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奇幻冒险的传统神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2UyPSjiqqsJcMknAGnNEdjFIB-OrkWnFyVIzV1A79o_PAv7RI8zZo6scG04YRuB-.jpg"&gt;&lt;/p&gt;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以传统神话故事为基础，融合了奇幻元素的文本作品。它通过文字的力量，将读者带入一个充满魔幻色彩、充满未知与惊喜的世界中。在这个世界里，各种各样的神灵和生物存在，他们之间错综复杂的关系网络构成了整个故事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eTCiIZJ4ZgVlS6qDOgdBTFIB-OrkWnFyVIzV1A79o_0yF5_eCqc61JRNsAlu6fnwsNOGWbq_rbOoJDN8jfI9Z4u2MFHbySOi6faD3lP2G9y5xgSYKMGxRTZuOZ9LZ41cEZD6pQ5wCEm44YOVSFthm9Lo1IaJM5iZmu3feBqKG-Ytr6izhwewnwvBUEMlaIV-aw4RBtVPPBo6GGZ2Dp6uCEibENw0Bdd8cCWQQ-2nUwmKg1UcRWhP-kIlI95CWH8.jpeg"&gt;&lt;/p&gt;&lt;p&gt;</w:t>
      </w:r>
      <w:r>
        <w:rPr>
          <w:sz w:val="32"/>
          <w:szCs w:val="32"/>
        </w:rPr>
        <w:t xml:space="preserve">在众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文本作品中，搜神记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独特之处在于其深厚的文化底蕴和丰富的情节设定。作者运用了大量的人物角色，每个角色都有自己的背景故事和动机，这使得整个叙事更加立体、生动。同时，它巧妙地将古老传说与现代情感相结合，让读者既能体验到历史的魅力，又能感受到新颖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们</w:t>
      </w:r>
      <w:r>
        <w:rPr>
          <w:sz w:val="32"/>
          <w:szCs w:val="32"/>
        </w:rPr>
        <w:t>&lt;/p&gt;&lt;p&gt;&lt;img src="/static-img/tUm-cMQYZW7EOWmfohgwlDFIB-OrkWnFyVIzV1A79o_0yF5_eCqc61JRNsAlu6fnwsNOGWbq_rbOoJDN8jfI9Z4u2MFHbySOi6faD3lP2G9y5xgSYKMGxRTZuOZ9LZ41cEZD6pQ5wCEm44YOVSFthm9Lo1IaJM5iZmu3feBqKG-Ytr6izhwewnwvBUEMlaIV-aw4RBtVPPBo6GGZ2Dp6uCEibENw0Bdd8cCWQQ-2nUwmKg1UcRWhP-kIlI95CWH8.jpg"&gt;&lt;/p&gt;&lt;p&gt;</w:t>
      </w:r>
      <w:r>
        <w:rPr>
          <w:sz w:val="32"/>
          <w:szCs w:val="32"/>
        </w:rPr>
        <w:t xml:space="preserve">每一部作品都离不开其主角，而在搜神记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也有一群引人注目的角色，他们各自拥有不同的命运轨迹。在这个故事里，一位普通村民突然被卷入了一场关于天界权力的斗争中，他必须面对自己内心深处隐藏着的一切，并且在这过程中学会如何成为真正英雄。而旁边，还有其他一些鲜活的人物，比如聪明过人的女巫、勇猛无比的大战士以及智慧非凡的小仙等，他们一起组成了一个令人难忘的人物阵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节发展</w:t>
      </w:r>
      <w:r>
        <w:rPr>
          <w:sz w:val="32"/>
          <w:szCs w:val="32"/>
        </w:rPr>
        <w:t>&lt;/p&gt;&lt;p&gt;&lt;img src="/static-img/fpTsW7zwHP7v45LMmyphTTFIB-OrkWnFyVIzV1A79o_0yF5_eCqc61JRNsAlu6fnwsNOGWbq_rbOoJDN8jfI9Z4u2MFHbySOi6faD3lP2G9y5xgSYKMGxRTZuOZ9LZ41cEZD6pQ5wCEm44YOVSFthm9Lo1IaJM5iZmu3feBqKG-Ytr6izhwewnwvBUEMlaIV-aw4RBtVPPBo6GGZ2Dp6uCEibENw0Bdd8cCWQQ-2nUwmKg1UcRWhP-kIlI95CWH8.jpeg"&gt;&lt;/p&gt;&lt;p&gt;</w:t>
      </w:r>
      <w:r>
        <w:rPr>
          <w:sz w:val="32"/>
          <w:szCs w:val="32"/>
        </w:rPr>
        <w:t>从起点到高潮，再到结局，每个环节都是精心设计出来，以吸引读者的兴趣并保持他们对故事情节持续关注。一开始，是关于寻找失落圣器的事情，然后逐渐展开成一场对于光明与黑暗势力之间斗争。这场斗争涉及到了天界的地球法则，对地球上的生命产生了重大影响，使得所有生物都不得不重新思考他们的地位与命运。而随着情节不断推进，最终揭示出一个震撼人心的事实，那就是人类原来一直所不知道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题探讨</w:t>
      </w:r>
      <w:r>
        <w:rPr>
          <w:sz w:val="32"/>
          <w:szCs w:val="32"/>
        </w:rPr>
        <w:t>&lt;/p&gt;&lt;p&gt;&lt;img src="/static-img/Q6STprChiVciP7iVGpQzOTFIB-OrkWnFyVIzV1A79o_0yF5_eCqc61JRNsAlu6fnwsNOGWbq_rbOoJDN8jfI9Z4u2MFHbySOi6faD3lP2G9y5xgSYKMGxRTZuOZ9LZ41cEZD6pQ5wCEm44YOVSFthm9Lo1IaJM5iZmu3feBqKG-Ytr6izhwewnwvBUEMlaIV-aw4RBtVPPBo6GGZ2Dp6uCEibENw0Bdd8cCWQQ-2nUwmKg1UcRWhP-kIlI95CWH8.png"&gt;&lt;/p&gt;&lt;p&gt;</w:t>
      </w:r>
      <w:r>
        <w:rPr>
          <w:sz w:val="32"/>
          <w:szCs w:val="32"/>
        </w:rPr>
        <w:t xml:space="preserve">除了让人沉浸于奇幻冒险以外，搜 神 记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还深刻探讨了人类社会的问题，如信仰、爱情、权力等。它通过这些主题，为我们提供了一种新的视角来看待现实生活中的问题。在这个过程中，我们可以看到无论是在虚拟还是现实世界中，都存在同样的冲突和挑战，以及需要找到解决方案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阅读搜神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完全享受这部作品，就需要耐心地一页页翻阅，因为这里面隐藏着很多细微的情感线索和悬念点。如果你是一个喜欢探究背后的意义而不是急于求成的人，你会发现这样的阅读方式非常有趣。你可以尝试去分析每个角色的心理变化，看看他们是如何一步步走向自己的觉悟，以及最终是如何改变自己或改变他人的。此外，不妨也留意一下书中的象征主义元素，它们往往指向更深层次的话题，即使是不经意间也可能触发你的思考。</w:t>
      </w:r>
      <w:r>
        <w:rPr>
          <w:sz w:val="32"/>
          <w:szCs w:val="32"/>
        </w:rPr>
        <w:t>&lt;/p&gt;&lt;p&gt;&lt;a href = "/doc/625845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奇幻冒险的传统神话故事</w:t>
      </w:r>
      <w:r>
        <w:rPr>
          <w:sz w:val="32"/>
          <w:szCs w:val="32"/>
        </w:rPr>
        <w:t>.doc" rel="alternate" download="625845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奇幻冒险的传统神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