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商平台的崛起与创新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的数字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不断发展和普及，电商行业也迎来了前所未有的爆炸性增长。作为这一浪潮中的一个代表者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以其独特的业务模式和创新的服务内容，不断吸引着越来越多的消费者。</w:t>
      </w:r>
      <w:r>
        <w:rPr>
          <w:sz w:val="32"/>
          <w:szCs w:val="32"/>
        </w:rPr>
        <w:t>&lt;/p&gt;&lt;p&gt;&lt;img src="/static-img/zdy8Vcmwa9kU9KMi1UE8yrIvTtSeTB1xjBZ6S8CZTapKQY5FXdn_pEn6F6wn3Mo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在产品丰富性方面展现出了强大的竞争力。平台上涵盖了从日常生活必需品到高端奢侈品无一不齐全。这一点对于那些追求个性化购物体验的消费者来说，无疑是一个巨大的吸引点。用户可以轻松地找到自己想要购买的商品，而不需要跳转到不同的网站或店铺，这极大地提高了购物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在支付方式方面提供了极为便捷的手段。在现代生活中，时间是最宝贵的资源之一，而通过手机、电脑等各种设备实现即时支付，可以让用户迅速完成交易，从而节省更多时间用于更重要的事情。此外，对于一些特殊情况下的退换货政策，也非常人性化，让顾客在享受便利性的同时，也能放心使用。</w:t>
      </w:r>
      <w:r>
        <w:rPr>
          <w:sz w:val="32"/>
          <w:szCs w:val="32"/>
        </w:rPr>
        <w:t>&lt;/p&gt;&lt;p&gt;&lt;img src="/static-img/UPFqeE72-0YviRmYU9QHHbIvTtSeTB1xjBZ6S8CZTao8iil5inAkO30UhI0PFjNiNrY_JSjiBsG8q3H45fDragiugO35PpD6aFqmK6drUzE53S5es0FJUtHFRDm0GhQlST0zYrC9hwRREvBoFc3ojw.jpg"&gt;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注重用户体验设计，使得整个购物流程变得更加顺畅。从搜索商品到下单付款，再到订单状态查询，每一步都有明确指引，并且页面布局合理美观，让人一看就懂。这不仅减少了用户的心智负担，也提升了整体满意度，为品牌树立了一面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保障方面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同样做到了业界领先。它采用最新的一代加密技术保证数据安全，同时建立严格的事后处理机制，以防万一发生任何问题。此举既保护了客户信息，又增强了消费者的信任感，是维护长期稳定发展的一个关键因素。</w:t>
      </w:r>
      <w:r>
        <w:rPr>
          <w:sz w:val="32"/>
          <w:szCs w:val="32"/>
        </w:rPr>
        <w:t>&lt;/p&gt;&lt;p&gt;&lt;img src="/static-img/9jF0_WsfUR1ZSfq7ylqBJbIvTtSeTB1xjBZ6S8CZTao8iil5inAkO30UhI0PFjNiNrY_JSjiBsG8q3H45fDragiugO35PpD6aFqmK6drUzE53S5es0FJUtHFRDm0GhQlST0zYrC9hwRREvBoFc3ojw.jpg"&gt;&lt;/p&gt;&lt;p&gt;</w:t>
      </w:r>
      <w:r>
        <w:rPr>
          <w:sz w:val="32"/>
          <w:szCs w:val="32"/>
        </w:rPr>
        <w:t>最后，但绝非最不重要的是，该平台还积极探索新兴技术，如人工智能、大数据分析等，将这些优势转化为促进销售、优化推荐算法以及预测需求变化等多种应用。不断更新和改进算法，使得推荐系统能够更好地理解不同用户的心理偏好，从而提供更加贴近个人的购物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其卓越的人才团队、持续创新精神以及对市场趋势敏锐洞察力的运用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正成为电商领域不可忽视的一股力量，其成功之路充分证明了一旦抓住时代脉搏并勇于探索，便能取得令人瞩目的成就。在未来，我们可以期待这家公司会继续推出更多惊喜，为电子商务带来更多变革与创新。</w:t>
      </w:r>
      <w:r>
        <w:rPr>
          <w:sz w:val="32"/>
          <w:szCs w:val="32"/>
        </w:rPr>
        <w:t>&lt;/p&gt;&lt;p&gt;&lt;img src="/static-img/8iT1DNAY-lKa8AJCucvOIbIvTtSeTB1xjBZ6S8CZTao8iil5inAkO30UhI0PFjNiNrY_JSjiBsG8q3H45fDragiugO35PpD6aFqmK6drUzE53S5es0FJUtHFRDm0GhQlST0zYrC9hwRREvBoFc3ojw.jpg"&gt;&lt;/p&gt;&lt;p&gt;&lt;a href = "/doc/625841-</w:t>
      </w:r>
      <w:r>
        <w:rPr>
          <w:sz w:val="32"/>
          <w:szCs w:val="32"/>
        </w:rPr>
        <w:t>电商平台的崛起与创新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数字化革命</w:t>
      </w:r>
      <w:r>
        <w:rPr>
          <w:sz w:val="32"/>
          <w:szCs w:val="32"/>
        </w:rPr>
        <w:t>.doc" rel="alternate" download="625841-</w:t>
      </w:r>
      <w:r>
        <w:rPr>
          <w:sz w:val="32"/>
          <w:szCs w:val="32"/>
        </w:rPr>
        <w:t>电商平台的崛起与创新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数字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