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曾照江东寒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光岁月江东旧事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岁月：江东旧事的回响</w:t>
      </w:r>
      <w:r>
        <w:rPr>
          <w:sz w:val="32"/>
          <w:szCs w:val="32"/>
        </w:rPr>
        <w:t>&lt;/p&gt;&lt;p&gt;&lt;img src="/static-img/T4e5j2lwaS2ewxWvbt6LF4I7dvPyx_w6xJNIRCSVYU9aGDXLF2PLmcLkJYyjmdky.jpg"&gt;&lt;/p&gt;&lt;p&gt;</w:t>
      </w:r>
      <w:r>
        <w:rPr>
          <w:sz w:val="32"/>
          <w:szCs w:val="32"/>
        </w:rPr>
        <w:t>在那片古老而又充满诗意的江东，明月曾照过无数寒冷的夜晚。它是那些年轻人梦想与追求、爱情与离别、荣耀与悲剧永恒的见证。《明月曾照江东寒 小说》这部作品，就如同一位老者的口述史，让我们穿越时空，重返那个被记忆深深烙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墨天生的少年，他家世代居住于江东边陲的小村庄。在一次偶然的机会下，墨天生得到了一个关于“明月之秘”的传说，这个传说告诉人们，只有在最冷清的人间中寻找那颗特别的心，可以触摸到“明月之光”。这个传说不仅点燃了他的好奇心，也激发了他对未知世界探索的一往无前的决心。</w:t>
      </w:r>
      <w:r>
        <w:rPr>
          <w:sz w:val="32"/>
          <w:szCs w:val="32"/>
        </w:rPr>
        <w:t>&lt;/p&gt;&lt;p&gt;&lt;img src="/static-img/s6JVDxFY9yYcXkC5L5Z8c4I7dvPyx_w6xJNIRCSVYU82ljEWVjM_-5EcYrMaByVETlTLraCxO1SG28Ax8rVRTU-H4_YHGuU6nFwcR5PEDHpanbw8FQkFEt_8mhMrL0Im0-wkNez_jO9DFtsZhleT6bQQFSZ2qZvFItS5X9mCIEYgR00sbHWx8DECvSMM8Gfr.jpg"&gt;&lt;/p&gt;&lt;p&gt;</w:t>
      </w:r>
      <w:r>
        <w:rPr>
          <w:sz w:val="32"/>
          <w:szCs w:val="32"/>
        </w:rPr>
        <w:t>随着时间的推移，墨天生成为了一个传奇人物，他用自己的智慧和勇气，在江东各地走了一遭，无论是在繁华都市还是偏远乡村，都能感受到那份无法言说的温暖和力量。他遇见了许多人，他们都拥有着不同的故事，但每个人都有一颗特殊的心，那就是他们生命中的“明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来到一座古老寺庙时，一位高龄僧人告诉他：“真正找到‘明月’，不是要去寻找外界，而是要内省自己。”这个话语让墨天生顿悟，从此以后，他开始专注于内心世界的修炼，并且将这一过程记录下来，这些文字后来就成了《明月曾照江东寒 小说》的基础。</w:t>
      </w:r>
      <w:r>
        <w:rPr>
          <w:sz w:val="32"/>
          <w:szCs w:val="32"/>
        </w:rPr>
        <w:t>&lt;/p&gt;&lt;p&gt;&lt;img src="/static-img/MFngGy42vnHC4UJqSjYf84I7dvPyx_w6xJNIRCSVYU82ljEWVjM_-5EcYrMaByVETlTLraCxO1SG28Ax8rVRTU-H4_YHGuU6nFwcR5PEDHpanbw8FQkFEt_8mhMrL0Im0-wkNez_jO9DFtsZhleT6bQQFSZ2qZvFItS5X9mCIEYgR00sbHWx8DECvSMM8Gfr.jpg"&gt;&lt;/p&gt;&lt;p&gt;</w:t>
      </w:r>
      <w:r>
        <w:rPr>
          <w:sz w:val="32"/>
          <w:szCs w:val="32"/>
        </w:rPr>
        <w:t>通过这本书，我们可以看到 江东不同年代的人们如何因为追求真理而不断前行，他们如何以不同的方式面对生活中的困难和挑战，以及他们如何在坚持信念中找到属于自己的方向。这不仅是一本关于旅行的小说，更是一本关于自我发现的小册子，它提醒我们，即使身处最遥远的地方，只要心中有火焰，那么任何寒冷都无法阻挡我们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翻开这本书的时候，或许会发现，你自己也拥有的“小镇”、“故乡”，或许会重新审视那些平凡却又不平凡的事情，因为正如小说所描述，“每个人都是独特的地标，每个故事都是珍贵的地图。”</w:t>
      </w:r>
      <w:r>
        <w:rPr>
          <w:sz w:val="32"/>
          <w:szCs w:val="32"/>
        </w:rPr>
        <w:t>&lt;/p&gt;&lt;p&gt;&lt;img src="/static-img/9RiwJsIaoIE0Y_PyzmM8ZII7dvPyx_w6xJNIRCSVYU82ljEWVjM_-5EcYrMaByVETlTLraCxO1SG28Ax8rVRTU-H4_YHGuU6nFwcR5PEDHpanbw8FQkFEt_8mhMrL0Im0-wkNez_jO9DFtsZhleT6bQQFSZ2qZvFItS5X9mCIEYgR00sbHWx8DECvSMM8Gfr.jpg"&gt;&lt;/p&gt;&lt;p&gt;&lt;a href = "/doc/625812-</w:t>
      </w:r>
      <w:r>
        <w:rPr>
          <w:sz w:val="32"/>
          <w:szCs w:val="32"/>
        </w:rPr>
        <w:t>明月曾照江东寒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岁月江东旧事的回响</w:t>
      </w:r>
      <w:r>
        <w:rPr>
          <w:sz w:val="32"/>
          <w:szCs w:val="32"/>
        </w:rPr>
        <w:t>.doc" rel="alternate" download="625812-</w:t>
      </w:r>
      <w:r>
        <w:rPr>
          <w:sz w:val="32"/>
          <w:szCs w:val="32"/>
        </w:rPr>
        <w:t>明月曾照江东寒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岁月江东旧事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