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芙蓉诀电视剧古风爱情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电视剧背景设定</w:t>
      </w:r>
      <w:r>
        <w:rPr>
          <w:sz w:val="32"/>
          <w:szCs w:val="32"/>
        </w:rPr>
        <w:t>&lt;/p&gt;&lt;p&gt;&lt;img src="/static-img/EXTAZcx9zFmgqRHpH7AaKBVk1DbwuWzkC5P8orwR84K882n44R2uRfpnDSiSPvD1.jpg"&gt;&lt;/p&gt;&lt;p&gt;</w:t>
      </w:r>
      <w:r>
        <w:rPr>
          <w:sz w:val="32"/>
          <w:szCs w:val="32"/>
        </w:rPr>
        <w:t>芙蓉诀电视剧的背景设定十分丰富，结合了中国古代的历史与传统文化。故事发生在一个虚构的中世纪王国，这个王国以其繁荣昌盛和政治稳定的特点吸引了无数观众的注意。剧中的各个角色都有着清晰的人物性格和复杂的情感纠葛，他们之间错综复杂的情感关系，为观众提供了一场精彩绝伦的人生探索之旅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主角人物介绍</w:t>
      </w:r>
      <w:r>
        <w:rPr>
          <w:sz w:val="32"/>
          <w:szCs w:val="32"/>
        </w:rPr>
        <w:t>&lt;/p&gt;&lt;p&gt;&lt;img src="/static-img/KaMRb67u3X3AXXX34dtmyxVk1DbwuWzkC5P8orwR84Jiwcl7qYOo8sqET3FqVPjRIQ9dWZbSWKnhggkvocMlb6GnbI9m1TnSCmhZ3M8_mDQiGVnbVZLB2bBo-SMbI3enWAXdguFmQuJg7-O0CGpIISJk7Hqc2FiT1efAsVfDnPWzVNnd6BMCGtrgpB84bK4a.jpg"&gt;&lt;/p&gt;&lt;p&gt;</w:t>
      </w:r>
      <w:r>
        <w:rPr>
          <w:sz w:val="32"/>
          <w:szCs w:val="32"/>
        </w:rPr>
        <w:t>在这个充满传奇色彩的世界里，最吸引人的莫过于主角们。在《芙蓉诀》电视剧中，男主角是位英俊潇洒、才华横溢的大将军，而女主角则是一位温婉贤淑、善良美丽的公主。她们之间不仅存在着深厚的情感，也承载着国家命运般重大的责任。这对英雄情侣通过一系列跌宕起伏的人生经历，最终成就了一段令人难忘的情谊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情节发展概述</w:t>
      </w:r>
      <w:r>
        <w:rPr>
          <w:sz w:val="32"/>
          <w:szCs w:val="32"/>
        </w:rPr>
        <w:t>&lt;/p&gt;&lt;p&gt;&lt;img src="/static-img/OYcplaUdWfzVm8m6VvtypRVk1DbwuWzkC5P8orwR84Jiwcl7qYOo8sqET3FqVPjRIQ9dWZbSWKnhggkvocMlb6GnbI9m1TnSCmhZ3M8_mDQiGVnbVZLB2bBo-SMbI3enWAXdguFmQuJg7-O0CGpIISJk7Hqc2FiT1efAsVfDnPWzVNnd6BMCGtrgpB84bK4a.jpeg"&gt;&lt;/p&gt;&lt;p&gt;</w:t>
      </w:r>
      <w:r>
        <w:rPr>
          <w:sz w:val="32"/>
          <w:szCs w:val="32"/>
        </w:rPr>
        <w:t>《芙蓉诀》电视剧的情节发展既紧张激烈又细腻入微，每一集都能让人捧腹又心动。从战争与策略到爱情与背叛，从宫廷斗争到民间隐秘，每一个转折都是出人意料，让人迫不及待地想要知道接下来的故事会如何发展。此外，影片还融入了许多寓意深刻、教育意义重大的元素，使得它不仅仅是一个简单的娱乐作品，更是一部具有深远影响力的艺术作品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剧情高潮回顾</w:t>
      </w:r>
      <w:r>
        <w:rPr>
          <w:sz w:val="32"/>
          <w:szCs w:val="32"/>
        </w:rPr>
        <w:t>&lt;/p&gt;&lt;p&gt;&lt;img src="/static-img/WCf02uXxBiqWvk39CmyXsBVk1DbwuWzkC5P8orwR84Jiwcl7qYOo8sqET3FqVPjRIQ9dWZbSWKnhggkvocMlb6GnbI9m1TnSCmhZ3M8_mDQiGVnbVZLB2bBo-SMbI3enWAXdguFmQuJg7-O0CGpIISJk7Hqc2FiT1efAsVfDnPWzVNnd6BMCGtrgpB84bK4a.jpeg"&gt;&lt;/p&gt;&lt;p&gt;</w:t>
      </w:r>
      <w:r>
        <w:rPr>
          <w:sz w:val="32"/>
          <w:szCs w:val="32"/>
        </w:rPr>
        <w:t>随着故事逐渐展开，我们看到了男女主人公面临各种挑战时所展现出的勇气和智慧。在一次次艰苦卓绝的战斗之后，她们最终赢得了胜利，但也付出了沉重的心灵代价。这一切都被巧妙地编排在高潮迭起、惊喜连连的小说戏中，让每一幕都显得分量十足，不容忽视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视觉效果评价</w:t>
      </w:r>
      <w:r>
        <w:rPr>
          <w:sz w:val="32"/>
          <w:szCs w:val="32"/>
        </w:rPr>
        <w:t>&lt;/p&gt;&lt;p&gt;&lt;img src="/static-img/8nGySV90krzXMkMCsu_QwBVk1DbwuWzkC5P8orwR84Jiwcl7qYOo8sqET3FqVPjRIQ9dWZbSWKnhggkvocMlb6GnbI9m1TnSCmhZ3M8_mDQiGVnbVZLB2bBo-SMbI3enWAXdguFmQuJg7-O0CGpIISJk7Hqc2FiT1efAsVfDnPWzVNnd6BMCGtrgpB84bK4a.jpeg"&gt;&lt;/p&gt;&lt;p&gt;</w:t>
      </w:r>
      <w:r>
        <w:rPr>
          <w:sz w:val="32"/>
          <w:szCs w:val="32"/>
        </w:rPr>
        <w:t>至于《芙蓉诀》的视觉效果，无疑是制作团队努力打造的一大亮点。从宏伟壮阔的地理景象到精致细腻的手工艺品，从光鲜夺目的服饰搭配到动作频发而精准的话合拳脚步，都展示了当今科技手段为电影创作带来了多么巨大的改变。这使得整个画面既生动活泼又富有层次感，对观众来说真是难以抗拒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社交媒体反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芙蓉诀》电视剧在社交媒体上的反响也是非常积极且热烈。一方面，它获得了一批忠实粉丝，这些粉丝对每一集播出后的讨论话题进行热烈讨论；另一方面，它也吸引了一大批新观众，因为它能够很好地融合历史与现代元素，使之变得更加贴近现代年轻人的审美口味。总体来说，《芙蓉诀》作为一种全新的文化产品，其成功程度是不言而喻的事实。</w:t>
      </w:r>
      <w:r>
        <w:rPr>
          <w:sz w:val="32"/>
          <w:szCs w:val="32"/>
        </w:rPr>
        <w:t>&lt;/p&gt;&lt;p&gt;&lt;a href = "/doc/625802-</w:t>
      </w:r>
      <w:r>
        <w:rPr>
          <w:sz w:val="32"/>
          <w:szCs w:val="32"/>
        </w:rPr>
        <w:t>芙蓉诀电视剧古风爱情传奇</w:t>
      </w:r>
      <w:r>
        <w:rPr>
          <w:sz w:val="32"/>
          <w:szCs w:val="32"/>
        </w:rPr>
        <w:t>.doc" rel="alternate" download="625802-</w:t>
      </w:r>
      <w:r>
        <w:rPr>
          <w:sz w:val="32"/>
          <w:szCs w:val="32"/>
        </w:rPr>
        <w:t>芙蓉诀电视剧古风爱情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