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我眼中的奇幻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，点亮了我对自然美的无限遐想。在一个阳光明媚的下午，我坐在电脑前，打开了那段记录小宝在花园中漫步寻找奇珍异卉的视频。画面中的每一朵花，都像是被摄影师精心挑选而来，每一次呼吸都仿佛能闻到它们淡雅的香气。</w:t>
      </w:r>
      <w:r>
        <w:rPr>
          <w:sz w:val="32"/>
          <w:szCs w:val="32"/>
        </w:rPr>
        <w:t>&lt;/p&gt;&lt;p&gt;&lt;img src="/static-img/Irn5pnmFv2HVj2asp4bkP72fE1MLlswWOVOGsI3Y4kcbGUrikOw-e1R7UiNLnPDV.png"&gt;&lt;/p&gt;&lt;p&gt;</w:t>
      </w:r>
      <w:r>
        <w:rPr>
          <w:sz w:val="32"/>
          <w:szCs w:val="32"/>
        </w:rPr>
        <w:t>视频开始时，小宝站在一片开满黄色的野菊的地方，它似乎在享受着这片大地最简单、最纯粹的情感交流。我看着它轻巧地跳跃，不自觉地也跟着笑了起来。随后，小宝带我们走进了一座古老的小木屋，那里摆满了各种各样的植物和花卉器具。它用手指轻轻触碰那些叶子，好像在与它们进行深情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宝穿过了一条蜿蜒曲折的小径，这里空气中弥漫着淡淡的玫瑰香气，让人不由得感到心旷神怡。我仿佛也置身于那个场景之中，与小宝一起沉醉于这个充满生命力的世界。</w:t>
      </w:r>
      <w:r>
        <w:rPr>
          <w:sz w:val="32"/>
          <w:szCs w:val="32"/>
        </w:rPr>
        <w:t>&lt;/p&gt;&lt;p&gt;&lt;img src="/static-img/SI-fbyU6mYq1KdUuZGDAyb2fE1MLlswWOVOGsI3Y4kdh_Otw5LyJ6ctrsC7ELMt0nyP6wi4xnuegcjvgQPK3L618y0SylRFj-st_3vgfj5gj-Sk74fIBg5A5Im1T7YREs7FMnbaRKdZEH4fcOH1xRpiErANZj-yERbN1Zjc47BU.jpg"&gt;&lt;/p&gt;&lt;p&gt;</w:t>
      </w:r>
      <w:r>
        <w:rPr>
          <w:sz w:val="32"/>
          <w:szCs w:val="32"/>
        </w:rPr>
        <w:t>接下来的画面是小宝探索一个茂密的灌木丛，它努力推开那些枝条，想要找到隐藏其中的秘密。我注意到了它专注而又谨慎的一面，这种态度让我更加欣赏起这种寻觅过程来了。最后，小宝终于发现了一朵罕见的大丽花，它欣喜若狂，用尾巴搓动着，并且不断地舔舐那艳红色的瓣儿，就像是在赞美这一切自然赋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段视频，我感觉自己的内心得到了洗涤和净化。这份简单而真挚的情感，是通过“小宝寻花”的方式传达出来，让我明白，即使是在现代快节奏生活中，我们也应该有时间去回归自然，以此来平衡我们的精神状态。那天，我决定自己也要尝试一下这个方法，也许会有一些意外惊喜等待我去发现吧。</w:t>
      </w:r>
      <w:r>
        <w:rPr>
          <w:sz w:val="32"/>
          <w:szCs w:val="32"/>
        </w:rPr>
        <w:t>&lt;/p&gt;&lt;p&gt;&lt;img src="/static-img/Jhz5BKhule37ui7wlDqsqr2fE1MLlswWOVOGsI3Y4kdh_Otw5LyJ6ctrsC7ELMt0nyP6wi4xnuegcjvgQPK3L618y0SylRFj-st_3vgfj5gj-Sk74fIBg5A5Im1T7YREs7FMnbaRKdZEH4fcOH1xRpiErANZj-yERbN1Zjc47BU.jpg"&gt;&lt;/p&gt;&lt;p&gt;&lt;a href = "/doc/625703-</w:t>
      </w:r>
      <w:r>
        <w:rPr>
          <w:sz w:val="32"/>
          <w:szCs w:val="32"/>
        </w:rPr>
        <w:t>小宝寻花视频播放我眼中的奇幻花园</w:t>
      </w:r>
      <w:r>
        <w:rPr>
          <w:sz w:val="32"/>
          <w:szCs w:val="32"/>
        </w:rPr>
        <w:t>.doc" rel="alternate" download="625703-</w:t>
      </w:r>
      <w:r>
        <w:rPr>
          <w:sz w:val="32"/>
          <w:szCs w:val="32"/>
        </w:rPr>
        <w:t>小宝寻花视频播放我眼中的奇幻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