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惑国毒妃沉默的药剂与背后的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朝堂之上，政治斗争如同一场场生死攸关的博弈，每个人物都有其独特的角色和命运。而在这场复杂多变的游戏中，有一位女性，她以她的智慧、美貌和毒药，为自己赢得了一个令人惊叹的地位——惑国毒妃。</w:t>
      </w:r>
      <w:r>
        <w:rPr>
          <w:sz w:val="32"/>
          <w:szCs w:val="32"/>
        </w:rPr>
        <w:t>&lt;/p&gt;&lt;p&gt;&lt;img src="/static-img/isoo_xs_9hHHhWeLNQNXrxbuXPAZvzuZmK0UKifjogIH0BZF76OfbpaXJjQx_AFm.jpg"&gt;&lt;/p&gt;&lt;p&gt;</w:t>
      </w:r>
      <w:r>
        <w:rPr>
          <w:sz w:val="32"/>
          <w:szCs w:val="32"/>
        </w:rPr>
        <w:t>惑国毒妃：沉默的药剂与背后的权谋</w:t>
      </w:r>
      <w:r>
        <w:rPr>
          <w:sz w:val="32"/>
          <w:szCs w:val="32"/>
        </w:rPr>
        <w:t>&lt;/p&gt;&lt;p&gt;</w:t>
      </w:r>
      <w:r>
        <w:rPr>
          <w:sz w:val="32"/>
          <w:szCs w:val="32"/>
        </w:rPr>
        <w:t>她起初只是一个普通的小女仆，却因一次偶然的机会，被君主赏识，并被提拔为内宫的一名侍女。随着时间的推移，她逐渐展现出了自己的才能和机智，不仅在宫廷生活中游刃有余，更是通过巧妙的手段，在暗处操纵着朝局。她用她的才华和魅力，赢得了很多人的信任，而他们却不知道，他们所信任的人正是那位能让人心甘情愿走向死亡边缘的人。</w:t>
      </w:r>
      <w:r>
        <w:rPr>
          <w:sz w:val="32"/>
          <w:szCs w:val="32"/>
        </w:rPr>
        <w:t>&lt;/p&gt;&lt;p&gt;&lt;img src="/static-img/1Tqkv-CRSGJz8GX2h7SrpRbuXPAZvzuZmK0UKifjogJ0Ygq3sd23qZ78UmeaeJUrFID5ACH-e1d7LeEnc3UpBhn1lkLTNJGpfqpgOpHbQWjYo8QqrkSa2UoPLhD2GrGxnjMygg9qGWqi_xbYjVenEpASTdiKbcIH1JF3vZe2qZw.jpg"&gt;&lt;/p&gt;&lt;p&gt;</w:t>
      </w:r>
      <w:r>
        <w:rPr>
          <w:sz w:val="32"/>
          <w:szCs w:val="32"/>
        </w:rPr>
        <w:t>一言以蔽之：毒妃之谜</w:t>
      </w:r>
      <w:r>
        <w:rPr>
          <w:sz w:val="32"/>
          <w:szCs w:val="32"/>
        </w:rPr>
        <w:t>&lt;/p&gt;&lt;p&gt;</w:t>
      </w:r>
      <w:r>
        <w:rPr>
          <w:sz w:val="32"/>
          <w:szCs w:val="32"/>
        </w:rPr>
        <w:t>她并不是一个简单的情妇或宠儿，而是一个深不可测的人物。人们常说，她手中的每一次微笑都能迷惑人心，但更重要的是，那些看似无害的手势背后隐藏着致命力量。在她周围，死亡总是在悄悄靠近，而那些不幸触碰到她的女人们，都会因为一种神秘而无法解释的情感，最终选择自尽。这使得许多人对她产生了一种恐惧，同时又充满了好奇，这种矛盾的心理状态，让更多的人陷入了她的魔法之网。</w:t>
      </w:r>
      <w:r>
        <w:rPr>
          <w:sz w:val="32"/>
          <w:szCs w:val="32"/>
        </w:rPr>
        <w:t>&lt;/p&gt;&lt;p&gt;&lt;img src="/static-img/qRTIVX0sxUDXGI-Fih7CCRbuXPAZvzuZmK0UKifjogJ0Ygq3sd23qZ78UmeaeJUrFID5ACH-e1d7LeEnc3UpBhn1lkLTNJGpfqpgOpHbQWjYo8QqrkSa2UoPLhD2GrGxnjMygg9qGWqi_xbYjVenEpASTdiKbcIH1JF3vZe2qZw.jpg"&gt;&lt;/p&gt;&lt;p&gt;</w:t>
      </w:r>
      <w:r>
        <w:rPr>
          <w:sz w:val="32"/>
          <w:szCs w:val="32"/>
        </w:rPr>
        <w:t>皇室中的隐秘交易</w:t>
      </w:r>
      <w:r>
        <w:rPr>
          <w:sz w:val="32"/>
          <w:szCs w:val="32"/>
        </w:rPr>
        <w:t>&lt;/p&gt;&lt;p&gt;</w:t>
      </w:r>
      <w:r>
        <w:rPr>
          <w:sz w:val="32"/>
          <w:szCs w:val="32"/>
        </w:rPr>
        <w:t>尽管外表温柔优雅，但当夜幕降临时，她会化身为那个掌控一切的大师。在黑暗中，她与一些高级官员进行秘密交易，用出色的策略来控制整个国家。她能够预见未来，对于那些可能威胁到自己的行为做出了迅速而果断的反应，从而避免了潜在危险。但这种权力也让她成为众矢之の矢，无数追求真相的人开始调查她的背景，并试图揭开这个谜团。</w:t>
      </w:r>
      <w:r>
        <w:rPr>
          <w:sz w:val="32"/>
          <w:szCs w:val="32"/>
        </w:rPr>
        <w:t>&lt;/p&gt;&lt;p&gt;&lt;img src="/static-img/oh5iq4Jan-3hEkK0CGaLvRbuXPAZvzuZmK0UKifjogJ0Ygq3sd23qZ78UmeaeJUrFID5ACH-e1d7LeEnc3UpBhn1lkLTNJGpfqpgOpHbQWjYo8QqrkSa2UoPLhD2GrGxnjMygg9qGWqi_xbYjVenEpASTdiKbcIH1JF3vZe2qZw.jpg"&gt;&lt;/p&gt;&lt;p&gt;</w:t>
      </w:r>
      <w:r>
        <w:rPr>
          <w:sz w:val="32"/>
          <w:szCs w:val="32"/>
        </w:rPr>
        <w:t>悬念不断：揭开事实真相</w:t>
      </w:r>
      <w:r>
        <w:rPr>
          <w:sz w:val="32"/>
          <w:szCs w:val="32"/>
        </w:rPr>
        <w:t>&lt;/p&gt;&lt;p&gt;</w:t>
      </w:r>
      <w:r>
        <w:rPr>
          <w:sz w:val="32"/>
          <w:szCs w:val="32"/>
        </w:rPr>
        <w:t>然而，即便面对最严峻的情况，这个謎一样人物依旧保持着冷静。她利用各种手段，如金钱、情报甚至是魔术等，以各种方式保护自己不受侵犯。但即便如此，也有人成功地揭开了一部分真相。原来，那些似乎无辜的小女仆实际上是一群精通黑道技艺、拥有绝世武功、高超算计能力，以及专门制作剧毒药品的一群强者，只不过她们从未暴露过真正的一面。而这个集团竟然由这位貌似柔弱但实则狠辣的情妇所领导，一时间震惊了整个王国。</w:t>
      </w:r>
      <w:r>
        <w:rPr>
          <w:sz w:val="32"/>
          <w:szCs w:val="32"/>
        </w:rPr>
        <w:t>&lt;/p&gt;&lt;p&gt;&lt;img src="/static-img/2JEBL_RMVuD6XWZSRVdG_hbuXPAZvzuZmK0UKifjogJ0Ygq3sd23qZ78UmeaeJUrFID5ACH-e1d7LeEnc3UpBhn1lkLTNJGpfqpgOpHbQWjYo8QqrkSa2UoPLhD2GrGxnjMygg9qGWqi_xbYjVenEpASTdiKbcIH1JF3vZe2qZw.jpg"&gt;&lt;/p&gt;&lt;p&gt;</w:t>
      </w:r>
      <w:r>
        <w:rPr>
          <w:sz w:val="32"/>
          <w:szCs w:val="32"/>
        </w:rPr>
        <w:t>最终结局：权力的代价</w:t>
      </w:r>
      <w:r>
        <w:rPr>
          <w:sz w:val="32"/>
          <w:szCs w:val="32"/>
        </w:rPr>
        <w:t>&lt;/p&gt;&lt;p&gt;</w:t>
      </w:r>
      <w:r>
        <w:rPr>
          <w:sz w:val="32"/>
          <w:szCs w:val="32"/>
        </w:rPr>
        <w:t>随着事件日益升级，最终，这个长期以来一直隐匿身份、行使巨大影响力的女子不得不公开身份。虽然曾经一度获得君主及其臣子们的大量支持，但最终还是因为过度使用力量引发了一次政变。在此过程中，她失去了所有支持者，只剩下孤独一人站在历史舞台上。当所有事情告一段落之后，我们发现这名曾经令我们敬畏甚至恐惧的人，其实只是一介凡人，用尽毕生的聪明才智去应对那个充满阴谋诡计且残酷无情的地球政治环境。这样的结局，使我们更加明白，无论如何强大的存在，也必须付出代价，因为任何权力的提升都会伴随著不可逆转的问题。</w:t>
      </w:r>
      <w:r>
        <w:rPr>
          <w:sz w:val="32"/>
          <w:szCs w:val="32"/>
        </w:rPr>
        <w:t>&lt;/p&gt;&lt;p&gt;</w:t>
      </w:r>
      <w:r>
        <w:rPr>
          <w:sz w:val="32"/>
          <w:szCs w:val="32"/>
        </w:rPr>
        <w:t>《惑国毒妃》故事就像这样，它既是一个关于人类智慧与勇气以及坚持到底直至最后胜利的话题，又是一个关于错误选择与悲剧发生时后遗症的一个警示。而对于这一切，或许只有回顾过去，才能彻底理解那份沉默里的力量究竟是什么样子的，以及它带给我们的教训究竟有多少重量。</w:t>
      </w:r>
      <w:r>
        <w:rPr>
          <w:sz w:val="32"/>
          <w:szCs w:val="32"/>
        </w:rPr>
        <w:t>&lt;/p&gt;&lt;p&gt;&lt;a href = "/doc/625658-</w:t>
      </w:r>
      <w:r>
        <w:rPr>
          <w:sz w:val="32"/>
          <w:szCs w:val="32"/>
        </w:rPr>
        <w:t>惑国毒妃沉默的药剂与背后的权谋</w:t>
      </w:r>
      <w:r>
        <w:rPr>
          <w:sz w:val="32"/>
          <w:szCs w:val="32"/>
        </w:rPr>
        <w:t>.doc" rel="alternate" download="625658-</w:t>
      </w:r>
      <w:r>
        <w:rPr>
          <w:sz w:val="32"/>
          <w:szCs w:val="32"/>
        </w:rPr>
        <w:t>惑国毒妃沉默的药剂与背后的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