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养成我的系统太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养成：我的系统太强了</w:t>
      </w:r>
      <w:r>
        <w:rPr>
          <w:sz w:val="32"/>
          <w:szCs w:val="32"/>
        </w:rPr>
        <w:t>&lt;/p&gt;&lt;p&gt;&lt;img src="/static-img/ypdRj7WmKhCO001xy_fAzWmUmYNAjqVcNVQYeM_92oOrnGDJSQskSAhbb-lhnHce.jpg"&gt;&lt;/p&gt;&lt;p&gt;</w:t>
      </w:r>
      <w:r>
        <w:rPr>
          <w:sz w:val="32"/>
          <w:szCs w:val="32"/>
        </w:rPr>
        <w:t>在一个普通的大学生面前，突然出现了一款名为“快穿系统”的应用。这个应用能够将用户瞬间带入不同的世界中，每个世界都有自己的故事和规则。随着时间的推移，这款应用逐渐成为了一种流行的休闲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热衷于阅读养成器类小说的粉丝，他对这些故事充满了热情。有一天，他偶然发现了这款“快穿系统”，心中便萌生了一种冲动——尝试一下自己是否也能成为小说中的主角。</w:t>
      </w:r>
      <w:r>
        <w:rPr>
          <w:sz w:val="32"/>
          <w:szCs w:val="32"/>
        </w:rPr>
        <w:t>&lt;/p&gt;&lt;p&gt;&lt;img src="/static-img/J621NCjGDj7v7S7DN2H26WmUmYNAjqVcNVQYeM_92oMnuN6VovyCTPPUI3ZkrIDcoNDNqhKJXb2RNntAYmhilykUVSwdqLR5ULgTQP1C0Jew1L0dlNRJUbtZqak4_-Zek7hUYeeSVtDKIjsUXC3KTZtROdeXqdYTf0fsEW7g3rw.jpeg"&gt;&lt;/p&gt;&lt;p&gt;</w:t>
      </w:r>
      <w:r>
        <w:rPr>
          <w:sz w:val="32"/>
          <w:szCs w:val="32"/>
        </w:rPr>
        <w:t>他打开手机上的“快穿系统”，输入了一些简单的指令，然后点击了进入按钮。一道光芒闪过，小明感觉自己被吸入到了一个奇异的地方。他惊讶地发现自己正身处于一部他曾经看过的小说《超级英雄》的故事情节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世界中的所有人都是拥有超能力的人，而小明竟然拥有改变命运、控制一切事物的能力。这让他深受震撼，因为根据原作，小明这个角色是完全没有任何特殊能力的人。但是，随着游戏进行，他开始意识到，那些特殊能力可能并非不可触及，只是在特定的条件下可以发挥出来。</w:t>
      </w:r>
      <w:r>
        <w:rPr>
          <w:sz w:val="32"/>
          <w:szCs w:val="32"/>
        </w:rPr>
        <w:t>&lt;/p&gt;&lt;p&gt;&lt;img src="/static-img/UDo3YICG249-oXzVdjOpM2mUmYNAjqVcNVQYeM_92oMnuN6VovyCTPPUI3ZkrIDcoNDNqhKJXb2RNntAYmhilykUVSwdqLR5ULgTQP1C0Jew1L0dlNRJUbtZqak4_-Zek7hUYeeSVtDKIjsUXC3KTZtROdeXqdYTf0fsEW7g3rw.jpeg"&gt;&lt;/p&gt;&lt;p&gt;</w:t>
      </w:r>
      <w:r>
        <w:rPr>
          <w:sz w:val="32"/>
          <w:szCs w:val="32"/>
        </w:rPr>
        <w:t>例如，在一次与恶龙对峙时，小明使用他的知识和直觉制定出策略，最终用一种巧妙的手法击败了那个龙。在其他玩家看来，这不仅是一个神奇的事情，而且还展示出了小明作为主角的一种独特魅力。而且，当他们了解到这一切都是通过“快穿系统”实现的时候，他们更是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在很多养成器类小说中都有所体现，比如《斗破苍穹》、《仙剑奇侠传》等作品，其中主角们经常会遇到各种挑战，但通过智慧和努力，最终成功解决问题。对于那些沉迷于这些故事的小米，我来说，“快穿系统”提供的一个机会，让我亲自体验那样的生活，并且证明即使是最平凡的人，也能在极端情况下展现出令人瞩目的才能。</w:t>
      </w:r>
      <w:r>
        <w:rPr>
          <w:sz w:val="32"/>
          <w:szCs w:val="32"/>
        </w:rPr>
        <w:t>&lt;/p&gt;&lt;p&gt;&lt;img src="/static-img/PGMW7QPjQbzby5rVvc8_0WmUmYNAjqVcNVQYeM_92oMnuN6VovyCTPPUI3ZkrIDcoNDNqhKJXb2RNntAYmhilykUVSwdqLR5ULgTQP1C0Jew1L0dlNRJUbtZqak4_-Zek7hUYeeSVtDKIjsUXC3KTZtROdeXqdYTf0fsEW7g3rw.jpg"&gt;&lt;/p&gt;&lt;p&gt;</w:t>
      </w:r>
      <w:r>
        <w:rPr>
          <w:sz w:val="32"/>
          <w:szCs w:val="32"/>
        </w:rPr>
        <w:t>这样的体验激励我继续探索更多新的世界，不断学习和提升自己。我相信，即使是在虚构的小说里，真正重要的是内心的声音和选择，而不是外表或力量。在这个过程中学到的东西，对我来说比任何奖项都要宝贵得多。如果你也是养成器类小说的一员，那么不要犹豫，用你的勇气去探索无限可能吧！</w:t>
      </w:r>
      <w:r>
        <w:rPr>
          <w:sz w:val="32"/>
          <w:szCs w:val="32"/>
        </w:rPr>
        <w:t>&lt;/p&gt;&lt;p&gt;&lt;a href = "/doc/625601-</w:t>
      </w:r>
      <w:r>
        <w:rPr>
          <w:sz w:val="32"/>
          <w:szCs w:val="32"/>
        </w:rPr>
        <w:t>快穿系统名养成器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养成我的系统太强了</w:t>
      </w:r>
      <w:r>
        <w:rPr>
          <w:sz w:val="32"/>
          <w:szCs w:val="32"/>
        </w:rPr>
        <w:t>.doc" rel="alternate" download="625601-</w:t>
      </w:r>
      <w:r>
        <w:rPr>
          <w:sz w:val="32"/>
          <w:szCs w:val="32"/>
        </w:rPr>
        <w:t>快穿系统名养成器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养成我的系统太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