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碰一起噜一起草揭秘网络红人如何让视频成为生活的一部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视频平台的兴起为人们提供了一个全新的表达和分享自我生活方式的空间。</w:t>
      </w:r>
      <w:r>
        <w:rPr>
          <w:sz w:val="32"/>
          <w:szCs w:val="32"/>
        </w:rPr>
        <w:t>&amp;#34;</w:t>
      </w:r>
      <w:r>
        <w:rPr>
          <w:sz w:val="32"/>
          <w:szCs w:val="32"/>
        </w:rPr>
        <w:t>一起碰一起噜一起草视频</w:t>
      </w:r>
      <w:r>
        <w:rPr>
          <w:sz w:val="32"/>
          <w:szCs w:val="32"/>
        </w:rPr>
        <w:t>&amp;#34;</w:t>
      </w:r>
      <w:r>
        <w:rPr>
          <w:sz w:val="32"/>
          <w:szCs w:val="32"/>
        </w:rPr>
        <w:t>作为一种流行现象，它不仅仅是简单的娱乐内容，更是一种文化现象，它反映了年轻一代对于生活乐趣和社交互动的一种追求。</w:t>
      </w:r>
      <w:r>
        <w:rPr>
          <w:sz w:val="32"/>
          <w:szCs w:val="32"/>
        </w:rPr>
        <w:t xml:space="preserve">&lt;/p&gt;&lt;p&gt;&lt;img src="/static-img/hr1izyy7Htd92Ou-1CIfwOkNLyDPPcyb0uc9waJJZlkD-0G0xhDJC5VpkzWW2e2O.jpg"&gt;&lt;/p&gt;&lt;p&gt;1. </w:t>
      </w:r>
      <w:r>
        <w:rPr>
          <w:sz w:val="32"/>
          <w:szCs w:val="32"/>
        </w:rPr>
        <w:t>网络红人与视频内容</w:t>
      </w:r>
      <w:r>
        <w:rPr>
          <w:sz w:val="32"/>
          <w:szCs w:val="32"/>
        </w:rPr>
        <w:t>&lt;/p&gt;&lt;p&gt;</w:t>
      </w:r>
      <w:r>
        <w:rPr>
          <w:sz w:val="32"/>
          <w:szCs w:val="32"/>
        </w:rPr>
        <w:t>随着短视频平台如抖音、快手等崛起，一些网红们开始利用自己的独特魅力和创意来制作各种各样的视频内容。这类内容往往以幽默、风趣为主，通过夸张或故弄玄虚的手法吸引观众，使其产生共鸣。例如，“一起碰”可能是指两个人或者多个人在同一个场合巧妙地遇见；“一起噜”则可能是在某个特别时刻共同享受某件事情，比如吃饭、玩游戏等；而“一起草”则可能是在特殊情境下共同做出一些小动作或表情，以此来增强观众的情感联系。</w:t>
      </w:r>
      <w:r>
        <w:rPr>
          <w:sz w:val="32"/>
          <w:szCs w:val="32"/>
        </w:rPr>
        <w:t xml:space="preserve">&lt;/p&gt;&lt;p&gt;&lt;img src="/static-img/9QMfibK0fhjeXNFxtNdyJ-kNLyDPPcyb0uc9waJJZllskvbyhxWOyINwJQbYIcEiJavWI5sNLCchjMf7yGBuSDOPsoXKA4kuE1EaRG77rl3o_jiqHFCeW_Uhmh7TydQJ7vJMZMFwrx4fRzEFP-L68ehJQHGFPhQ_fGVFq_d2PTZjmGYYAAi9wpNeJ6VQyQdX.jpg"&gt;&lt;/p&gt;&lt;p&gt;2. </w:t>
      </w:r>
      <w:r>
        <w:rPr>
          <w:sz w:val="32"/>
          <w:szCs w:val="32"/>
        </w:rPr>
        <w:t>视频中的社交互动</w:t>
      </w:r>
      <w:r>
        <w:rPr>
          <w:sz w:val="32"/>
          <w:szCs w:val="32"/>
        </w:rPr>
        <w:t>&lt;/p&gt;&lt;p&gt;</w:t>
      </w:r>
      <w:r>
        <w:rPr>
          <w:sz w:val="32"/>
          <w:szCs w:val="32"/>
        </w:rPr>
        <w:t>这些网络红人的作品常常鼓励观众参与进来，他们会通过评论区回复粉丝的问题，甚至还会邀请粉丝参与到他们的拍摄中去。在这样的互动中，不少网友发现自己不仅能够欣赏到有趣的视觉效果，还能体验到一种亲密感，这让人们感到被接纳，被理解，从而加深了对这些网红及其作品的依赖。</w:t>
      </w:r>
      <w:r>
        <w:rPr>
          <w:sz w:val="32"/>
          <w:szCs w:val="32"/>
        </w:rPr>
        <w:t xml:space="preserve">&lt;/p&gt;&lt;p&gt;&lt;img src="/static-img/Ep4DX8iDlw8u2CH2mXiOeukNLyDPPcyb0uc9waJJZllskvbyhxWOyINwJQbYIcEiJavWI5sNLCchjMf7yGBuSDOPsoXKA4kuE1EaRG77rl3o_jiqHFCeW_Uhmh7TydQJ7vJMZMFwrx4fRzEFP-L68ehJQHGFPhQ_fGVFq_d2PTZjmGYYAAi9wpNeJ6VQyQdX.jpg"&gt;&lt;/p&gt;&lt;p&gt;3. </w:t>
      </w:r>
      <w:r>
        <w:rPr>
          <w:sz w:val="32"/>
          <w:szCs w:val="32"/>
        </w:rPr>
        <w:t>生活方式与价值观</w:t>
      </w:r>
      <w:r>
        <w:rPr>
          <w:sz w:val="32"/>
          <w:szCs w:val="32"/>
        </w:rPr>
        <w:t>&lt;/p&gt;&lt;p&gt;“</w:t>
      </w:r>
      <w:r>
        <w:rPr>
          <w:sz w:val="32"/>
          <w:szCs w:val="32"/>
        </w:rPr>
        <w:t>一起碰一次噜一次草”的这种网络语言也反映了一种新时代年轻人对于生活态度和价值观念上的改变。他们更倾向于寻找快乐，在日常生活中加入一点戏剧性，让原本平淡无奇的事物变得有趣起来。这不仅体现在日常交流中，也体现在他们选择观看、分享什么样的内容上，对于这个群体来说，“娱乐至上”已经成为了一种普遍认同。</w:t>
      </w:r>
      <w:r>
        <w:rPr>
          <w:sz w:val="32"/>
          <w:szCs w:val="32"/>
        </w:rPr>
        <w:t xml:space="preserve">&lt;/p&gt;&lt;p&gt;&lt;img src="/static-img/JEqfc_WMo23E-re1CgjNgukNLyDPPcyb0uc9waJJZllskvbyhxWOyINwJQbYIcEiJavWI5sNLCchjMf7yGBuSDOPsoXKA4kuE1EaRG77rl3o_jiqHFCeW_Uhmh7TydQJ7vJMZMFwrx4fRzEFP-L68ehJQHGFPhQ_fGVFq_d2PTZjmGYYAAi9wpNeJ6VQyQdX.jpg"&gt;&lt;/p&gt;&lt;p&gt;4. </w:t>
      </w:r>
      <w:r>
        <w:rPr>
          <w:sz w:val="32"/>
          <w:szCs w:val="32"/>
        </w:rPr>
        <w:t>文化传播与影响力</w:t>
      </w:r>
      <w:r>
        <w:rPr>
          <w:sz w:val="32"/>
          <w:szCs w:val="32"/>
        </w:rPr>
        <w:t>&lt;/p&gt;&lt;p&gt;</w:t>
      </w:r>
      <w:r>
        <w:rPr>
          <w:sz w:val="32"/>
          <w:szCs w:val="32"/>
        </w:rPr>
        <w:t>随着时间推移，这些带有特定文化内涵的短视频开始扩散开来，不但局限于国内市场，而且逐渐走向国际，为世界范围内的人们提供了一面窗口，让不同文化背景的人可以相互了解，同时也促进了跨国界交流。它成为了连接不同年龄段、地域差异的人群的一个桥梁，使得全球性的趋势迅速形成并传播开来。</w:t>
      </w:r>
      <w:r>
        <w:rPr>
          <w:sz w:val="32"/>
          <w:szCs w:val="32"/>
        </w:rPr>
        <w:t>&lt;/p&gt;&lt;p&gt;&lt;img src="/static-img/QPV9zARFqXAzTM7MyCyT1ekNLyDPPcyb0uc9waJJZllskvbyhxWOyINwJQbYIcEiJavWI5sNLCchjMf7yGBuSDOPsoXKA4kuE1EaRG77rl3o_jiqHFCeW_Uhmh7TydQJ7vJMZMFwrx4fRzEFP-L68ehJQHGFPhQ_fGVFq_d2PTZjmGYYAAi9wpNeJ6VQyQdX.jpg"&gt;&lt;/p&gt;&lt;p&gt;</w:t>
      </w:r>
      <w:r>
        <w:rPr>
          <w:sz w:val="32"/>
          <w:szCs w:val="32"/>
        </w:rPr>
        <w:t>总结：《一起碰一次噜一次草》背后隐藏的是一个关于自我表达、社交互动以及文化传播的大故事。这并不只是单纯的一些热门词汇，而是一个时代精神、一股潮流，它正在塑造我们的行为模式，并影响我们如何看待周围世界及自身所处位置。在这个不断变化的地球上，每个人的声音都值得被听到，每次点击都承载着信息，我们正经历着一种前所未有的社会变革。而那些制作出具有高度共鸣力的网络红人，则成为了这一过程中的重要角色，他们用自己的作品打破藩篱，打开通道，让更多的声音进入我们的视野。</w:t>
      </w:r>
      <w:r>
        <w:rPr>
          <w:sz w:val="32"/>
          <w:szCs w:val="32"/>
        </w:rPr>
        <w:t>&lt;/p&gt;&lt;p&gt;&lt;a href = "/doc/625348-</w:t>
      </w:r>
      <w:r>
        <w:rPr>
          <w:sz w:val="32"/>
          <w:szCs w:val="32"/>
        </w:rPr>
        <w:t>一起碰一起噜一起草揭秘网络红人如何让视频成为生活的一部分</w:t>
      </w:r>
      <w:r>
        <w:rPr>
          <w:sz w:val="32"/>
          <w:szCs w:val="32"/>
        </w:rPr>
        <w:t>.doc" rel="alternate" download="625348-</w:t>
      </w:r>
      <w:r>
        <w:rPr>
          <w:sz w:val="32"/>
          <w:szCs w:val="32"/>
        </w:rPr>
        <w:t>一起碰一起噜一起草揭秘网络红人如何让视频成为生活的一部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