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中的不朽情感岳女共夫张淑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恨、笑与泪的世界里，有一部名为“岳女共夫张淑芬无删减韩剧版”的作品，它以其深刻的人物塑造和真实的情感表达，成为了观众心中的一道亮丽风景。以下是关于这部作品的一些精彩之处。</w:t>
      </w:r>
      <w:r>
        <w:rPr>
          <w:sz w:val="32"/>
          <w:szCs w:val="32"/>
        </w:rPr>
        <w:t>&lt;/p&gt;&lt;p&gt;&lt;img src="/static-img/-KJYwtDN3dQ_8ziz5o4TdZ3g0_KNgqYavTYR5Qs1oZ31GrvAF0MeFyY8AhyBCdPQ.png"&gt;&lt;/p&gt;&lt;p&gt;</w:t>
      </w:r>
      <w:r>
        <w:rPr>
          <w:sz w:val="32"/>
          <w:szCs w:val="32"/>
        </w:rPr>
        <w:t>人物多维度</w:t>
      </w:r>
      <w:r>
        <w:rPr>
          <w:sz w:val="32"/>
          <w:szCs w:val="32"/>
        </w:rPr>
        <w:t>&lt;/p&gt;&lt;p&gt;</w:t>
      </w:r>
      <w:r>
        <w:rPr>
          <w:sz w:val="32"/>
          <w:szCs w:val="32"/>
        </w:rPr>
        <w:t>这部韩剧中的每一个角色都像是一幅复杂而又生动的画卷，每个人物都有着自己的秘密和故事。主角张淑芬，她是一个温柔善良却又坚韧不拔的女性，面对生活中的各种挑战时，她总能找到自己的方式去应对。而她的丈夫则是一个冷漠的心灵，他背后的故事更是让人感到心疼和同情。这样的人物塑造，使得观众能够从不同的角度去理解他们的行为，同时也激发了我们对于人性本质的思考。</w:t>
      </w:r>
      <w:r>
        <w:rPr>
          <w:sz w:val="32"/>
          <w:szCs w:val="32"/>
        </w:rPr>
        <w:t>&lt;/p&gt;&lt;p&gt;&lt;img src="/static-img/hfFF2BWx5jT2hZpEa29PVJ3g0_KNgqYavTYR5Qs1oZ3aQQ56dfSVrwdy5HVA4lHl7FWK5ES8_OVBi_Btk96gHx33uclbe4UQ9NjqJ-5opyVy5xgSYKMGxRTZuOZ9LZ41TKMBj9oOuxp96WFTJFD3fXEiTHPRrM-ehaZqyJ0ioyMi_0VMbtXtOEEvLsjn0sPiEvO9ySKisxed79VG6awa4Q.png"&gt;&lt;/p&gt;&lt;p&gt;</w:t>
      </w:r>
      <w:r>
        <w:rPr>
          <w:sz w:val="32"/>
          <w:szCs w:val="32"/>
        </w:rPr>
        <w:t>情感真挚</w:t>
      </w:r>
      <w:r>
        <w:rPr>
          <w:sz w:val="32"/>
          <w:szCs w:val="32"/>
        </w:rPr>
        <w:t>&lt;/p&gt;&lt;p&gt;“</w:t>
      </w:r>
      <w:r>
        <w:rPr>
          <w:sz w:val="32"/>
          <w:szCs w:val="32"/>
        </w:rPr>
        <w:t>岳女共夫”讲述的是家庭、爱情以及人生的种种纠葛。在这里，爱不是简单的情感体验，而是一场长久且艰辛的旅程。张淑芬与丈夫之间的情愫虽然被外界看作是不正常，但她始终坚持着自己的选择，这份执着让人敬佩。而她对丈夫深沉的情意，也触动了无数人的心弦，让人们反思自己对于伴侣是否足够珍视。</w:t>
      </w:r>
      <w:r>
        <w:rPr>
          <w:sz w:val="32"/>
          <w:szCs w:val="32"/>
        </w:rPr>
        <w:t>&lt;/p&gt;&lt;p&gt;&lt;img src="/static-img/hHf1Ts94bB-sa9h1-rx0lJ3g0_KNgqYavTYR5Qs1oZ3aQQ56dfSVrwdy5HVA4lHl7FWK5ES8_OVBi_Btk96gHx33uclbe4UQ9NjqJ-5opyVy5xgSYKMGxRTZuOZ9LZ41TKMBj9oOuxp96WFTJFD3fXEiTHPRrM-ehaZqyJ0ioyMi_0VMbtXtOEEvLsjn0sPiEvO9ySKisxed79VG6awa4Q.png"&gt;&lt;/p&gt;&lt;p&gt;</w:t>
      </w:r>
      <w:r>
        <w:rPr>
          <w:sz w:val="32"/>
          <w:szCs w:val="32"/>
        </w:rPr>
        <w:t>社会背景</w:t>
      </w:r>
      <w:r>
        <w:rPr>
          <w:sz w:val="32"/>
          <w:szCs w:val="32"/>
        </w:rPr>
        <w:t>&lt;/p&gt;&lt;p&gt;</w:t>
      </w:r>
      <w:r>
        <w:rPr>
          <w:sz w:val="32"/>
          <w:szCs w:val="32"/>
        </w:rPr>
        <w:t>通过对主角们生活环境的描绘，我们可以窥见当下社会中隐藏的问题，比如婚姻压力、社会期待等。这部剧没有避讳这些问题，而是勇敢地将它们呈现在我们的眼前，让我们一起思考如何在这样的社会大环境下寻找属于自己的幸福路径。</w:t>
      </w:r>
      <w:r>
        <w:rPr>
          <w:sz w:val="32"/>
          <w:szCs w:val="32"/>
        </w:rPr>
        <w:t>&lt;/p&gt;&lt;p&gt;&lt;img src="/static-img/ORu3otrHkN3N0WxJ8i6-bJ3g0_KNgqYavTYR5Qs1oZ3aQQ56dfSVrwdy5HVA4lHl7FWK5ES8_OVBi_Btk96gHx33uclbe4UQ9NjqJ-5opyVy5xgSYKMGxRTZuOZ9LZ41TKMBj9oOuxp96WFTJFD3fXEiTHPRrM-ehaZqyJ0ioyMi_0VMbtXtOEEvLsjn0sPiEvO9ySKisxed79VG6awa4Q.png"&gt;&lt;/p&gt;&lt;p&gt;</w:t>
      </w:r>
      <w:r>
        <w:rPr>
          <w:sz w:val="32"/>
          <w:szCs w:val="32"/>
        </w:rPr>
        <w:t>寓意深远</w:t>
      </w:r>
      <w:r>
        <w:rPr>
          <w:sz w:val="32"/>
          <w:szCs w:val="32"/>
        </w:rPr>
        <w:t>&lt;/p&gt;&lt;p&gt;</w:t>
      </w:r>
      <w:r>
        <w:rPr>
          <w:sz w:val="32"/>
          <w:szCs w:val="32"/>
        </w:rPr>
        <w:t>尽管故事线条曲折，但整体上给人的感觉并非只是单纯叙事，而是在传递一种哲学层面的启示。在这样一个由矛盾冲突构成的小小世界里，我们可以看到人类追求完美但不得不接受现实这一普遍现象，以及面对困境时，不断努力直到最后找到属于自我的道路这一生命价值观念。</w:t>
      </w:r>
      <w:r>
        <w:rPr>
          <w:sz w:val="32"/>
          <w:szCs w:val="32"/>
        </w:rPr>
        <w:t>&lt;/p&gt;&lt;p&gt;&lt;img src="/static-img/JY5rAYznudyg0dRXC80dfZ3g0_KNgqYavTYR5Qs1oZ3aQQ56dfSVrwdy5HVA4lHl7FWK5ES8_OVBi_Btk96gHx33uclbe4UQ9NjqJ-5opyVy5xgSYKMGxRTZuOZ9LZ41TKMBj9oOuxp96WFTJFD3fXEiTHPRrM-ehaZqyJ0ioyMi_0VMbtXtOEEvLsjn0sPiEvO9ySKisxed79VG6awa4Q.png"&gt;&lt;/p&gt;&lt;p&gt;</w:t>
      </w:r>
      <w:r>
        <w:rPr>
          <w:sz w:val="32"/>
          <w:szCs w:val="32"/>
        </w:rPr>
        <w:t>影响力巨大</w:t>
      </w:r>
      <w:r>
        <w:rPr>
          <w:sz w:val="32"/>
          <w:szCs w:val="32"/>
        </w:rPr>
        <w:t>&lt;/p&gt;&lt;p&gt;</w:t>
      </w:r>
      <w:r>
        <w:rPr>
          <w:sz w:val="32"/>
          <w:szCs w:val="32"/>
        </w:rPr>
        <w:t>由于它触及到了许多人内心深处最敏感的地方，所以“岳女共夫”迅速成为了一部备受关注的大型网络电视剧。不仅如此，它还激起了无数讨论，从网友评论到学术分析，无所不谈。这背后折射出的是一种文化力量，一种能够引发广泛共鸣并影响社会舆论趋势的事迹。</w:t>
      </w:r>
      <w:r>
        <w:rPr>
          <w:sz w:val="32"/>
          <w:szCs w:val="32"/>
        </w:rPr>
        <w:t>&lt;/p&gt;&lt;p&gt;</w:t>
      </w:r>
      <w:r>
        <w:rPr>
          <w:sz w:val="32"/>
          <w:szCs w:val="32"/>
        </w:rPr>
        <w:t>文化价值</w:t>
      </w:r>
      <w:r>
        <w:rPr>
          <w:sz w:val="32"/>
          <w:szCs w:val="32"/>
        </w:rPr>
        <w:t>&lt;/p&gt;&lt;p&gt;</w:t>
      </w:r>
      <w:r>
        <w:rPr>
          <w:sz w:val="32"/>
          <w:szCs w:val="32"/>
        </w:rPr>
        <w:t>作为一部代表性的韩国电视连续剧，“岳女共夫”展现了一种独特的人文精神——尊重个性，珍惜关系。在这个过程中，它不仅展示了现代都市生活中的复杂情感，还传递出了古老文化里的智慧，让我们在忙碌而喧嚣的地球上找到了片刻宁静，那就是来自于内心深处的声音，是一种超越时间空间界限的人类共同语言。</w:t>
      </w:r>
      <w:r>
        <w:rPr>
          <w:sz w:val="32"/>
          <w:szCs w:val="32"/>
        </w:rPr>
        <w:t>&lt;/p&gt;&lt;p&gt;</w:t>
      </w:r>
      <w:r>
        <w:rPr>
          <w:sz w:val="32"/>
          <w:szCs w:val="32"/>
        </w:rPr>
        <w:t>总结来说，“岳女共夫张淑芬无删减韩剧版”是一次探索自我身份、建立亲密关系以及寻求幸福的手段。此外，它也是一个展示不同文化背景下的相似性和差异性的窗口，为全球各地的人们提供了一次跨越边界交流思想的心灵旅行。</w:t>
      </w:r>
      <w:r>
        <w:rPr>
          <w:sz w:val="32"/>
          <w:szCs w:val="32"/>
        </w:rPr>
        <w:t>&lt;/p&gt;&lt;p&gt;&lt;a href = "/doc/625119-</w:t>
      </w:r>
      <w:r>
        <w:rPr>
          <w:sz w:val="32"/>
          <w:szCs w:val="32"/>
        </w:rPr>
        <w:t>韩剧中的不朽情感岳女共夫张淑芬的故事</w:t>
      </w:r>
      <w:r>
        <w:rPr>
          <w:sz w:val="32"/>
          <w:szCs w:val="32"/>
        </w:rPr>
        <w:t>.doc" rel="alternate" download="625119-</w:t>
      </w:r>
      <w:r>
        <w:rPr>
          <w:sz w:val="32"/>
          <w:szCs w:val="32"/>
        </w:rPr>
        <w:t>韩剧中的不朽情感岳女共夫张淑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