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精度摄影揭秘女性美的高清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精度摄影揭秘：女性美的高清处</w:t>
      </w:r>
      <w:r>
        <w:rPr>
          <w:sz w:val="32"/>
          <w:szCs w:val="32"/>
        </w:rPr>
        <w:t>&lt;/p&gt;&lt;p&gt;&lt;img src="/static-img/suK1GrScqV0EHmnC0a13wzy7eRqO54lmwzK6BjP0vQspJmdABuRotaFUMHufuq9z.jpg"&gt;&lt;/p&gt;&lt;p&gt;</w:t>
      </w:r>
      <w:r>
        <w:rPr>
          <w:sz w:val="32"/>
          <w:szCs w:val="32"/>
        </w:rPr>
        <w:t>在当今社会，随着科技的不断进步，高清技术已经渗透到了每一个角落。尤其是在摄影领域，这一技术的应用无疑让我们能够捕捉到更加真实、细腻的人像画面。然而，有些人却利用这一技术来进行不当操作，比如通过高清放大来“破女”——即通过过分放大女性身体某些部位的照片，以达到猥亵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侵犯了他人的隐私，也是对女性形象的一种侮辱。在这个信息爆炸时代，我们必须学会正确使用这些工具，同时也要提高自己的道德意识，不断加强法律法规对于此类行为的制裁力度。</w:t>
      </w:r>
      <w:r>
        <w:rPr>
          <w:sz w:val="32"/>
          <w:szCs w:val="32"/>
        </w:rPr>
        <w:t>&lt;/p&gt;&lt;p&gt;&lt;img src="/static-img/V6erO9aV_fMsXug_MMdFQTy7eRqO54lmwzK6BjP0vQtETyXtqzOUsQOtiXff6CfIJhanwzxx3vNPox7s9qOjgEXgD1OG9MipV2FBOZ5vvY_JBeqXA79FNnSD3d9-EpeuFJxBlkrcl5nOtigrjG39Q_XsoWJAsy5ZhbwS66OzVByPFHorjY9b1iKK6HFWn6fQ.jpg"&gt;&lt;/p&gt;&lt;p&gt;</w:t>
      </w:r>
      <w:r>
        <w:rPr>
          <w:sz w:val="32"/>
          <w:szCs w:val="32"/>
        </w:rPr>
        <w:t>近日，一名年轻女子因为她的朋友被网络上的“高清处破女”事件所困扰而走上了热搜。她们提醒大家，无论是自拍还是其他任何形式的人像照片，都应当注意保护自己和他人的隐私。此外，在网络上发布任何内容时，都应遵守相关规定，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3lKIRoblRKCXPlxhj5FYlzy7eRqO54lmwzK6BjP0vQtETyXtqzOUsQOtiXff6CfIJhanwzxx3vNPox7s9qOjgEXgD1OG9MipV2FBOZ5vvY_JBeqXA79FNnSD3d9-EpeuFJxBlkrcl5nOtigrjG39Q_XsoWJAsy5ZhbwS66OzVByPFHorjY9b1iKK6HFWn6fQ.jpg"&gt;&lt;/p&gt;&lt;p&gt;2019</w:t>
      </w:r>
      <w:r>
        <w:rPr>
          <w:sz w:val="32"/>
          <w:szCs w:val="32"/>
        </w:rPr>
        <w:t>年，一名大学生因在社交媒体上发表了一张涉嫌猥亵性的自拍照，被警方依法处理。</w:t>
      </w:r>
      <w:r>
        <w:rPr>
          <w:sz w:val="32"/>
          <w:szCs w:val="32"/>
        </w:rPr>
        <w:t>&lt;/p&gt;&lt;p&gt;&lt;img src="/static-img/Lh5ryL_79oNuP2MocNd48Dy7eRqO54lmwzK6BjP0vQtETyXtqzOUsQOtiXff6CfIJhanwzxx3vNPox7s9qOjgEXgD1OG9MipV2FBOZ5vvY_JBeqXA79FNnSD3d9-EpeuFJxBlkrcl5nOtigrjG39Q_XsoWJAsy5ZhbwS66OzVByPFHorjY9b1iKK6HFWn6fQ.png"&gt;&lt;/p&gt;&lt;p&gt;</w:t>
      </w:r>
      <w:r>
        <w:rPr>
          <w:sz w:val="32"/>
          <w:szCs w:val="32"/>
        </w:rPr>
        <w:t>在美国，一家法院判决一名男子因上传含有未成年人的色情内容，需支付巨额赔偿并服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曾有一次著名案件，是关于一个网民长时间监控并拍照记录了多个女性卫生间的情况，最终该男子被判入狱。</w:t>
      </w:r>
      <w:r>
        <w:rPr>
          <w:sz w:val="32"/>
          <w:szCs w:val="32"/>
        </w:rPr>
        <w:t>&lt;/p&gt;&lt;p&gt;&lt;img src="/static-img/vdrVzjdbQ5hoMwO0Ji_2_jy7eRqO54lmwzK6BjP0vQtETyXtqzOUsQOtiXff6CfIJhanwzxx3vNPox7s9qOjgEXgD1OG9MipV2FBOZ5vvY_JBeqXA79FNnSD3d9-EpeuFJxBlkrcl5nOtigrjG39Q_XsoWJAsy5ZhbwS66OzVByPFHorjY9b1iKK6HFWn6fQ.png"&gt;&lt;/p&gt;&lt;p&gt;</w:t>
      </w:r>
      <w:r>
        <w:rPr>
          <w:sz w:val="32"/>
          <w:szCs w:val="32"/>
        </w:rPr>
        <w:t>总之，“高清处破女”的问题是一个需要全社会共同关注和解决的问题。这不仅关系到个人隐私，更关系到整个社会风气的健康发展。我们应该积极参与监督，让法律得到更好的执行，从而为所有公民创造一个安全、健康、文明的生活环境。</w:t>
      </w:r>
      <w:r>
        <w:rPr>
          <w:sz w:val="32"/>
          <w:szCs w:val="32"/>
        </w:rPr>
        <w:t>&lt;/p&gt;&lt;p&gt;&lt;a href = "/doc/624979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精度摄影揭秘女性美的高清处</w:t>
      </w:r>
      <w:r>
        <w:rPr>
          <w:sz w:val="32"/>
          <w:szCs w:val="32"/>
        </w:rPr>
        <w:t>.doc" rel="alternate" download="624979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精度摄影揭秘女性美的高清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