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处理孩子性成熟期需求的正确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理孩子性成熟期需求的正确方式</w:t>
      </w:r>
      <w:r>
        <w:rPr>
          <w:sz w:val="32"/>
          <w:szCs w:val="32"/>
        </w:rPr>
        <w:t>&lt;/p&gt;&lt;p&gt;&lt;img src="/static-img/lXLDvUls5RDNq6nA2WMi18wqJ9URKXuGM107uh1AcnkyfWAzGDKQQ-PlGdH30JVV.jpg"&gt;&lt;/p&gt;&lt;p&gt;</w:t>
      </w:r>
      <w:r>
        <w:rPr>
          <w:sz w:val="32"/>
          <w:szCs w:val="32"/>
        </w:rPr>
        <w:t>随着社会的发展和信息技术的进步，儿童在性教育和性意识方面得到了更多的关注。然而，在很多家庭中，面对孩子在性成熟期内出现的一些特殊问题时，却又感到束手无策。比如，有些父母可能会遇到这样的困扰：儿子一晚上要我三回怎么办呢？这个问题其实是许多家长共同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孩子进入青春期之后，他们对性的好奇和探索是正常现象。在这一阶段，他们可能会有更为频繁地提起性的问题，并且可能会表现出更加成熟的情感行为。而作为父母，我们应该如何应对这些变化呢？</w:t>
      </w:r>
      <w:r>
        <w:rPr>
          <w:sz w:val="32"/>
          <w:szCs w:val="32"/>
        </w:rPr>
        <w:t>&lt;/p&gt;&lt;p&gt;&lt;img src="/static-img/eBRz-OzKiMG6XpoMNk4_HMwqJ9URKXuGM107uh1AcnkaidQqxPQoT46KOQhUGaA8xHWiDro2KZGRWC_0gqX0FR6EdldYgqRZbuOHuGYz9r21T3Tu2bdfgAoPIg1xRgn1pUDqyb4t6pkAYBIYF-oac-6HePA3GPDf3V5TAyn6bMuMyZwpkSJR9nuxj9OIdSSy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都不能忽视与孩子之间的沟通。如果你的儿子问你关于性的问题，你应该给予他真实而积极的回答。这不仅可以帮助他获得必要的知识，也能让他知道你是一个愿意倾听并提供支持的人。</w:t>
      </w:r>
      <w:r>
        <w:rPr>
          <w:sz w:val="32"/>
          <w:szCs w:val="32"/>
        </w:rPr>
        <w:t>&lt;/p&gt;&lt;p&gt;&lt;img src="/static-img/9kJ6Se68ulF1uu3qa2GSoswqJ9URKXuGM107uh1AcnkaidQqxPQoT46KOQhUGaA8xHWiDro2KZGRWC_0gqX0FR6EdldYgqRZbuOHuGYz9r21T3Tu2bdfgAoPIg1xRgn1pUDqyb4t6pkAYBIYF-oac-6HePA3GPDf3V5TAyn6bMuMyZwpkSJR9nuxj9OIdSSy.jpg"&gt;&lt;/p&gt;&lt;p&gt;</w:t>
      </w:r>
      <w:r>
        <w:rPr>
          <w:sz w:val="32"/>
          <w:szCs w:val="32"/>
        </w:rPr>
        <w:t>提供正确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儿子提出一些具体的问题时，比如“为什么每次都要用避孕套？”或者“如果我没有达到高潮，是不是没什么大不了？”等，这时候就需要提供准确而详细的地道信息。这样可以帮助他们建立健康、理性的认识，并减少错误或危险行为。</w:t>
      </w:r>
      <w:r>
        <w:rPr>
          <w:sz w:val="32"/>
          <w:szCs w:val="32"/>
        </w:rPr>
        <w:t>&lt;/p&gt;&lt;p&gt;&lt;img src="/static-img/NgG4hGiMHtFCZvjWSqRRb8wqJ9URKXuGM107uh1AcnkaidQqxPQoT46KOQhUGaA8xHWiDro2KZGRWC_0gqX0FR6EdldYgqRZbuOHuGYz9r21T3Tu2bdfgAoPIg1xRgn1pUDqyb4t6pkAYBIYF-oac-6HePA3GPDf3V5TAyn6bMuMyZwpkSJR9nuxj9OIdSSy.jpg"&gt;&lt;/p&gt;&lt;p&gt;</w:t>
      </w:r>
      <w:r>
        <w:rPr>
          <w:sz w:val="32"/>
          <w:szCs w:val="32"/>
        </w:rPr>
        <w:t>设立规则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应该开放地讨论这些话题，但同时也需要设定合适的界限。例如，对于年龄尚小或情感还未稳定的孩子来说，不宜过早地讨论生殖器官结构或者某些敏感的话题。此外，也要清晰告知他们哪些行为是不被允许的事情，以及为什么。</w:t>
      </w:r>
      <w:r>
        <w:rPr>
          <w:sz w:val="32"/>
          <w:szCs w:val="32"/>
        </w:rPr>
        <w:t>&lt;/p&gt;&lt;p&gt;&lt;img src="/static-img/S1RgboY9CeIsI9vJC9cS7swqJ9URKXuGM107uh1AcnkaidQqxPQoT46KOQhUGaA8xHWiDro2KZGRWC_0gqX0FR6EdldYgqRZbuOHuGYz9r21T3Tu2bdfgAoPIg1xRgn1pUDqyb4t6pkAYBIYF-oac-6HePA3GPDf3V5TAyn6bMuMyZwpkSJR9nuxj9OIdSSy.jpg"&gt;&lt;/p&gt;&lt;p&gt;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自信的心理状态对于青少年尤其重要。当他们能够自信地表达自己的想法和需求时，他们就会更加容易接受来自家人的指导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你的孩子保持良好的身体状况，比如鼓励运动、均衡饮食等，这不仅有助于身体健康，还能提升心理素质，从而更好地应对青春期所带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无法独立处理这些问题，可以考虑寻求专业人士，如学校辅导员、医生或者心理咨询师的大力帮忙。这些建议往往能够为你提供额外的见解以及实际操作上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一直保持耐心和爱心是非常关键的一点，因为这将决定我们是否能够有效地引导我们的孩子走上正途。在处理这个过程中，“儿子一晚上要我三回怎么办呢视频”这样的资源虽然能给予我们一定程度上的参考，但最终还是要依靠我们的亲身经历去学习如何成为一个合格、懂行但又温柔充满智慧的小伙伴父母。</w:t>
      </w:r>
      <w:r>
        <w:rPr>
          <w:sz w:val="32"/>
          <w:szCs w:val="32"/>
        </w:rPr>
        <w:t>&lt;/p&gt;&lt;p&gt;&lt;a href = "/doc/624846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处理孩子性成熟期需求的正确方式</w:t>
      </w:r>
      <w:r>
        <w:rPr>
          <w:sz w:val="32"/>
          <w:szCs w:val="32"/>
        </w:rPr>
        <w:t>.doc" rel="alternate" download="624846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处理孩子性成熟期需求的正确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