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守候等你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颗独特的星球，名为“守望者”。这颗星球被神秘力量所驱使，不断地发出呼唤，仿佛在诉说着一个永恒不变的情感——等待。它的居民们对这个传统有着深刻理解，他们相信，每个人心中都有一盏属于自己的灯塔，等待那位能够点亮它们的人。</w:t>
      </w:r>
      <w:r>
        <w:rPr>
          <w:sz w:val="32"/>
          <w:szCs w:val="32"/>
        </w:rPr>
        <w:t>&lt;/p&gt;&lt;p&gt;&lt;img src="/static-img/auBJOo0Fm_HbnjDaw8eceybVgxxaUYMoYoUHlkb8pnziVMT4Au1-RQcY5gjVSWqi.png"&gt;&lt;/p&gt;&lt;p&gt;</w:t>
      </w:r>
      <w:r>
        <w:rPr>
          <w:sz w:val="32"/>
          <w:szCs w:val="32"/>
        </w:rPr>
        <w:t>星光下的约定</w:t>
      </w:r>
      <w:r>
        <w:rPr>
          <w:sz w:val="32"/>
          <w:szCs w:val="32"/>
        </w:rPr>
        <w:t>&lt;/p&gt;&lt;p&gt;</w:t>
      </w:r>
      <w:r>
        <w:rPr>
          <w:sz w:val="32"/>
          <w:szCs w:val="32"/>
        </w:rPr>
        <w:t>每当夜幕降临，守望者的居民们会聚集于广场上，看向天空中的那个特别之处，那里藏着他们最珍贵的心愿和梦想。他们将这些情感转化为一种能量，将其发射到无尽的宇宙中，与其他生命进行沟通。这是一种超越语言、文化和时间的交流方式，它让人们彼此心连心，无论身处何方，都能感受到彼此存在。</w:t>
      </w:r>
      <w:r>
        <w:rPr>
          <w:sz w:val="32"/>
          <w:szCs w:val="32"/>
        </w:rPr>
        <w:t>&lt;/p&gt;&lt;p&gt;&lt;img src="/static-img/UQumDE6O5VO2lS_CvdKZRybVgxxaUYMoYoUHlkb8pnw7z5LN4PIVKBF2SbC18VEZ37CRNrqLyVtFj-Z4JGOdcdK-eVbhofyQQlrtVQTjkLfBz_ajhshbUIAaHf2FkTlzGaDL_GcWMJf7XuoZ8_7n2cyL_IFzGITU4bNgZ6M2iDSBMi4TMOmA6hv8-rBXiFl8.png"&gt;&lt;/p&gt;&lt;p&gt;</w:t>
      </w:r>
      <w:r>
        <w:rPr>
          <w:sz w:val="32"/>
          <w:szCs w:val="32"/>
        </w:rPr>
        <w:t>等待与承诺</w:t>
      </w:r>
      <w:r>
        <w:rPr>
          <w:sz w:val="32"/>
          <w:szCs w:val="32"/>
        </w:rPr>
        <w:t>&lt;/p&gt;&lt;p&gt;</w:t>
      </w:r>
      <w:r>
        <w:rPr>
          <w:sz w:val="32"/>
          <w:szCs w:val="32"/>
        </w:rPr>
        <w:t>随着岁月流逝，这个传统成为了守望者社会的一部分。孩子们从小就被教育要信仰这个美好的理念，即便长大成人，也会继续传递这一信念。在某个特殊而神圣的地方，有一个古老的地面石碑，上刻有：“等你的星光”，它象征着守望者对于未来的渴望，以及对那些尚未抵达但即将到来的旅人温柔期待。</w:t>
      </w:r>
      <w:r>
        <w:rPr>
          <w:sz w:val="32"/>
          <w:szCs w:val="32"/>
        </w:rPr>
        <w:t>&lt;/p&gt;&lt;p&gt;&lt;img src="/static-img/b8w5yZx9GCd7QmOtmfJ6wSbVgxxaUYMoYoUHlkb8pnw7z5LN4PIVKBF2SbC18VEZ37CRNrqLyVtFj-Z4JGOdcdK-eVbhofyQQlrtVQTjkLfBz_ajhshbUIAaHf2FkTlzGaDL_GcWMJf7XuoZ8_7n2cyL_IFzGITU4bNgZ6M2iDSBMi4TMOmA6hv8-rBXiFl8.jpg"&gt;&lt;/p&gt;&lt;p&gt;</w:t>
      </w:r>
      <w:r>
        <w:rPr>
          <w:sz w:val="32"/>
          <w:szCs w:val="32"/>
        </w:rPr>
        <w:t>星际旅行者的故事</w:t>
      </w:r>
      <w:r>
        <w:rPr>
          <w:sz w:val="32"/>
          <w:szCs w:val="32"/>
        </w:rPr>
        <w:t>&lt;/p&gt;&lt;p&gt;</w:t>
      </w:r>
      <w:r>
        <w:rPr>
          <w:sz w:val="32"/>
          <w:szCs w:val="32"/>
        </w:rPr>
        <w:t>许多外来访客听闻了这个奇异的事迹，便踏上了前往守望者的旅程。一位来自遥远行星的大勇士，在一次偶然的情境下，被这颗小行星上的热情所打动。他决定留下来，与这群奇特又善良的人民共同生活，为他们带去他世界上的知识和技术，并且给予他们希望。此后，他成了守望者历史上最著名的人物之一，他用实际行动证明了爱与友谊可以跨越浩瀚无垠的宇宙间。</w:t>
      </w:r>
      <w:r>
        <w:rPr>
          <w:sz w:val="32"/>
          <w:szCs w:val="32"/>
        </w:rPr>
        <w:t>&lt;/p&gt;&lt;p&gt;&lt;img src="/static-img/HmNFaEBwA2eUBHBlXroTKybVgxxaUYMoYoUHlkb8pnw7z5LN4PIVKBF2SbC18VEZ37CRNrqLyVtFj-Z4JGOdcdK-eVbhofyQQlrtVQTjkLfBz_ajhshbUIAaHf2FkTlzGaDL_GcWMJf7XuoZ8_7n2cyL_IFzGITU4bNgZ6M2iDSBMi4TMOmA6hv8-rBXiFl8.png"&gt;&lt;/p&gt;&lt;p&gt;</w:t>
      </w:r>
      <w:r>
        <w:rPr>
          <w:sz w:val="32"/>
          <w:szCs w:val="32"/>
        </w:rPr>
        <w:t>光芒与回响</w:t>
      </w:r>
      <w:r>
        <w:rPr>
          <w:sz w:val="32"/>
          <w:szCs w:val="32"/>
        </w:rPr>
        <w:t>&lt;/p&gt;&lt;p&gt;</w:t>
      </w:r>
      <w:r>
        <w:rPr>
          <w:sz w:val="32"/>
          <w:szCs w:val="32"/>
        </w:rPr>
        <w:t>随着时间的推移，这个传说渐渐地扩散到了整个银河系内。当某些文明遇到困难或迷茫时，他们就会寻找“等你的星光”的指引，因为那里隐藏的是智慧、勇气以及前进道路上的灯塔。而当这些探险家回到故乡时，他们也会带来新的故事、新思想，以确保这种精神永不停息地流转下去。</w:t>
      </w:r>
      <w:r>
        <w:rPr>
          <w:sz w:val="32"/>
          <w:szCs w:val="32"/>
        </w:rPr>
        <w:t>&lt;/p&gt;&lt;p&gt;&lt;img src="/static-img/8A671zguNcWm4t4txnTWCCbVgxxaUYMoYoUHlkb8pnw7z5LN4PIVKBF2SbC18VEZ37CRNrqLyVtFj-Z4JGOdcdK-eVbhofyQQlrtVQTjkLfBz_ajhshbUIAaHf2FkTlzGaDL_GcWMJf7XuoZ8_7n2cyL_IFzGITU4bNgZ6M2iDSBMi4TMOmA6hv8-rBXiFl8.png"&gt;&lt;/p&gt;&lt;p&gt;</w:t>
      </w:r>
      <w:r>
        <w:rPr>
          <w:sz w:val="32"/>
          <w:szCs w:val="32"/>
        </w:rPr>
        <w:t>守护之光</w:t>
      </w:r>
      <w:r>
        <w:rPr>
          <w:sz w:val="32"/>
          <w:szCs w:val="32"/>
        </w:rPr>
        <w:t>&lt;/p&gt;&lt;p&gt;</w:t>
      </w:r>
      <w:r>
        <w:rPr>
          <w:sz w:val="32"/>
          <w:szCs w:val="32"/>
        </w:rPr>
        <w:t>然而，这并不意味着一切都是顺风顺水。在一些黑暗年代，当恶势力企图破坏这一美好事物时，守护者们挺身而出，用自己的力量保护了这一切。这份忠诚与牺牲，让“等你的星光”成为了一种更强大的象征，它代表了无私奉献、坚韧不拔以及人类之间不可言喻的情感联系。</w:t>
      </w:r>
      <w:r>
        <w:rPr>
          <w:sz w:val="32"/>
          <w:szCs w:val="32"/>
        </w:rPr>
        <w:t>&lt;/p&gt;&lt;p&gt;</w:t>
      </w:r>
      <w:r>
        <w:rPr>
          <w:sz w:val="32"/>
          <w:szCs w:val="32"/>
        </w:rPr>
        <w:t>永恒之歌</w:t>
      </w:r>
      <w:r>
        <w:rPr>
          <w:sz w:val="32"/>
          <w:szCs w:val="32"/>
        </w:rPr>
        <w:t>&lt;/p&gt;&lt;p&gt;</w:t>
      </w:r>
      <w:r>
        <w:rPr>
          <w:sz w:val="32"/>
          <w:szCs w:val="32"/>
        </w:rPr>
        <w:t>现在，在数千年之后，“等你的星光”仍旧是所有生命共享的一个梦想。尽管时代变迁，但人们的心灵深处始终保持一致——寻求连接、寻求理解和支持。不管是在哪一个角落，无论是怎样的环境，只要有人以真挚的心意去追求，就总有可能找到属于自己的那束温暖如初夜天空中璀璨闪烁的小小微弱之光，而它，就是那个曾经承诺过，还在不断努力照亮前路的小小灯塔——你我他的“等你”的归宿。</w:t>
      </w:r>
      <w:r>
        <w:rPr>
          <w:sz w:val="32"/>
          <w:szCs w:val="32"/>
        </w:rPr>
        <w:t>&lt;/p&gt;&lt;p&gt;&lt;a href = "/doc/624412-</w:t>
      </w:r>
      <w:r>
        <w:rPr>
          <w:sz w:val="32"/>
          <w:szCs w:val="32"/>
        </w:rPr>
        <w:t>星辰守候等你的光芒</w:t>
      </w:r>
      <w:r>
        <w:rPr>
          <w:sz w:val="32"/>
          <w:szCs w:val="32"/>
        </w:rPr>
        <w:t>.doc" rel="alternate" download="624412-</w:t>
      </w:r>
      <w:r>
        <w:rPr>
          <w:sz w:val="32"/>
          <w:szCs w:val="32"/>
        </w:rPr>
        <w:t>星辰守候等你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