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故事坐着写作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上，书桌上的笔记本和文具箱旁边放着我即将开始的作业。这个位置一直是我的避风港，也是我学习时最为专注的地方。学长对我来说不仅是一位尊敬的前辈，更是一个值得向往的人生导师。</w:t>
      </w:r>
      <w:r>
        <w:rPr>
          <w:sz w:val="32"/>
          <w:szCs w:val="32"/>
        </w:rPr>
        <w:t>&lt;/p&gt;&lt;p&gt;&lt;img src="/static-img/l-c7VdRr2_xEKLAv9ZDAIg36Nvn3sRriYA2cvCYm-izrQvC6XyPZchzA3R8FM_Ya.png"&gt;&lt;/p&gt;&lt;p&gt;</w:t>
      </w:r>
      <w:r>
        <w:rPr>
          <w:sz w:val="32"/>
          <w:szCs w:val="32"/>
        </w:rPr>
        <w:t>首先，这里让我感受到了知识与智慧的传承。在座椅上，每一张纸页都似乎有着它自己的故事，它们记录了无数个深夜和寒冷冬天，是我们共同成长的一部分。而每当我坐在这里写作业时，都仿佛能听到那些文字间穿梭而过的声音，那些声音中包含了前人的汗水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是我心灵放松的地方。当身边响起书籍翻页的声音或是偶尔的咳嗽声时，我总会感到一种宁静。我可以在这片安静中找到自己，思考生活中的种种问题，无论是关于未来的规划还是现实中的困惑，都在这儿找到了答案。</w:t>
      </w:r>
      <w:r>
        <w:rPr>
          <w:sz w:val="32"/>
          <w:szCs w:val="32"/>
        </w:rPr>
        <w:t>&lt;/p&gt;&lt;p&gt;&lt;img src="/static-img/fe9_YcSKJLzDMSqv0wQF6Q36Nvn3sRriYA2cvCYm-iysl0rTYsWIr-vksDhliB1KWOEKgOu8gXP5a7KB2kQmbOQLQw82ledQ4kdk2DrNG-tBTWhKTFvDCNYRpWg3162liuDt0HIXKFCbDhJn71LavWC81R-F_hFZMQAFPcHr-Z1zTcv9Hx7DseNSENjvqGsE.jpg"&gt;&lt;/p&gt;&lt;p&gt;</w:t>
      </w:r>
      <w:r>
        <w:rPr>
          <w:sz w:val="32"/>
          <w:szCs w:val="32"/>
        </w:rPr>
        <w:t>此外，这里也是我的责任感教育地。学长总是在课余时间帮助同学们解决疑难杂症，或是在需要的时候给予鼓励。他教会了我如何去关心别人，如何用自己的力量帮助他人。这一点对于一个即将步入社会的人来说尤为重要，因为只有学会担当，我们才能成为真正有价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的环境让我养成了良好的习惯。在这里，我学会了管理时间，不让任何事情打扰到我的学习节奏。我也学会了自律，即使周围有一堆事情等待处理，但只要坐下来，一定能够把握住重点，不让分心影响到质量。</w:t>
      </w:r>
      <w:r>
        <w:rPr>
          <w:sz w:val="32"/>
          <w:szCs w:val="32"/>
        </w:rPr>
        <w:t>&lt;/p&gt;&lt;p&gt;&lt;img src="/static-img/NKygdgHbvohvUAjvZxIzyQ36Nvn3sRriYA2cvCYm-iysl0rTYsWIr-vksDhliB1KWOEKgOu8gXP5a7KB2kQmbOQLQw82ledQ4kdk2DrNG-tBTWhKTFvDCNYRpWg3162liuDt0HIXKFCbDhJn71LavWC81R-F_hFZMQAFPcHr-Z1zTcv9Hx7DseNSENjvqGsE.jpg"&gt;&lt;/p&gt;&lt;p&gt;</w:t>
      </w:r>
      <w:r>
        <w:rPr>
          <w:sz w:val="32"/>
          <w:szCs w:val="32"/>
        </w:rPr>
        <w:t>此外，还有就是这里让我体验到了团队合作精神。虽然每个人都各司其职，但我们之间存在着一种默契。不管是分享资料还是讨论问题，我们都会尽力相互支持。这让我认识到，在团队中每个人都是不可或缺的一部分，只要大家携手合作，就没有什么难以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位置上，我还看到了未来自己可能成为的一种模样。那份认真、专注、自信以及对知识渴望不已的情怀，让我意识到未来若能继续保持这种状态，将来一定能够走得更远。但现在，每一次坐在这个位置上的时候，我都希望能够更加努力一些，为将来的梦想做好准备。</w:t>
      </w:r>
      <w:r>
        <w:rPr>
          <w:sz w:val="32"/>
          <w:szCs w:val="32"/>
        </w:rPr>
        <w:t>&lt;/p&gt;&lt;p&gt;&lt;img src="/static-img/7u9KKUCmxoWRTyMUKHVbMQ36Nvn3sRriYA2cvCYm-iysl0rTYsWIr-vksDhliB1KWOEKgOu8gXP5a7KB2kQmbOQLQw82ledQ4kdk2DrNG-tBTWhKTFvDCNYRpWg3162liuDt0HIXKFCbDhJn71LavWC81R-F_hFZMQAFPcHr-Z1zTcv9Hx7DseNSENjvqGsE.jpg"&gt;&lt;/p&gt;&lt;p&gt;&lt;a href = "/doc/624381-</w:t>
      </w:r>
      <w:r>
        <w:rPr>
          <w:sz w:val="32"/>
          <w:szCs w:val="32"/>
        </w:rPr>
        <w:t>学长背后的故事坐着写作业的日子</w:t>
      </w:r>
      <w:r>
        <w:rPr>
          <w:sz w:val="32"/>
          <w:szCs w:val="32"/>
        </w:rPr>
        <w:t>.doc" rel="alternate" download="624381-</w:t>
      </w:r>
      <w:r>
        <w:rPr>
          <w:sz w:val="32"/>
          <w:szCs w:val="32"/>
        </w:rPr>
        <w:t>学长背后的故事坐着写作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