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我儿子的调戏游戏如何不上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调戏游戏：如何不上钩</w:t>
      </w:r>
      <w:r>
        <w:rPr>
          <w:sz w:val="32"/>
          <w:szCs w:val="32"/>
        </w:rPr>
        <w:t>&lt;/p&gt;&lt;p&gt;&lt;img src="/static-img/QLGv6fiTTShP31nVdtcn2zOjogGHiGqvDGCmDwAO7O4fWOuxj8T4i72y68ZDVl3T.jpg"&gt;&lt;/p&gt;&lt;p&gt;</w:t>
      </w:r>
      <w:r>
        <w:rPr>
          <w:sz w:val="32"/>
          <w:szCs w:val="32"/>
        </w:rPr>
        <w:t>记得那天，我的小男孩站在厨房里，眼神狡猾地看着我。他的语气中带着一丝挑逗：“妈妈，我要跟你试一下怎么回复。”这句话的意思很清楚，他想测试一下我的反应，看看能不能把我“整”个心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有数，但为了给他一个机会表现，也为了避免过于直接的冲突，我选择保持冷静。于是，我缓缓回答说：“哦？你可以尝试，如果你的回答让我觉得有趣或者教育意义大于娱乐性，那就行了。”</w:t>
      </w:r>
      <w:r>
        <w:rPr>
          <w:sz w:val="32"/>
          <w:szCs w:val="32"/>
        </w:rPr>
        <w:t>&lt;/p&gt;&lt;p&gt;&lt;img src="/static-img/vz6cPdCoGGmPnM8n6BW3aDOjogGHiGqvDGCmDwAO7O4Xw4R2yq7sZxHlZBEEBE-TwulHifLrBNnhejIvzcbtELE7RYGQfAji2xtclX_o8fTPbBDjAFoVidx6lKoUux__wtJJ1gdH9-TRMiaoY-IOeeLhTUEp6ycGJ3i6vIj8pxY-iNBma0Ji8WBVRm7qbIjcwiT5dzNX1ynD_f2bXckRug.jpg"&gt;&lt;/p&gt;&lt;p&gt;</w:t>
      </w:r>
      <w:r>
        <w:rPr>
          <w:sz w:val="32"/>
          <w:szCs w:val="32"/>
        </w:rPr>
        <w:t>儿子听了之后，脸上露出了期待和好奇的表情。他开始提问：“妈妈，你知道为什么人会笑吗？”这个问题看似简单，却又涉及到心理学和情感层面的深度思考。我微笑着告诉他：“笑是人类独有的表达方式之一，它能帮助我们释放压力、建立联系，还能够在困难时刻提供一种轻松的心态调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继续追问：“那么，有没有什么特别的情况会让人长时间不笑呢？”我沉思了一下，然后解释道：“确实存在这样的时候，比如面对持续的压力、失望或是不被理解，这些情况可能会阻止人们展现出他们真正的情绪。然而，即使在这些时候，我们也应该学会寻找那些能够激发我们内心乐观与希望的事情，因为它们比任何外部因素都更能影响我们的幸福感。”</w:t>
      </w:r>
      <w:r>
        <w:rPr>
          <w:sz w:val="32"/>
          <w:szCs w:val="32"/>
        </w:rPr>
        <w:t>&lt;/p&gt;&lt;p&gt;&lt;img src="/static-img/LYT5EHYyW1EmG6YNoLyw6DOjogGHiGqvDGCmDwAO7O4Xw4R2yq7sZxHlZBEEBE-TwulHifLrBNnhejIvzcbtELE7RYGQfAji2xtclX_o8fTPbBDjAFoVidx6lKoUux__wtJJ1gdH9-TRMiaoY-IOeeLhTUEp6ycGJ3i6vIj8pxY-iNBma0Ji8WBVRm7qbIjcwiT5dzNX1ynD_f2bXckRug.jpg"&gt;&lt;/p&gt;&lt;p&gt;</w:t>
      </w:r>
      <w:r>
        <w:rPr>
          <w:sz w:val="32"/>
          <w:szCs w:val="32"/>
        </w:rPr>
        <w:t>孩子听后似乎有些许收获，不过还没等他再次开口，就听到旁边传来了邻居家的喧嚣声。那是一个热闹而充满活力的家庭聚会，他们正举办着孩子们的生日派对。我意识到这是一个绝佳机会，让儿子亲身体验一下怎样在不同的社交场合中进行适当的沟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小朋友，我们今天要去参加邻居家的小明生日派对。你准备好了吗？”我温柔地提出建议，同时留意到了他的反应。这一次，他并没有像以前那样急切地想要‘试’我的回应，而是表现出了兴奋和期待。他点头表示愿意去，并且询问是否可以带上一些自己做的小礼物给我作为礼物。</w:t>
      </w:r>
      <w:r>
        <w:rPr>
          <w:sz w:val="32"/>
          <w:szCs w:val="32"/>
        </w:rPr>
        <w:t>&lt;/p&gt;&lt;p&gt;&lt;img src="/static-img/FWPO0f_6A6QXwYpf67u4iDOjogGHiGqvDGCmDwAO7O4Xw4R2yq7sZxHlZBEEBE-TwulHifLrBNnhejIvzcbtELE7RYGQfAji2xtclX_o8fTPbBDjAFoVidx6lKoUux__wtJJ1gdH9-TRMiaoY-IOeeLhTUEp6ycGJ3i6vIj8pxY-iNBma0Ji8WBVRm7qbIjcwiT5dzNX1ynD_f2bXckRug.jpg"&gt;&lt;/p&gt;&lt;p&gt;</w:t>
      </w:r>
      <w:r>
        <w:rPr>
          <w:sz w:val="32"/>
          <w:szCs w:val="32"/>
        </w:rPr>
        <w:t>看到这一幕，我心里感到无比欣慰。那个调皮但又善良的小男孩，不仅学会了如何更好地与母亲交流，而且还学会了分享爱和关怀。在接下来的几个小时里，我们一起参与到了欢快的人群之中，那种纯粹快乐的情绪，是最好的回报，也是我一直努力教导他的核心价值之一——即使是在玩耍之余，也要培养自己的同理心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觉自己被孩子们的一些小伎俩‘整’得有点紧张时，只需想起那个关于笑容的问题以及随后的派对经历，就能平复自己的情绪，继续用耐心和爱来引导他们成长。这就是父母之间永恒的话题——如何既保持自身的心态，又让孩子们得到成长与发展。而对于这个话题，无论是通过言谈还是行动，都是一项需要不断学习与实践的大作业。</w:t>
      </w:r>
      <w:r>
        <w:rPr>
          <w:sz w:val="32"/>
          <w:szCs w:val="32"/>
        </w:rPr>
        <w:t>&lt;/p&gt;&lt;p&gt;&lt;img src="/static-img/wLdHS864O1segO8iuUxg1TOjogGHiGqvDGCmDwAO7O4Xw4R2yq7sZxHlZBEEBE-TwulHifLrBNnhejIvzcbtELE7RYGQfAji2xtclX_o8fTPbBDjAFoVidx6lKoUux__wtJJ1gdH9-TRMiaoY-IOeeLhTUEp6ycGJ3i6vIj8pxY-iNBma0Ji8WBVRm7qbIjcwiT5dzNX1ynD_f2bXckRug.jpg"&gt;&lt;/p&gt;&lt;p&gt;&lt;a href = "/doc/624336-</w:t>
      </w:r>
      <w:r>
        <w:rPr>
          <w:sz w:val="32"/>
          <w:szCs w:val="32"/>
        </w:rPr>
        <w:t>儿子说要跟妈妈试一下怎么回复我儿子的调戏游戏如何不上钩</w:t>
      </w:r>
      <w:r>
        <w:rPr>
          <w:sz w:val="32"/>
          <w:szCs w:val="32"/>
        </w:rPr>
        <w:t>.doc" rel="alternate" download="624336-</w:t>
      </w:r>
      <w:r>
        <w:rPr>
          <w:sz w:val="32"/>
          <w:szCs w:val="32"/>
        </w:rPr>
        <w:t>儿子说要跟妈妈试一下怎么回复我儿子的调戏游戏如何不上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