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是怎么跟着姜和这个疯子一起翻天覆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着姜和这个疯子一起翻天覆地的</w:t>
      </w:r>
      <w:r>
        <w:rPr>
          <w:sz w:val="32"/>
          <w:szCs w:val="32"/>
        </w:rPr>
        <w:t>&lt;/p&gt;&lt;p&gt;&lt;img src="/static-img/GvF7SRrqpe-dSMrblEDPSfV9t_0U_mjvEko3nST3HH5bfgXyoqiHMC6zOJc3oFRO.jpg"&gt;&lt;/p&gt;&lt;p&gt;</w:t>
      </w:r>
      <w:r>
        <w:rPr>
          <w:sz w:val="32"/>
          <w:szCs w:val="32"/>
        </w:rPr>
        <w:t>记得那是一个极度失常的日子，正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带领我们踏上了一场彻头彻尾的冒险之旅。那时，我还没意识到，我将会成为他的一部分，与他共同经历那些无人能及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个阳光明媚的早晨，当时我还以为只是普通的一天。然而，一切都被破坏了，因为那一刻，我的生活迎来了一个转折点——我遇见了姜和。</w:t>
      </w:r>
      <w:r>
        <w:rPr>
          <w:sz w:val="32"/>
          <w:szCs w:val="32"/>
        </w:rPr>
        <w:t>&lt;/p&gt;&lt;p&gt;&lt;img src="/static-img/sEx_OFVdZmGzahtMZViTffV9t_0U_mjvEko3nST3HH7lg6JpfcVp9a3dtvwNZ9s3tqkVI01Zl_DDWjBFoOxUIiSyKAkeNJE1BwRwVkt55b1PrZx8rgQUTnmsZrqzZBT0yQtFxG_D0c6iJGF6VyGLwbQkSNYGl1nIF-h7EqOv6pT7dp1eXe3GcqRMeO15LSUOe0nqd4P6u5g6C__taOjf-w.jpg"&gt;&lt;/p&gt;&lt;p&gt;</w:t>
      </w:r>
      <w:r>
        <w:rPr>
          <w:sz w:val="32"/>
          <w:szCs w:val="32"/>
        </w:rPr>
        <w:t>他的眼睛闪烁着神秘的光芒，他笑容中透露出一种不可思议的自信，那种让人难以抗拒、又有点恐惧的魅力。我不知道自己为何会选择跟随他，但在那个瞬间，我就像被吸入了一场无法停止的人生戏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，我们要做些什么？”我问道，而他的回答让我心跳加速：“我们要去探索未知。”</w:t>
      </w:r>
      <w:r>
        <w:rPr>
          <w:sz w:val="32"/>
          <w:szCs w:val="32"/>
        </w:rPr>
        <w:t>&lt;/p&gt;&lt;p&gt;&lt;img src="/static-img/64UsLL-kuBnoD2HgwTmmQvV9t_0U_mjvEko3nST3HH7lg6JpfcVp9a3dtvwNZ9s3tqkVI01Zl_DDWjBFoOxUIiSyKAkeNJE1BwRwVkt55b1PrZx8rgQUTnmsZrqzZBT0yQtFxG_D0c6iJGF6VyGLwbQkSNYGl1nIF-h7EqOv6pT7dp1eXe3GcqRMeO15LSUOe0nqd4P6u5g6C__taOjf-w.jpg"&gt;&lt;/p&gt;&lt;p&gt;</w:t>
      </w:r>
      <w:r>
        <w:rPr>
          <w:sz w:val="32"/>
          <w:szCs w:val="32"/>
        </w:rPr>
        <w:t>而这句话，就像是打开了一扇通往另一个世界的大门。在接下来的几天里，我们穿梭于城市的小巷与幽深森林之间，每一次步伐都是对未知挑战的一次尝试。他教给我如何观察细节，如何从周围环境中汲取灵感，以及如何不畏艰险，这一切都让我变得越来越熟练，也越来越依赖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坐在篝火旁，分享我们的故事。他的每个字，都仿佛是一颗种子，在我的心田里生根发芽。那些晚上，让我的内心充满了希望和勇气，同时也带来了前所未有的混乱与不安。但即使如此，我仍然渴望更多。</w:t>
      </w:r>
      <w:r>
        <w:rPr>
          <w:sz w:val="32"/>
          <w:szCs w:val="32"/>
        </w:rPr>
        <w:t>&lt;/p&gt;&lt;p&gt;&lt;img src="/static-img/L9xoL7cMVYZS1Gv3JhYuPPV9t_0U_mjvEko3nST3HH7lg6JpfcVp9a3dtvwNZ9s3tqkVI01Zl_DDWjBFoOxUIiSyKAkeNJE1BwRwVkt55b1PrZx8rgQUTnmsZrqzZBT0yQtFxG_D0c6iJGF6VyGLwbQkSNYGl1nIF-h7EqOv6pT7dp1eXe3GcqRMeO15LSUOe0nqd4P6u5g6C__taOjf-w.jpg"&gt;&lt;/p&gt;&lt;p&gt;</w:t>
      </w:r>
      <w:r>
        <w:rPr>
          <w:sz w:val="32"/>
          <w:szCs w:val="32"/>
        </w:rPr>
        <w:t>时间流逝，就像河水一样，不断向前流动。当你沉浸在这样的生活中，你会发现，那些看似极度失常的事情，其实才是最真实的人生体验。比如，那次我们为了追寻某个传说中的宝藏，不顾一切地爬上了危崖峭壁；或者，是那次因为误解而卷入一群街头艺人的斗殴事件……所有这些经历，无疑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真的很奇妙，也很痛苦。但如果没有那些极度失常的事儿，如果没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，他那种非凡的人格魅力，我可能不会有机会认识真正自己，更不会有机会获得那么多珍贵的人生体验。而且，即便现在回头看，也许那些疯狂背后的意义，比任何成果都要深远许多。</w:t>
      </w:r>
      <w:r>
        <w:rPr>
          <w:sz w:val="32"/>
          <w:szCs w:val="32"/>
        </w:rPr>
        <w:t>&lt;/p&gt;&lt;p&gt;&lt;img src="/static-img/YH_ahe-Exh3VQOmRTjafwfV9t_0U_mjvEko3nST3HH7lg6JpfcVp9a3dtvwNZ9s3tqkVI01Zl_DDWjBFoOxUIiSyKAkeNJE1BwRwVkt55b1PrZx8rgQUTnmsZrqzZBT0yQtFxG_D0c6iJGF6VyGLwbQkSNYGl1nIF-h7EqOv6pT7dp1eXe3GcqRMeO15LSUOe0nqd4P6u5g6C__taOjf-w.jpg"&gt;&lt;/p&gt;&lt;p&gt;</w:t>
      </w:r>
      <w:r>
        <w:rPr>
          <w:sz w:val="32"/>
          <w:szCs w:val="32"/>
        </w:rPr>
        <w:t>所以，当有人问起我最近发生了什么时候，他们总是看到的是一个不同的我——那个曾经跟随著名作家探索世界边缘的人。我告诉他们，说这就是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日子，它们改变了我的命运，也改变了整个世界对我的看法。而对于未来？谁知道呢，或许有一天，你也会加入这场永无止境的心灵大冒险吧！</w:t>
      </w:r>
      <w:r>
        <w:rPr>
          <w:sz w:val="32"/>
          <w:szCs w:val="32"/>
        </w:rPr>
        <w:t>&lt;/p&gt;&lt;p&gt;&lt;a href = "/doc/624230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跟着姜和这个疯子一起翻天覆地的</w:t>
      </w:r>
      <w:r>
        <w:rPr>
          <w:sz w:val="32"/>
          <w:szCs w:val="32"/>
        </w:rPr>
        <w:t>.doc" rel="alternate" download="624230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跟着姜和这个疯子一起翻天覆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