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力之城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力之城的新篇章</w:t>
      </w:r>
      <w:r>
        <w:rPr>
          <w:sz w:val="32"/>
          <w:szCs w:val="32"/>
        </w:rPr>
        <w:t>&lt;/p&gt;&lt;p&gt;&lt;img src="/static-img/-MyxoiBpV9JhmRAm3gzTRI4BFGIXFBo9aLs0nhVakZk.jpg"&gt;&lt;/p&gt;&lt;p&gt;</w:t>
      </w:r>
      <w:r>
        <w:rPr>
          <w:sz w:val="32"/>
          <w:szCs w:val="32"/>
        </w:rPr>
        <w:t>在遥远的古代，巴比伦是一座充满神秘与魔法的地方，那里住着各种各样的生物，而其中最为传奇的是巴比伦王妃，她拥有着能够操控命运和时间的力量。她的故事在历史长河中被传唱，但她真正的故事，在《巴比伦王妃</w:t>
      </w:r>
      <w:r>
        <w:rPr>
          <w:sz w:val="32"/>
          <w:szCs w:val="32"/>
        </w:rPr>
        <w:t>2</w:t>
      </w:r>
      <w:r>
        <w:rPr>
          <w:sz w:val="32"/>
          <w:szCs w:val="32"/>
        </w:rPr>
        <w:t>》这部作品中得到了新的解读。</w:t>
      </w:r>
      <w:r>
        <w:rPr>
          <w:sz w:val="32"/>
          <w:szCs w:val="32"/>
        </w:rPr>
        <w:t>&lt;/p&gt;&lt;p&gt;</w:t>
      </w:r>
      <w:r>
        <w:rPr>
          <w:sz w:val="32"/>
          <w:szCs w:val="32"/>
        </w:rPr>
        <w:t>新一代英雄的诞生</w:t>
      </w:r>
      <w:r>
        <w:rPr>
          <w:sz w:val="32"/>
          <w:szCs w:val="32"/>
        </w:rPr>
        <w:t>&lt;/p&gt;&lt;p&gt;&lt;img src="/static-img/CImFJQVkA2w5WvIXktY9koXEijN2aWjfLUjKPVQXWZYPGL_q9xmEHb_1VDGIP7iVHEeQE7Hjmg_w3_yFT5EihUeitzrl0upk3gnAKgrWKVXRU4qB-pgRo3lExsQA2LDcgEwLqtMVCmn_RnR4OLizjA.jpg"&gt;&lt;/p&gt;&lt;p&gt;</w:t>
      </w:r>
      <w:r>
        <w:rPr>
          <w:sz w:val="32"/>
          <w:szCs w:val="32"/>
        </w:rPr>
        <w:t>《巴比伦王妃</w:t>
      </w:r>
      <w:r>
        <w:rPr>
          <w:sz w:val="32"/>
          <w:szCs w:val="32"/>
        </w:rPr>
        <w:t>2</w:t>
      </w:r>
      <w:r>
        <w:rPr>
          <w:sz w:val="32"/>
          <w:szCs w:val="32"/>
        </w:rPr>
        <w:t>》讲述了一个年轻女孩艾米丽，她继承了前任王妃遗留下来的部分能力。在这个世界上，人类与神灵共存，每个人都有自己的特殊能力。艾米丽虽然没有完全掌握过往王妃的全部力量，但她展现出了强大的潜能。她不仅要面对外界威胁，还要学会如何控制自己内心深处隐藏的情感和欲望。</w:t>
      </w:r>
      <w:r>
        <w:rPr>
          <w:sz w:val="32"/>
          <w:szCs w:val="32"/>
        </w:rPr>
        <w:t>&lt;/p&gt;&lt;p&gt;</w:t>
      </w:r>
      <w:r>
        <w:rPr>
          <w:sz w:val="32"/>
          <w:szCs w:val="32"/>
        </w:rPr>
        <w:t>古老传说中的挑战</w:t>
      </w:r>
      <w:r>
        <w:rPr>
          <w:sz w:val="32"/>
          <w:szCs w:val="32"/>
        </w:rPr>
        <w:t>&lt;/p&gt;&lt;p&gt;&lt;img src="/static-img/TorbpUQyh4lHaF7Gr4tWe4XEijN2aWjfLUjKPVQXWZYPGL_q9xmEHb_1VDGIP7iVHEeQE7Hjmg_w3_yFT5EihUeitzrl0upk3gnAKgrWKVXRU4qB-pgRo3lExsQA2LDcgEwLqtMVCmn_RnR4OLizjA.jpg"&gt;&lt;/p&gt;&lt;p&gt;</w:t>
      </w:r>
      <w:r>
        <w:rPr>
          <w:sz w:val="32"/>
          <w:szCs w:val="32"/>
        </w:rPr>
        <w:t>随着艾米丽成长，她开始接触到越来越多关于前任王妃生活的小说、诗歌和传说。这使得她意识到之前所知的一切可能并不全真实。她必须通过解决古老传说的谜题来理解过去，并找到提升自己的方法。这包括探索未知领域，遇见各种奇异生物，以及揭开那些被遗忘已久的人物背后的秘密。</w:t>
      </w:r>
      <w:r>
        <w:rPr>
          <w:sz w:val="32"/>
          <w:szCs w:val="32"/>
        </w:rPr>
        <w:t>&lt;/p&gt;&lt;p&gt;</w:t>
      </w:r>
      <w:r>
        <w:rPr>
          <w:sz w:val="32"/>
          <w:szCs w:val="32"/>
        </w:rPr>
        <w:t>爱情与牺牲</w:t>
      </w:r>
      <w:r>
        <w:rPr>
          <w:sz w:val="32"/>
          <w:szCs w:val="32"/>
        </w:rPr>
        <w:t>&lt;/p&gt;&lt;p&gt;&lt;img src="/static-img/E-KhphkCDIR-Meiy9XfSjoXEijN2aWjfLUjKPVQXWZYPGL_q9xmEHb_1VDGIP7iVHEeQE7Hjmg_w3_yFT5EihUeitzrl0upk3gnAKgrWKVXRU4qB-pgRo3lExsQA2LDcgEwLqtMVCmn_RnR4OLizjA.jpg"&gt;&lt;/p&gt;&lt;p&gt;</w:t>
      </w:r>
      <w:r>
        <w:rPr>
          <w:sz w:val="32"/>
          <w:szCs w:val="32"/>
        </w:rPr>
        <w:t>在追寻知识和力量的过程中，艾米丽也经历了一段艰难而又美好的爱情故事。她的伴侣是一位勇敢无畏、忠诚坚定的青年，他愿意为了保护艾米丽而牺牲一切。他给予了艾米丽信心，让她相信即使是最弱小的人也有改变命运的大能力。但这种爱情也带来了巨大的责任，因为他们知道，无论发生什么，他们都必须一起面对挑战。</w:t>
      </w:r>
      <w:r>
        <w:rPr>
          <w:sz w:val="32"/>
          <w:szCs w:val="32"/>
        </w:rPr>
        <w:t>&lt;/p&gt;&lt;p&gt;</w:t>
      </w:r>
      <w:r>
        <w:rPr>
          <w:sz w:val="32"/>
          <w:szCs w:val="32"/>
        </w:rPr>
        <w:t>政治斗争中的孤狼</w:t>
      </w:r>
      <w:r>
        <w:rPr>
          <w:sz w:val="32"/>
          <w:szCs w:val="32"/>
        </w:rPr>
        <w:t>&lt;/p&gt;&lt;p&gt;&lt;img src="/static-img/sChg-7wh8nQiwGoMY6zpMIXEijN2aWjfLUjKPVQXWZYPGL_q9xmEHb_1VDGIP7iVHEeQE7Hjmg_w3_yFT5EihUeitzrl0upk3gnAKgrWKVXRU4qB-pgRo3lExsQA2LDcgEwLqtMVCmn_RnR4OLizjA.jpg"&gt;&lt;/p&gt;&lt;p&gt;</w:t>
      </w:r>
      <w:r>
        <w:rPr>
          <w:sz w:val="32"/>
          <w:szCs w:val="32"/>
        </w:rPr>
        <w:t>由于特殊身份，艾米丽不得不成为政治斗争中的焦点。她需要学会如何在复杂的情况下做出决策，同时避免陷入权力的纷争中。而且，由于她具备超乎常人想象的手段，这让她的形象既引起人们敬仰，也激发了敌人的嫉妒和恐惧。尽管如此，作为孤狼般独立的人物，她始终坚持自己的原则，不受他人的左右。</w:t>
      </w:r>
      <w:r>
        <w:rPr>
          <w:sz w:val="32"/>
          <w:szCs w:val="32"/>
        </w:rPr>
        <w:t>&lt;/p&gt;&lt;p&gt;</w:t>
      </w:r>
      <w:r>
        <w:rPr>
          <w:sz w:val="32"/>
          <w:szCs w:val="32"/>
        </w:rPr>
        <w:t>时光之轮转动</w:t>
      </w:r>
      <w:r>
        <w:rPr>
          <w:sz w:val="32"/>
          <w:szCs w:val="32"/>
        </w:rPr>
        <w:t>&lt;/p&gt;&lt;p&gt;</w:t>
      </w:r>
      <w:r>
        <w:rPr>
          <w:sz w:val="32"/>
          <w:szCs w:val="32"/>
        </w:rPr>
        <w:t>随着时间推移，一些曾经属于过去的事物开始重新浮现。旧日盟友变成了宿敌，而某些已经失落的声音再次响起。在这一系列事件后期，《巴比伦王妃</w:t>
      </w:r>
      <w:r>
        <w:rPr>
          <w:sz w:val="32"/>
          <w:szCs w:val="32"/>
        </w:rPr>
        <w:t>2</w:t>
      </w:r>
      <w:r>
        <w:rPr>
          <w:sz w:val="32"/>
          <w:szCs w:val="32"/>
        </w:rPr>
        <w:t>》展现了一场史诗级别的大混乱。当时空扭曲的时候，每个角落似乎都充满了未知与危险。正是在这样的背景下， 艾米丽用她的力量试图重建秩序，将混乱拉回轨道。</w:t>
      </w:r>
      <w:r>
        <w:rPr>
          <w:sz w:val="32"/>
          <w:szCs w:val="32"/>
        </w:rPr>
        <w:t>&lt;/p&gt;&lt;p&gt;</w:t>
      </w:r>
      <w:r>
        <w:rPr>
          <w:sz w:val="32"/>
          <w:szCs w:val="32"/>
        </w:rPr>
        <w:t>未来的希望与启示</w:t>
      </w:r>
      <w:r>
        <w:rPr>
          <w:sz w:val="32"/>
          <w:szCs w:val="32"/>
        </w:rPr>
        <w:t>&lt;/p&gt;&lt;p&gt;</w:t>
      </w:r>
      <w:r>
        <w:rPr>
          <w:sz w:val="32"/>
          <w:szCs w:val="32"/>
        </w:rPr>
        <w:t>通过不断地学习、成长以及克服困难，《巴比伦王妃</w:t>
      </w:r>
      <w:r>
        <w:rPr>
          <w:sz w:val="32"/>
          <w:szCs w:val="32"/>
        </w:rPr>
        <w:t>2</w:t>
      </w:r>
      <w:r>
        <w:rPr>
          <w:sz w:val="32"/>
          <w:szCs w:val="32"/>
        </w:rPr>
        <w:t>》向我们展示了一种可能性，即即便身处逆境，只要保持勇气和智慧，就可以创造出更加美好的未来。在这个由魔法构筑的地球上，没有人是永恒不朽，只有那些真正选择以善良的心去影响周围世界的人才会留下永久的印记。而对于每个想要成为英雄的人来说，这是一个值得思考的问题：你将如何使用你的力量？</w:t>
      </w:r>
      <w:r>
        <w:rPr>
          <w:sz w:val="32"/>
          <w:szCs w:val="32"/>
        </w:rPr>
        <w:t>&lt;/p&gt;&lt;p&gt;&lt;a href = "/doc/624174-</w:t>
      </w:r>
      <w:r>
        <w:rPr>
          <w:sz w:val="32"/>
          <w:szCs w:val="32"/>
        </w:rPr>
        <w:t>魔力之城的新篇章</w:t>
      </w:r>
      <w:r>
        <w:rPr>
          <w:sz w:val="32"/>
          <w:szCs w:val="32"/>
        </w:rPr>
        <w:t>.doc" rel="alternate" download="624174-</w:t>
      </w:r>
      <w:r>
        <w:rPr>
          <w:sz w:val="32"/>
          <w:szCs w:val="32"/>
        </w:rPr>
        <w:t>魔力之城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