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妃沾衣朝夕风华与后宫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宠妃沾衣往往是皇帝对她的宠爱之极的一种表现。这种宠爱不仅体现在言语上的赞美，更常见于实际行动，如给予她最好的居住环境、优厚的待遇以及权力的分配。在历史上，有很多例子可以证明这一点。</w:t>
      </w:r>
      <w:r>
        <w:rPr>
          <w:sz w:val="32"/>
          <w:szCs w:val="32"/>
        </w:rPr>
        <w:t>&lt;/p&gt;&lt;p&gt;&lt;img src="/static-img/wAynj0OFIguEoJ7TZSqPkDX3Kz1LVZwRz9fSgbVviQvGLy8XUMwMzzqCQqA7KC_r.jpeg"&gt;&lt;/p&gt;&lt;p&gt;</w:t>
      </w:r>
      <w:r>
        <w:rPr>
          <w:sz w:val="32"/>
          <w:szCs w:val="32"/>
        </w:rPr>
        <w:t>如宋朝时期的杨贵妃，她以其才华横溢和美貌深得唐玄宗的喜爱。据史书记载，当时杨贵妃身穿绣衣出行，路人都能知道那是皇帝的情妇，因此“沾衣”也就成了那个时代对宠妃的一个形象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明朝时期的张苞，他因忠诚而被封为“忠臣”，但他的妻子李氏更因她的贤惠而得到朱元璋的大力提拔。她不仅管理家务有方，还经常陪同丈夫处理国事，这让她深受朱元璋赏识，最终成为了一位重要的女官员。</w:t>
      </w:r>
      <w:r>
        <w:rPr>
          <w:sz w:val="32"/>
          <w:szCs w:val="32"/>
        </w:rPr>
        <w:t>&lt;/p&gt;&lt;p&gt;&lt;img src="/static-img/QPq7TokSApraR15hJ0roDzX3Kz1LVZwRz9fSgbVviQuU2b_m226Ub95HwdZ3BD3zBZPMIsklDWiP3etgsqK6b6HJeujZRl2lzmPTjjqzzim_wHGdtMXeRX2b_U7ivlgMiaA5z1zEd0swEyd_54QhfdRsiEkDwvDP2rSj8nqXtXpNDi7KemeRa1jjM5Rnd9ic.jpeg"&gt;&lt;/p&gt;&lt;p&gt;</w:t>
      </w:r>
      <w:r>
        <w:rPr>
          <w:sz w:val="32"/>
          <w:szCs w:val="32"/>
        </w:rPr>
        <w:t>这些例子说明，无论是在哪个朝代，宠妃沾衣这个现象都是存在且普遍的，它反映了当时社会对于女性地位和价值观念的一种特征。而对于那些能够赢得皇帝青睐并沾染上皇家的气息的人来说，他们或她们所经历的事情往往与普通百姓大相径庭，但这也是他们成长为历史名人的关键之一。</w:t>
      </w:r>
      <w:r>
        <w:rPr>
          <w:sz w:val="32"/>
          <w:szCs w:val="32"/>
        </w:rPr>
        <w:t>&lt;/p&gt;&lt;p&gt;&lt;a href = "/doc/624088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沾衣朝夕风华与后宫诡计</w:t>
      </w:r>
      <w:r>
        <w:rPr>
          <w:sz w:val="32"/>
          <w:szCs w:val="32"/>
        </w:rPr>
        <w:t>.doc" rel="alternate" download="624088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沾衣朝夕风华与后宫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