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光辉恰似你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能以一种独特而微妙的方式触动人心。它们不需要大声宣告自己的存在，只需轻轻地照亮周遭，就能让人感受到那份难以言喻的温暖与安宁。这就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带给我们的感觉——一种无形但深刻的抚慰，像一束细腻的手指，在我们最脆弱的时候，轻轻拂过，让我们感到被理解和被爱。</w:t>
      </w:r>
      <w:r>
        <w:rPr>
          <w:sz w:val="32"/>
          <w:szCs w:val="32"/>
        </w:rPr>
        <w:t>&lt;/p&gt;&lt;p&gt;&lt;img src="/static-img/kt90TN7hnnux2FFPh1CF5vWEGIbz235q1ZF4v_hQjGgCs7Qz-hKBj6q5t-H3OXGj.jpg"&gt;&lt;/p&gt;&lt;p&gt;</w:t>
      </w:r>
      <w:r>
        <w:rPr>
          <w:sz w:val="32"/>
          <w:szCs w:val="32"/>
        </w:rPr>
        <w:t>情感上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困难时，那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像是一杯清凉饮料，缓解了内心的干渴。它不是直接解决问题，而是提供了一种精神上的支持，让你知道，不管未来如何，这份关怀总会伴随着你。正如植物需要阳光来生长一样，我们的心灵也需要这种情感上的滋养，以便更好地面对生活中的挑战。</w:t>
      </w:r>
      <w:r>
        <w:rPr>
          <w:sz w:val="32"/>
          <w:szCs w:val="32"/>
        </w:rPr>
        <w:t>&lt;/p&gt;&lt;p&gt;&lt;img src="/static-img/nmYYApgGhO-i91MO2ppNG_WEGIbz235q1ZF4v_hQjGjd77eWTsyPqKbCWa10t1echfa-niSe6Me696WIxRgSX1WydBJubkGBeel7PrX6vU6T9_qrKcgli3IxogQ-1P9GG705gbOKow6GhGAuQIGV7VCZl38di5U_YGXUT5yNteIgoWcsE_wfvm_2sGe2wDE4aFxP0tCGxKVCQy33_bW_400OLsp6Z5FrWOMzlGd32Jw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压力和焦虑似乎成为了常态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它不仅仅是一个概念，更是一个实际可行的自我保健方法。在日常生活中，当你感到紧张或烦躁时，便可以通过回想那种温馨的情感来平复自己。这是一种非常有效的心理调适手段，因为它能够帮助我们建立一个积极向上的心态，从而促进心理健康。</w:t>
      </w:r>
      <w:r>
        <w:rPr>
          <w:sz w:val="32"/>
          <w:szCs w:val="32"/>
        </w:rPr>
        <w:t>&lt;/p&gt;&lt;p&gt;&lt;img src="/static-img/Vhq2tDw4o7wkglW1Zp9nUfWEGIbz235q1ZF4v_hQjGjd77eWTsyPqKbCWa10t1echfa-niSe6Me696WIxRgSX1WydBJubkGBeel7PrX6vU6T9_qrKcgli3IxogQ-1P9GG705gbOKow6GhGAuQIGV7VCZl38di5U_YGXUT5yNteIgoWcsE_wfvm_2sGe2wDE4aFxP0tCGxKVCQy33_bW_400OLsp6Z5FrWOMzlGd32Jw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往往表现为那些小小却意义重大的小举动，比如偶尔的一句甜蜜的话语，或是无意间露出的笑容。在这样的氛围下，每个人都会感觉到被珍视，被爱，即使是在忙碌和繁重的情况下，也能找到片刻放松，是彼此之间的情感纽带得以加强的一个重要因素。</w:t>
      </w:r>
      <w:r>
        <w:rPr>
          <w:sz w:val="32"/>
          <w:szCs w:val="32"/>
        </w:rPr>
        <w:t>&lt;/p&gt;&lt;p&gt;&lt;img src="/static-img/5tIbiXQsAeiWOoY3_rCtK_WEGIbz235q1ZF4v_hQjGjd77eWTsyPqKbCWa10t1echfa-niSe6Me696WIxRgSX1WydBJubkGBeel7PrX6vU6T9_qrKcgli3IxogQ-1P9GG705gbOKow6GhGAuQIGV7VCZl38di5U_YGXUT5yNteIgoWcsE_wfvm_2sGe2wDE4aFxP0tCGxKVCQy33_bW_400OLsp6Z5FrWOMzlGd32J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交流时，如果能够从对方那里感受到这种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那么即使是简单的一句话，也可能成为建立深厚友谊或合作关系的基石。当人们相互之间有了这样的理解与共鸣，他们就会更加愿意倾听、分享，并且一起走过生命中的风风雨雨。</w:t>
      </w:r>
      <w:r>
        <w:rPr>
          <w:sz w:val="32"/>
          <w:szCs w:val="32"/>
        </w:rPr>
        <w:t>&lt;/p&gt;&lt;p&gt;&lt;img src="/static-img/WHfsMaW_TlwusHpl6UuIrvWEGIbz235q1ZF4v_hQjGjd77eWTsyPqKbCWa10t1echfa-niSe6Me696WIxRgSX1WydBJubkGBeel7PrX6vU6T9_qrKcgli3IxogQ-1P9GG705gbOKow6GhGAuQIGV7VCZl38di5U_YGXUT5yNteIgoWcsE_wfvm_2sGe2wDE4aFxP0tCGxKVCQy33_bW_400OLsp6Z5FrWOMzlGd32Jw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寻求灵感于生活中的点点滴滴，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则是他们作品背后的隐秘之源。这些作品不一定直接描绘出这份情感，但它们透露出一种对美好事物的赞美，以及对人类本性的尊重。当观众从这些作品中领略到这种情愫，他们也会体验到那份特殊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概念逐渐融入了不同的文化传统中。在某些民族里，这种表达形式可能被用作礼仪规范；在其他地方，则作为文学、音乐或者戏剧等艺术形式之一部分展现出来。不论其具体表现形式如何，都反映出了人类对于这类善良行为普遍认同和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个人的日常生活还是公共领域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都扮演着不可或缺的地位，它不仅是一种抚慰，更是一股推动社会进步与发展力量。如果每个人都能将这一概念转化为行动，那么我们的世界必将变得更加美好，充满了更多令人心旷神怡的人际互动和共同成长。</w:t>
      </w:r>
      <w:r>
        <w:rPr>
          <w:sz w:val="32"/>
          <w:szCs w:val="32"/>
        </w:rPr>
        <w:t>&lt;/p&gt;&lt;p&gt;&lt;a href = "/doc/623912-</w:t>
      </w:r>
      <w:r>
        <w:rPr>
          <w:sz w:val="32"/>
          <w:szCs w:val="32"/>
        </w:rPr>
        <w:t>温柔的光辉恰似你的抚慰</w:t>
      </w:r>
      <w:r>
        <w:rPr>
          <w:sz w:val="32"/>
          <w:szCs w:val="32"/>
        </w:rPr>
        <w:t>.doc" rel="alternate" download="623912-</w:t>
      </w:r>
      <w:r>
        <w:rPr>
          <w:sz w:val="32"/>
          <w:szCs w:val="32"/>
        </w:rPr>
        <w:t>温柔的光辉恰似你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