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的奇妙邂逅细长如钻头的未知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有一位名叫高清的人，他的名字就像他的性格一样，清晰而不失深邃。高清人有着一双炯炯有神的眼睛，仿佛能够看透世间万物。他总是沉着冷静，不轻易表露自己的情感，但当他微笑时，那份温暖和力量足以让周围的人都心生敬仰。</w:t>
      </w:r>
      <w:r>
        <w:rPr>
          <w:sz w:val="32"/>
          <w:szCs w:val="32"/>
        </w:rPr>
        <w:t>&lt;/p&gt;&lt;p&gt;&lt;img src="/static-img/3iY5JWoGYftBYTRDQ2EWvzOjogGHiGqvDGCmDwAO7O7WrmuKyd5ccsQuAz2mvJkC.jpg"&gt;&lt;/p&gt;&lt;p&gt;</w:t>
      </w:r>
      <w:r>
        <w:rPr>
          <w:sz w:val="32"/>
          <w:szCs w:val="32"/>
        </w:rPr>
        <w:t>高清人和猪又细又长像钻头，这句话不是简单的形容词汇，它承载着对这两个世界之间深刻联系的一种理解。在这个故事里，我们将会探索高清人的内心世界，以及他与猪之间那份特殊的情谊。</w:t>
      </w:r>
      <w:r>
        <w:rPr>
          <w:sz w:val="32"/>
          <w:szCs w:val="32"/>
        </w:rPr>
        <w:t>&lt;/p&gt;&lt;p&gt;</w:t>
      </w:r>
      <w:r>
        <w:rPr>
          <w:sz w:val="32"/>
          <w:szCs w:val="32"/>
        </w:rPr>
        <w:t>段落</w:t>
      </w:r>
      <w:r>
        <w:rPr>
          <w:sz w:val="32"/>
          <w:szCs w:val="32"/>
        </w:rPr>
        <w:t>1</w:t>
      </w:r>
      <w:r>
        <w:rPr>
          <w:sz w:val="32"/>
          <w:szCs w:val="32"/>
        </w:rPr>
        <w:t>：奇遇</w:t>
      </w:r>
      <w:r>
        <w:rPr>
          <w:sz w:val="32"/>
          <w:szCs w:val="32"/>
        </w:rPr>
        <w:t>&lt;/p&gt;&lt;p&gt;&lt;img src="/static-img/-47bJrZ8jJTm5Fp_TPSjJDOjogGHiGqvDGCmDwAO7O56BzALzOFitpiawHlxRQRhnGXhzRfltfGCcyqnx4N_BIwAZXJyAPLy5l74f8CHws3EDGfwZS9Lj9RebpnDdiLSYIYZ4Mo1vCdHzQuUtihmTSFBlqg9-LFGli9UC0K3wBvdQ3flIN5aBqKeT551B28xY_iANLwOnOQfpW2sVC1B1w.jpg"&gt;&lt;/p&gt;&lt;p&gt;</w:t>
      </w:r>
      <w:r>
        <w:rPr>
          <w:sz w:val="32"/>
          <w:szCs w:val="32"/>
        </w:rPr>
        <w:t>在一次偶然的机会下，高清人与一只被遗弃的小猪相遇。那只小猪由于生母早夭，只能靠自己在荒野中求生。但它坚韧不拔，而它那细长如钻头般的手脚，却成为了它克服困难、寻找食物和庇护所的重要工具。看着这只可怜却又勇敢的小生命，高清人的心中涌起了强烈的情感。他决定收养这只小猪，并给予它最真挚的情感关怀。</w:t>
      </w:r>
      <w:r>
        <w:rPr>
          <w:sz w:val="32"/>
          <w:szCs w:val="32"/>
        </w:rPr>
        <w:t>&lt;/p&gt;&lt;p&gt;</w:t>
      </w:r>
      <w:r>
        <w:rPr>
          <w:sz w:val="32"/>
          <w:szCs w:val="32"/>
        </w:rPr>
        <w:t>段落</w:t>
      </w:r>
      <w:r>
        <w:rPr>
          <w:sz w:val="32"/>
          <w:szCs w:val="32"/>
        </w:rPr>
        <w:t>2</w:t>
      </w:r>
      <w:r>
        <w:rPr>
          <w:sz w:val="32"/>
          <w:szCs w:val="32"/>
        </w:rPr>
        <w:t>：共同成长</w:t>
      </w:r>
      <w:r>
        <w:rPr>
          <w:sz w:val="32"/>
          <w:szCs w:val="32"/>
        </w:rPr>
        <w:t>&lt;/p&gt;&lt;p&gt;&lt;img src="/static-img/XtxItQaQwr2kO2HxYOk3ODOjogGHiGqvDGCmDwAO7O56BzALzOFitpiawHlxRQRhnGXhzRfltfGCcyqnx4N_BIwAZXJyAPLy5l74f8CHws3EDGfwZS9Lj9RebpnDdiLSYIYZ4Mo1vCdHzQuUtihmTSFBlqg9-LFGli9UC0K3wBvdQ3flIN5aBqKeT551B28xY_iANLwOnOQfpW2sVC1B1w.jpg"&gt;&lt;/p&gt;&lt;p&gt;</w:t>
      </w:r>
      <w:r>
        <w:rPr>
          <w:sz w:val="32"/>
          <w:szCs w:val="32"/>
        </w:rPr>
        <w:t>随着时间的流逝，小猪渐渐地从弱小变成了壮实健康的大型家畜。而高清人也从一个普通农民发展成为了一位知名的心理学家。他们一起度过了无数个春夏秋冬，每天清晨醒来都是新的开始，他们共同学习、成长，同时也为彼此提供支持。高精度（简称“高”）之所以能够超越常规，是因为他拥有了那样一种独特的心智结构，这正如那细长如钻头般的手脚，在不断地穿透泥土中找到光明一样。</w:t>
      </w:r>
      <w:r>
        <w:rPr>
          <w:sz w:val="32"/>
          <w:szCs w:val="32"/>
        </w:rPr>
        <w:t>&lt;/p&gt;&lt;p&gt;</w:t>
      </w:r>
      <w:r>
        <w:rPr>
          <w:sz w:val="32"/>
          <w:szCs w:val="32"/>
        </w:rPr>
        <w:t>段落</w:t>
      </w:r>
      <w:r>
        <w:rPr>
          <w:sz w:val="32"/>
          <w:szCs w:val="32"/>
        </w:rPr>
        <w:t>3</w:t>
      </w:r>
      <w:r>
        <w:rPr>
          <w:sz w:val="32"/>
          <w:szCs w:val="32"/>
        </w:rPr>
        <w:t>：精神纽带</w:t>
      </w:r>
      <w:r>
        <w:rPr>
          <w:sz w:val="32"/>
          <w:szCs w:val="32"/>
        </w:rPr>
        <w:t>&lt;/p&gt;&lt;p&gt;&lt;img src="/static-img/bPkTWShm8EA_X9LbzFq1PzOjogGHiGqvDGCmDwAO7O56BzALzOFitpiawHlxRQRhnGXhzRfltfGCcyqnx4N_BIwAZXJyAPLy5l74f8CHws3EDGfwZS9Lj9RebpnDdiLSYIYZ4Mo1vCdHzQuUtihmTSFBlqg9-LFGli9UC0K3wBvdQ3flIN5aBqKeT551B28xY_iANLwOnOQfpW2sVC1B1w.jpg"&gt;&lt;/p&gt;&lt;p&gt;</w:t>
      </w:r>
      <w:r>
        <w:rPr>
          <w:sz w:val="32"/>
          <w:szCs w:val="32"/>
        </w:rPr>
        <w:t>尽管外界可能无法看到，但高精度与大型家畜之间存在着一种无法言说的精神纽带。这条纽带使得他们能相互理解，即便没有语言交流，也能读懂对方的心意。大型家畜似乎知道如何用它们敏捷灵活的手脚来帮助高精度解决问题，而高精度则通过他的智慧，为大型家畜提供安全和幸福的生活环境。这一切，都像是自然界中的另一种语言，一种既简单又复杂到令人惊叹的地步。</w:t>
      </w:r>
      <w:r>
        <w:rPr>
          <w:sz w:val="32"/>
          <w:szCs w:val="32"/>
        </w:rPr>
        <w:t>&lt;/p&gt;&lt;p&gt;</w:t>
      </w:r>
      <w:r>
        <w:rPr>
          <w:sz w:val="32"/>
          <w:szCs w:val="32"/>
        </w:rPr>
        <w:t>段落</w:t>
      </w:r>
      <w:r>
        <w:rPr>
          <w:sz w:val="32"/>
          <w:szCs w:val="32"/>
        </w:rPr>
        <w:t>4</w:t>
      </w:r>
      <w:r>
        <w:rPr>
          <w:sz w:val="32"/>
          <w:szCs w:val="32"/>
        </w:rPr>
        <w:t>：影响力</w:t>
      </w:r>
      <w:r>
        <w:rPr>
          <w:sz w:val="32"/>
          <w:szCs w:val="32"/>
        </w:rPr>
        <w:t>&lt;/p&gt;&lt;p&gt;&lt;img src="/static-img/8T3QNh7H4g4zOYxi9qdfFDOjogGHiGqvDGCmDwAO7O56BzALzOFitpiawHlxRQRhnGXhzRfltfGCcyqnx4N_BIwAZXJyAPLy5l74f8CHws3EDGfwZS9Lj9RebpnDdiLSYIYZ4Mo1vCdHzQuUtihmTSFBlqg9-LFGli9UC0K3wBvdQ3flIN5aBqKeT551B28xY_iANLwOnOQfpW2sVC1B1w.jpg"&gt;&lt;/p&gt;&lt;p&gt;</w:t>
      </w:r>
      <w:r>
        <w:rPr>
          <w:sz w:val="32"/>
          <w:szCs w:val="32"/>
        </w:rPr>
        <w:t>随着时间推移，大型家的影响力日益扩大，不仅在本村，而且远及其他村庄。当人们了解到这种奇妙关系后，他们开始询问更多关于心理学方面的问题。此时，已成为知名心理学家的高精度利用自己丰富的人生经验，对那些渴望改变自我或改善关系的人们进行指导。他教导人们如何去发现并利用身边所有生物间未被察觉到的潜力连接，从而更好地理解彼此，更有效率地沟通，从而建立起更加稳固和谐的人际关系网络。</w:t>
      </w:r>
      <w:r>
        <w:rPr>
          <w:sz w:val="32"/>
          <w:szCs w:val="32"/>
        </w:rPr>
        <w:t>&lt;/p&gt;&lt;p&gt;</w:t>
      </w:r>
      <w:r>
        <w:rPr>
          <w:sz w:val="32"/>
          <w:szCs w:val="32"/>
        </w:rPr>
        <w:t>结语</w:t>
      </w:r>
      <w:r>
        <w:rPr>
          <w:sz w:val="32"/>
          <w:szCs w:val="32"/>
        </w:rPr>
        <w:t>&lt;/p&gt;&lt;p&gt;</w:t>
      </w:r>
      <w:r>
        <w:rPr>
          <w:sz w:val="32"/>
          <w:szCs w:val="32"/>
        </w:rPr>
        <w:t>最后，让我们回顾一下“高清人和猪又细又长像钻头”的故事。在这里，我们不仅见证了两种不同生命形式之间奇妙友谊，也学会了一些宝贵的人生技能。我们可以从这些动物身上汲取灵感，无论是在面对挑战的时候寻找支持，或是在追求个人成就过程中保持耐心，就像那些微不足道但极其重要的手指一般，用它们构建出我们不可或缺的地球家庭。如果你愿意，你也可以加入这样的旅程，将你的视角变得更加宽广，使你的生活充满希望与意义。</w:t>
      </w:r>
      <w:r>
        <w:rPr>
          <w:sz w:val="32"/>
          <w:szCs w:val="32"/>
        </w:rPr>
        <w:t>&lt;/p&gt;&lt;p&gt;&lt;a href = "/doc/623885-</w:t>
      </w:r>
      <w:r>
        <w:rPr>
          <w:sz w:val="32"/>
          <w:szCs w:val="32"/>
        </w:rPr>
        <w:t>高清人与猪的奇妙邂逅细长如钻头的未知旅程</w:t>
      </w:r>
      <w:r>
        <w:rPr>
          <w:sz w:val="32"/>
          <w:szCs w:val="32"/>
        </w:rPr>
        <w:t>.doc" rel="alternate" download="623885-</w:t>
      </w:r>
      <w:r>
        <w:rPr>
          <w:sz w:val="32"/>
          <w:szCs w:val="32"/>
        </w:rPr>
        <w:t>高清人与猪的奇妙邂逅细长如钻头的未知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