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边缘的对话探索老师与学生之间的非正式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教育模式中，讲台往往被视为知识的源泉，而讲课桌下则是教师与学生之间交流的一种隐秘之地。这些非正式的对话不仅丰富了教学过程，也反映了教师与学生关系的多维度。以下六点论述将揭示这一现象背后的原因和意义。</w:t>
      </w:r>
      <w:r>
        <w:rPr>
          <w:sz w:val="32"/>
          <w:szCs w:val="32"/>
        </w:rPr>
        <w:t>&lt;/p&gt;&lt;p&gt;&lt;img src="/static-img/j9dUPOkYC4sb5vYQK9zqE13Dkaj-kYIsEUHqYwxAw-2hqfvJusuW1GCaFAl1s3YE.png"&gt;&lt;/p&gt;&lt;p&gt;</w:t>
      </w:r>
      <w:r>
        <w:rPr>
          <w:sz w:val="32"/>
          <w:szCs w:val="32"/>
        </w:rPr>
        <w:t>构建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课桌下面的闲聊有助于教师建立起与学生间的心理距离，使得后续更正或批评时能够获得更多理解和接受。这一形式也让学生感受到老师是一个可以亲近的人，从而加深了彼此间的情感联系。</w:t>
      </w:r>
      <w:r>
        <w:rPr>
          <w:sz w:val="32"/>
          <w:szCs w:val="32"/>
        </w:rPr>
        <w:t>&lt;/p&gt;&lt;p&gt;&lt;img src="/static-img/XCJGpj7p9cBPsuKkUnpuXl3Dkaj-kYIsEUHqYwxAw-0DRX0gcan7_xhTQyR0EJr274gltmETXbGzn5aFNhx6o6zaFbXp7sBt996frqBuh1k2vuhfPTNQY1X74ov0HrA9JnDIZgz9zHs9AgIfL2HZt-ZLEIy42VTlsZJOxsD0FfOrSHRJGG_-2UqPZ1IZeu34.png"&gt;&lt;/p&gt;&lt;p&gt;</w:t>
      </w:r>
      <w:r>
        <w:rPr>
          <w:sz w:val="32"/>
          <w:szCs w:val="32"/>
        </w:rPr>
        <w:t>促进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教师通过私密对话鼓励参与，让每个孩子都能发表自己的意见，这样做不仅增加了学习兴趣，也增强了团队协作能力。此外，它还为不同背景、性格各异的学生提供了解决问题的小平台。</w:t>
      </w:r>
      <w:r>
        <w:rPr>
          <w:sz w:val="32"/>
          <w:szCs w:val="32"/>
        </w:rPr>
        <w:t>&lt;/p&gt;&lt;p&gt;&lt;img src="/static-img/fqDAh6k8ZteYK8ompNuxdl3Dkaj-kYIsEUHqYwxAw-0DRX0gcan7_xhTQyR0EJr274gltmETXbGzn5aFNhx6o6zaFbXp7sBt996frqBuh1k2vuhfPTNQY1X74ov0HrA9JnDIZgz9zHs9AgIfL2HZt-ZLEIy42VTlsZJOxsD0FfOrSHRJGG_-2UqPZ1IZeu34.jpe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非正式交流，师生双方可以自由讨论学术内容、社会议题甚至是日常生活中的小事。在这种环境中，学生学会如何提出疑问、挑战观念，从而逐步形成独立思考和批判性的分析能力。</w:t>
      </w:r>
      <w:r>
        <w:rPr>
          <w:sz w:val="32"/>
          <w:szCs w:val="32"/>
        </w:rPr>
        <w:t>&lt;/p&gt;&lt;p&gt;&lt;img src="/static-img/WG-U-JAwd96RJfvYJrdW4V3Dkaj-kYIsEUHqYwxAw-0DRX0gcan7_xhTQyR0EJr274gltmETXbGzn5aFNhx6o6zaFbXp7sBt996frqBuh1k2vuhfPTNQY1X74ov0HrA9JnDIZgz9zHs9AgIfL2HZt-ZLEIy42VTlsZJOxsD0FfOrSHRJGG_-2UqPZ1IZeu34.jpg"&gt;&lt;/p&gt;&lt;p&gt;</w:t>
      </w:r>
      <w:r>
        <w:rPr>
          <w:sz w:val="32"/>
          <w:szCs w:val="32"/>
        </w:rPr>
        <w:t>提升沟通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需要迅速解决一些具体问题或调整教学计划时，直接利用讲台下的空间进行简短沟通显然更加高效。这一方式减少了等待时间，同时避免了一些可能引起误解的问题产生。</w:t>
      </w:r>
      <w:r>
        <w:rPr>
          <w:sz w:val="32"/>
          <w:szCs w:val="32"/>
        </w:rPr>
        <w:t>&lt;/p&gt;&lt;p&gt;&lt;img src="/static-img/tXryX9-j1ME22OCk_iV0kV3Dkaj-kYIsEUHqYwxAw-0DRX0gcan7_xhTQyR0EJr274gltmETXbGzn5aFNhx6o6zaFbXp7sBt996frqBuh1k2vuhfPTNQY1X74ov0HrA9JnDIZgz9zHs9AgIfL2HZt-ZLEIy42VTlsZJOxsD0FfOrSHRJGG_-2UqPZ1IZeu34.jpeg"&gt;&lt;/p&gt;&lt;p&gt;</w:t>
      </w:r>
      <w:r>
        <w:rPr>
          <w:sz w:val="32"/>
          <w:szCs w:val="32"/>
        </w:rPr>
        <w:t>展现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的专业形象固然重要，但对于年轻人来说，他们更关心的是能否看到教书人的真实面貌。在这个角落里，可以看到一个平易近人的老师，这种接触使得他们感到更加贴近实际生活，对于学习也有着更好的理解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主题下的无意识交谈可以激发灵感，为未来的项目或研究工作打下基石。这些看似无用的闲聊，有时候竟会成为一次意外发现，最终成就出色的作品或者新的理论。</w:t>
      </w:r>
      <w:r>
        <w:rPr>
          <w:sz w:val="32"/>
          <w:szCs w:val="32"/>
        </w:rPr>
        <w:t>&lt;/p&gt;&lt;p&gt;&lt;a href = "/doc/623693-</w:t>
      </w:r>
      <w:r>
        <w:rPr>
          <w:sz w:val="32"/>
          <w:szCs w:val="32"/>
        </w:rPr>
        <w:t>课堂边缘的对话探索老师与学生之间的非正式交流</w:t>
      </w:r>
      <w:r>
        <w:rPr>
          <w:sz w:val="32"/>
          <w:szCs w:val="32"/>
        </w:rPr>
        <w:t>.doc" rel="alternate" download="623693-</w:t>
      </w:r>
      <w:r>
        <w:rPr>
          <w:sz w:val="32"/>
          <w:szCs w:val="32"/>
        </w:rPr>
        <w:t>课堂边缘的对话探索老师与学生之间的非正式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