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珠撞奶</w:t>
      </w:r>
      <w:r>
        <w:rPr>
          <w:sz w:val="48"/>
          <w:szCs w:val="48"/>
        </w:rPr>
        <w:t>HGL</w:t>
      </w:r>
      <w:r>
        <w:rPr>
          <w:sz w:val="48"/>
          <w:szCs w:val="48"/>
        </w:rPr>
        <w:t>爱情的微妙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索“珍珠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这个独特的主题，它既包含了对爱情的深刻洞察，也反映了现代生活中的某些现象。我们将从它背后的含义开始，然后逐步展开，以便读者能够全面理解这个概念。</w:t>
      </w:r>
      <w:r>
        <w:rPr>
          <w:sz w:val="32"/>
          <w:szCs w:val="32"/>
        </w:rPr>
        <w:t>&lt;/p&gt;&lt;p&gt;&lt;img src="/static-img/3qYF1NVpKXyKldK96lGr4bDAPA4_EnKvgJH9pl9Wl2GnlYExL1esDa9KxsC4YU_c.png"&gt;&lt;/p&gt;&lt;p&gt;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：爱情的微妙碰撞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爱情的微妙碰撞</w:t>
      </w:r>
      <w:r>
        <w:rPr>
          <w:sz w:val="32"/>
          <w:szCs w:val="32"/>
        </w:rPr>
        <w:t>&lt;/p&gt;&lt;p&gt;&lt;img src="/static-img/NLNv0TEPcaZ6u0VZNC-9-bDAPA4_EnKvgJH9pl9Wl2GCY7iZzH1Tot5Gjtkw67wIxBpj0vwnrHoGNwY0eBiP7TvD5gBFjxcsT9-6Wjen9bsmb5ptzOdEBZtwu4bZYyGC0pJ93xVOAcGYjxD_KP-TlmPVC1nbyaPBpAyT9OqVe6PCIAQQEvr-ynQaSpf6ehtwgZfXJFWzvaGhl1WDX3OCiA.png"&gt;&lt;/p&gt;&lt;p&gt;</w:t>
      </w:r>
      <w:r>
        <w:rPr>
          <w:sz w:val="32"/>
          <w:szCs w:val="32"/>
        </w:rPr>
        <w:t>当两颗珍珠相遇，轻轻地触碰，产生了一种难以言喻的美丽。这种美不仅仅是视觉上的，更是心灵深处的一种共鸣。在我们日常生活中，这种现象也被称为“珍珠撞奶”，即两个世界、两个性格、两个灵魂在一瞬间发生碰撞，而这一切都发生在那一刹那之间，没有任何预兆，只有无尽可能的心跳声。</w:t>
      </w:r>
      <w:r>
        <w:rPr>
          <w:sz w:val="32"/>
          <w:szCs w:val="32"/>
        </w:rPr>
        <w:t>&lt;/p&gt;&lt;p&gt;2. HGL</w:t>
      </w:r>
      <w:r>
        <w:rPr>
          <w:sz w:val="32"/>
          <w:szCs w:val="32"/>
        </w:rPr>
        <w:t>：一个缩写背后的故事</w:t>
      </w:r>
      <w:r>
        <w:rPr>
          <w:sz w:val="32"/>
          <w:szCs w:val="32"/>
        </w:rPr>
        <w:t>&lt;/p&gt;&lt;p&gt;&lt;img src="/static-img/hHYV--As_Tc_cZvDPSAgu7DAPA4_EnKvgJH9pl9Wl2GCY7iZzH1Tot5Gjtkw67wIxBpj0vwnrHoGNwY0eBiP7TvD5gBFjxcsT9-6Wjen9bsmb5ptzOdEBZtwu4bZYyGC0pJ93xVOAcGYjxD_KP-TlmPVC1nbyaPBpAyT9OqVe6PCIAQQEvr-ynQaSpf6ehtwgZfXJFWzvaGhl1WDX3OCiA.png"&gt;&lt;/p&gt;&lt;p&gt;HGL</w:t>
      </w:r>
      <w:r>
        <w:rPr>
          <w:sz w:val="32"/>
          <w:szCs w:val="32"/>
        </w:rPr>
        <w:t>，通常代表着“</w:t>
      </w:r>
      <w:r>
        <w:rPr>
          <w:sz w:val="32"/>
          <w:szCs w:val="32"/>
        </w:rPr>
        <w:t>Happy Go Lucky”</w:t>
      </w:r>
      <w:r>
        <w:rPr>
          <w:sz w:val="32"/>
          <w:szCs w:val="32"/>
        </w:rPr>
        <w:t>的缩写，但是在我们的故事里，它更像是命运给予的一个特殊编码。每个人的生命都像是一本书，其中蕴藏着未知和惊喜。而当那些书页翻开时，就会出现一些奇迹般的事情，这些事情就像是命运安排好的一场舞蹈，让我们的生命更加精彩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寻找那个特别的人</w:t>
      </w:r>
      <w:r>
        <w:rPr>
          <w:sz w:val="32"/>
          <w:szCs w:val="32"/>
        </w:rPr>
        <w:t>&lt;/p&gt;&lt;p&gt;&lt;img src="/static-img/SyxqJiIJpHZSJcoQ-fuKGbDAPA4_EnKvgJH9pl9Wl2GCY7iZzH1Tot5Gjtkw67wIxBpj0vwnrHoGNwY0eBiP7TvD5gBFjxcsT9-6Wjen9bsmb5ptzOdEBZtwu4bZYyGC0pJ93xVOAcGYjxD_KP-TlmPVC1nbyaPBpAyT9OqVe6PCIAQQEvr-ynQaSpf6ehtwgZfXJFWzvaGhl1WDX3OCiA.png"&gt;&lt;/p&gt;&lt;p&gt;</w:t>
      </w:r>
      <w:r>
        <w:rPr>
          <w:sz w:val="32"/>
          <w:szCs w:val="32"/>
        </w:rPr>
        <w:t>寻找那个特别的人，是很多人终身追求的事业。这个人，他或她不是完美无缺，但却拥有让你心动、让你改变世界的小小瑕疵。他或她的笑容，如同阳光一般温暖而明媚；他或她的眼神，如同星空一般深邃而迷人。当你遇见了，那个特别的人，你会感觉到整个宇宙都因为你的存在而旋转起来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珍珠与奶汁：一种非凡的结合</w:t>
      </w:r>
      <w:r>
        <w:rPr>
          <w:sz w:val="32"/>
          <w:szCs w:val="32"/>
        </w:rPr>
        <w:t>&lt;/p&gt;&lt;p&gt;&lt;img src="/static-img/is--mkMAgUfGJVcurLnBEbDAPA4_EnKvgJH9pl9Wl2GCY7iZzH1Tot5Gjtkw67wIxBpj0vwnrHoGNwY0eBiP7TvD5gBFjxcsT9-6Wjen9bsmb5ptzOdEBZtwu4bZYyGC0pJ93xVOAcGYjxD_KP-TlmPVC1nbyaPBpAyT9OqVe6PCIAQQEvr-ynQaSpf6ehtwgZfXJFWzvaGhl1WDX3OCiA.png"&gt;&lt;/p&gt;&lt;p&gt;</w:t>
      </w:r>
      <w:r>
        <w:rPr>
          <w:sz w:val="32"/>
          <w:szCs w:val="32"/>
        </w:rPr>
        <w:t>想象一下，一颗璀璨如玉的珍珠，在清澈见底的大海中悠然漂浮。一滴纯净如水的情感，在平静如镜的心湖中悄然而至。在这种非凡的情况下，当这两者相遇时，便形成了一种无法抗拒的情感纽带。这就是我们所说的“珍珠撞奶”，这是一个关于爱情最真实最纯粹的一面，是一种超越语言界限的情感交流方式。</w:t>
      </w:r>
      <w:r>
        <w:rPr>
          <w:sz w:val="32"/>
          <w:szCs w:val="32"/>
        </w:rPr>
        <w:t>&lt;/p&gt;&lt;p&gt;5. HGL</w:t>
      </w:r>
      <w:r>
        <w:rPr>
          <w:sz w:val="32"/>
          <w:szCs w:val="32"/>
        </w:rPr>
        <w:t>中的幸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颗珍珠和大海里的牛奶（代表着另一个人）相遇并融合的时候，不可避免地会产生一种叫做幸福感的事情。那是一种温暖而宁静的情绪，是人类所有感情活动中最为人们所向往的一种体验。这种幸福不仅来源于内心，还来自于外界环境与他人的影响。当你沉浸其中，你就会发现自己已经进入了一片完全属于自己的世界，那是一个充满希望与梦想的地方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：如何去捕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有没有什么方法可以帮助我们捕捉到这份难得的情感呢？答案是肯定的。你可以通过放松自己，去倾听内心的声音来捕捉这些宝贵时刻。当你的思想清晰且开放，你就会发现周围隐藏着许多意料之外但又令人振奋的事情。你只需要打开你的双手，让它们接纳一切，从此开始享受每一次意外惊喜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珍 </w:t>
      </w:r>
      <w:r>
        <w:rPr>
          <w:sz w:val="32"/>
          <w:szCs w:val="32"/>
        </w:rPr>
        <w:t xml:space="preserve">pearl </w:t>
      </w:r>
      <w:r>
        <w:rPr>
          <w:sz w:val="32"/>
          <w:szCs w:val="32"/>
        </w:rPr>
        <w:t xml:space="preserve">撞 </w:t>
      </w:r>
      <w:r>
        <w:rPr>
          <w:sz w:val="32"/>
          <w:szCs w:val="32"/>
        </w:rPr>
        <w:t>milk HGL</w:t>
      </w:r>
      <w:r>
        <w:rPr>
          <w:sz w:val="32"/>
          <w:szCs w:val="32"/>
        </w:rPr>
        <w:t xml:space="preserve">》 是一个充满诗意和哲理的话题，它不仅描绘了自然界中的奇观，也反映了人类对于美好事物渴望与追求的心态。在这个快节奏、高压力的社会，我们有时候忘记停下来细细品味那些微妙但又不可多得的情感联系。而通过不断地寻找并抓住那些特殊瞬间，我们才能真正体验到生活中的丰富多彩和意义重大。这正是《珍 </w:t>
      </w:r>
      <w:r>
        <w:rPr>
          <w:sz w:val="32"/>
          <w:szCs w:val="32"/>
        </w:rPr>
        <w:t xml:space="preserve">pearl </w:t>
      </w:r>
      <w:r>
        <w:rPr>
          <w:sz w:val="32"/>
          <w:szCs w:val="32"/>
        </w:rPr>
        <w:t xml:space="preserve">撞 </w:t>
      </w:r>
      <w:r>
        <w:rPr>
          <w:sz w:val="32"/>
          <w:szCs w:val="32"/>
        </w:rPr>
        <w:t>milk HGL</w:t>
      </w:r>
      <w:r>
        <w:rPr>
          <w:sz w:val="32"/>
          <w:szCs w:val="32"/>
        </w:rPr>
        <w:t>》想要传达给我们的信息——学会欣赏，每天都是新的开始，每一次机会都是值得期待的事物。</w:t>
      </w:r>
      <w:r>
        <w:rPr>
          <w:sz w:val="32"/>
          <w:szCs w:val="32"/>
        </w:rPr>
        <w:t>&lt;/p&gt;&lt;p&gt;&lt;a href = "/doc/623687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爱情的微妙碰撞</w:t>
      </w:r>
      <w:r>
        <w:rPr>
          <w:sz w:val="32"/>
          <w:szCs w:val="32"/>
        </w:rPr>
        <w:t>.doc" rel="alternate" download="623687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爱情的微妙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