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娘二的银幕梦想免费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日新月异的时代，互联网技术的飞速发展为人们提供了无数便利。尤其是在娱乐领域，一款名为“姑娘二”的应用程序，以其独特的免费播放电影功能，迅速吸引了一大批用户。</w:t>
      </w:r>
      <w:r>
        <w:rPr>
          <w:sz w:val="32"/>
          <w:szCs w:val="32"/>
        </w:rPr>
        <w:t>&lt;/p&gt;&lt;p&gt;&lt;img src="/static-img/0RrFPt-WNlFuyCQfNli5XSElcEkf30vobWUXlL-Sid0pQK9zxBHIL7-nLLNb8Srw.jpeg"&gt;&lt;/p&gt;&lt;p&gt;</w:t>
      </w:r>
      <w:r>
        <w:rPr>
          <w:sz w:val="32"/>
          <w:szCs w:val="32"/>
        </w:rPr>
        <w:t>一、姑娘二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娘二，这个名字听起来既有着一定的韵味，又不失现代感，是一款专注于影视内容分发的小众应用。在它诞生之初，其开发团队就明确提出要打破传统付费模式，让更多人能够享受到高质量的电影体验。通过不断优化算法和资源整合，姑娘二最终实现了将大量电影作品免费开放给用户。</w:t>
      </w:r>
      <w:r>
        <w:rPr>
          <w:sz w:val="32"/>
          <w:szCs w:val="32"/>
        </w:rPr>
        <w:t>&lt;/p&gt;&lt;p&gt;&lt;img src="/static-img/2XsEBpJfO0xyQRq6x9ejNSElcEkf30vobWUXlL-Sid2YqS0RJN92lYsrus8CoSSHRPsvWsFmud3ZYCB4Ev9gv8a3fceg4-U4Je3DxSJPgSjuuv7B3Ao9bGUkETC_YXr6HSAyWgEaiD2Rx3g8TTtZ9O3pJ9RO2uXoSOuhJzuGFZ4.png"&gt;&lt;/p&gt;&lt;p&gt;</w:t>
      </w:r>
      <w:r>
        <w:rPr>
          <w:sz w:val="32"/>
          <w:szCs w:val="32"/>
        </w:rPr>
        <w:t>二、如何实现免费播放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一个充满竞争力的市场环境中，为何姑娘二能够成功实施免费播放电影呢？这得从它内部机制说起。姑娘二采取了一种叫做“数据驱动”的策略，它通过收集用户观看历史和偏好信息来分析市场需求，从而预测哪些内容会被多少人喜欢。这意味着，当你使用姑娘二时，你实际上成为了这个系统中的一个重要节点，不仅能享受优质内容，还能帮助平台更好地服务自己。</w:t>
      </w:r>
      <w:r>
        <w:rPr>
          <w:sz w:val="32"/>
          <w:szCs w:val="32"/>
        </w:rPr>
        <w:t>&lt;/p&gt;&lt;p&gt;&lt;img src="/static-img/oFZ-9sZINaXC4FCPCDHo8CElcEkf30vobWUXlL-Sid2YqS0RJN92lYsrus8CoSSHRPsvWsFmud3ZYCB4Ev9gv8a3fceg4-U4Je3DxSJPgSjuuv7B3Ao9bGUkETC_YXr6HSAyWgEaiD2Rx3g8TTtZ9O3pJ9RO2uXoSOuhJzuGFZ4.png"&gt;&lt;/p&gt;&lt;p&gt;</w:t>
      </w:r>
      <w:r>
        <w:rPr>
          <w:sz w:val="32"/>
          <w:szCs w:val="32"/>
        </w:rPr>
        <w:t>此外，为了保证高效率运营，姑娘二还与多个影视制作公司建立了合作关系。这些公司虽然不能直接获得收益，但却可以借助这样的渠道扩大影响力，加强品牌形象，同时也间接促进他们未来的商业活动，比如宣传新片或是增加票房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挑战与对策</w:t>
      </w:r>
      <w:r>
        <w:rPr>
          <w:sz w:val="32"/>
          <w:szCs w:val="32"/>
        </w:rPr>
        <w:t>&lt;/p&gt;&lt;p&gt;&lt;img src="/static-img/NrLGL9ssPFE1zjhSE4V08SElcEkf30vobWUXlL-Sid2YqS0RJN92lYsrus8CoSSHRPsvWsFmud3ZYCB4Ev9gv8a3fceg4-U4Je3DxSJPgSjuuv7B3Ao9bGUkETC_YXr6HSAyWgEaiD2Rx3g8TTtZ9O3pJ9RO2uXoSOuhJzuGFZ4.png"&gt;&lt;/p&gt;&lt;p&gt;</w:t>
      </w:r>
      <w:r>
        <w:rPr>
          <w:sz w:val="32"/>
          <w:szCs w:val="32"/>
        </w:rPr>
        <w:t>尽管如此，“免费”这一概念并非没有风险。一方面，由于缺乏直观盈利途径，使得许多企业可能不会轻易同意合作；另一方面，如果平台无法持续提供足够多样化且流行度高的内容，那么用户参与度就会下降，最终导致整个项目失败。此时，作为一家小型应用开发者，要面对这些挑战，就需要展现出超凡智慧和创意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可以利用社交媒体进行广告推广，将用户参与其中，让他们成为品牌代言人；或者与其他行业相结合，如餐饮业，对观看特定类型或特定片段的人群进行特别优惠等，这样的互动式营销手段不仅能够提升知名度，也能让平台保持活力。</w:t>
      </w:r>
      <w:r>
        <w:rPr>
          <w:sz w:val="32"/>
          <w:szCs w:val="32"/>
        </w:rPr>
        <w:t>&lt;/p&gt;&lt;p&gt;&lt;img src="/static-img/Sh3hxqUHILlgwK6eGNmMNyElcEkf30vobWUXlL-Sid2YqS0RJN92lYsrus8CoSSHRPsvWsFmud3ZYCB4Ev9gv8a3fceg4-U4Je3DxSJPgSjuuv7B3Ao9bGUkETC_YXr6HSAyWgEaiD2Rx3g8TTtZ9O3pJ9RO2uXoSOuhJzuGFZ4.png"&gt;&lt;/p&gt;&lt;p&gt;</w:t>
      </w:r>
      <w:r>
        <w:rPr>
          <w:sz w:val="32"/>
          <w:szCs w:val="32"/>
        </w:rPr>
        <w:t>四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技术层面的更新换代也在不断地发生变化。而对于像“姑娘二”这样的应用来说，无论是改善算法还是拓宽合作网络，都是一项长期而艰巨的任务。但正因为如此，它们才能不断前行，不断探索新的可能性，而我们作为消费者，也会因此得到更加丰富多彩的地球数字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银幕梦想：自由追逐》</w:t>
      </w:r>
      <w:r>
        <w:rPr>
          <w:sz w:val="32"/>
          <w:szCs w:val="32"/>
        </w:rPr>
        <w:t>&lt;/p&gt;&lt;p&gt;&lt;a href = "/doc/623678-</w:t>
      </w:r>
      <w:r>
        <w:rPr>
          <w:sz w:val="32"/>
          <w:szCs w:val="32"/>
        </w:rPr>
        <w:t>姑娘二的银幕梦想免费电影之旅</w:t>
      </w:r>
      <w:r>
        <w:rPr>
          <w:sz w:val="32"/>
          <w:szCs w:val="32"/>
        </w:rPr>
        <w:t>.doc" rel="alternate" download="623678-</w:t>
      </w:r>
      <w:r>
        <w:rPr>
          <w:sz w:val="32"/>
          <w:szCs w:val="32"/>
        </w:rPr>
        <w:t>姑娘二的银幕梦想免费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