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美丽妈妈的完美世界中文字幕完整高清视频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妈妈的完美世界：中文字幕完整高清视频探秘</w:t>
      </w:r>
      <w:r>
        <w:rPr>
          <w:sz w:val="32"/>
          <w:szCs w:val="32"/>
        </w:rPr>
        <w:t>&lt;/p&gt;&lt;p&gt;&lt;img src="/static-img/yXTCK4e6RgeAeGHlKpZR7OwFeUPjYfERwfVEec-hfRl4Yai5jN17XkihZCSBCYQv.jpg"&gt;&lt;/p&gt;&lt;p&gt;</w:t>
      </w:r>
      <w:r>
        <w:rPr>
          <w:sz w:val="32"/>
          <w:szCs w:val="32"/>
        </w:rPr>
        <w:t>在当今社会，人们对于生活品质的追求越来越高。尤其是对于那些想要体验到家庭温馨、母爱无限的观众来说，“漂亮妈妈中文字幕完整高清视频”成为了他们心目中的理想选择。这类内容不仅能够让人感受到家的温暖，也能提供一种放松和快乐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有这样一位名叫张伟的小伙子，他每天都工作于繁忙的城市里，对于家乡那种悠闲自得的生活方式充满向往。一天，他偶然间发现了一些“漂亮妈妈中文字幕完整高清视频”，这些视频里的故事简单而又深刻，展示了农村母亲们如何用自己的双手种田养儿，是多么勤劳和坚韧。他被这些画面所打动，不仅开始了对家乡文化的一系列探索，还决定将来也要回到那里，用实际行动去传承和弘扬这种朴素而纯真的生活态度。</w:t>
      </w:r>
      <w:r>
        <w:rPr>
          <w:sz w:val="32"/>
          <w:szCs w:val="32"/>
        </w:rPr>
        <w:t>&lt;/p&gt;&lt;p&gt;&lt;img src="/static-img/wt1aEtml5g9uKM3MFMhQ9OwFeUPjYfERwfVEec-hfRlB3FZDcdcQ6CKvfLMeBs-QNEcilcnssvmAkJsrp-JGR1h7R9kopg47w7OSHLe41aIdVfiErxjWjGL-q3d7Ls0P6hlLr2J8rQvZv6gibnZmsaOSA_9ZK30I7waYYM1-OQTnyviYuVuuoBJvMiy2v-nq.jpg"&gt;&lt;/p&gt;&lt;p&gt;</w:t>
      </w:r>
      <w:r>
        <w:rPr>
          <w:sz w:val="32"/>
          <w:szCs w:val="32"/>
        </w:rPr>
        <w:t>再者，我们还可以看到，有些制作团队会专门为此类内容制作“漂亮妈妈中文字幕完整高清视频”。他们会精选各种优质资源，将精心编排的情感故事与高质量的声音设计相结合，为观众带来最佳观看体验。在这样的环境下，观众不仅能够享受视听盛宴，更能够从中学到一些关于爱、责任和坚持等宝贵的人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漂亮妈妈中文字幕完整高清视频”不仅是一种休闲娱乐，它更是一种精神上的慰藉。它提醒着我们，无论是在繁华都市还是在宁静乡间，每一位母亲都是最美好的存在，她们以自己的方式，创造着属于家庭的那份温馨与幸福。</w:t>
      </w:r>
      <w:r>
        <w:rPr>
          <w:sz w:val="32"/>
          <w:szCs w:val="32"/>
        </w:rPr>
        <w:t>&lt;/p&gt;&lt;p&gt;&lt;img src="/static-img/1x_hHA4wVHIQWnT5-A9pQewFeUPjYfERwfVEec-hfRlB3FZDcdcQ6CKvfLMeBs-QNEcilcnssvmAkJsrp-JGR1h7R9kopg47w7OSHLe41aIdVfiErxjWjGL-q3d7Ls0P6hlLr2J8rQvZv6gibnZmsaOSA_9ZK30I7waYYM1-OQTnyviYuVuuoBJvMiy2v-nq.jpg"&gt;&lt;/p&gt;&lt;p&gt;&lt;a href = "/doc/62364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美丽妈妈的完美世界中文字幕完整高清视频探秘</w:t>
      </w:r>
      <w:r>
        <w:rPr>
          <w:sz w:val="32"/>
          <w:szCs w:val="32"/>
        </w:rPr>
        <w:t>.doc" rel="alternate" download="62364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美丽妈妈的完美世界中文字幕完整高清视频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