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风华</w:t>
      </w:r>
      <w:r>
        <w:rPr>
          <w:sz w:val="32"/>
          <w:szCs w:val="32"/>
        </w:rPr>
        <w:t>&lt;/p&gt;&lt;p&gt;&lt;img src="/static-img/3rm2vQDwBtHn45UdhJwAxYsGzPSzVKRkNcvDfPsW4yAn5EbWAmZF3dMOeEG8ZXDT.jpg"&gt;&lt;/p&gt;&lt;p&gt;</w:t>
      </w:r>
      <w:r>
        <w:rPr>
          <w:sz w:val="32"/>
          <w:szCs w:val="32"/>
        </w:rPr>
        <w:t>创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视频的制作中，天美传媒以其独特的视觉语言，为观众呈现了前所未有的创意和想象。通过巧妙地融合不同的艺术形式，天美传媒打破了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框架，让每一部作品都成为一种艺术体验。</w:t>
      </w:r>
      <w:r>
        <w:rPr>
          <w:sz w:val="32"/>
          <w:szCs w:val="32"/>
        </w:rPr>
        <w:t>&lt;/p&gt;&lt;p&gt;&lt;img src="/static-img/Hv7HY1XC6Mh1u1InYgTDC4sGzPSzVKRkNcvDfPsW4yCouXEGPBlCjkVUALxdYrFxf643QJMRAn_qPKjiqQt8QvftoRRt_9vjk3F7iU3k2wnIzkk1RGIv_0-zXivH9AjojV3HreN84kSp6caMzqfwijQKYvMByjrtTNfNqX3JHSmjg2WBlspXioIliF66c56PjxWAc9G9TE9LNa67vXkLRQ.png"&gt;&lt;/p&gt;&lt;p&gt;</w:t>
      </w:r>
      <w:r>
        <w:rPr>
          <w:sz w:val="32"/>
          <w:szCs w:val="32"/>
        </w:rPr>
        <w:t>独具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片中的色彩调配到演员的表情，每一个细节都透露出天美传媒独有的气息。这种不拘一格而又有着浓厚文化底蕴的风格，使得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国际舞台上也能够与其他国家并肩作战。</w:t>
      </w:r>
      <w:r>
        <w:rPr>
          <w:sz w:val="32"/>
          <w:szCs w:val="32"/>
        </w:rPr>
        <w:t>&lt;/p&gt;&lt;p&gt;&lt;img src="/static-img/XAPaIUNLeaghLeKYau9m1YsGzPSzVKRkNcvDfPsW4yCouXEGPBlCjkVUALxdYrFxf643QJMRAn_qPKjiqQt8QvftoRRt_9vjk3F7iU3k2wnIzkk1RGIv_0-zXivH9AjojV3HreN84kSp6caMzqfwijQKYvMByjrtTNfNqX3JHSmjg2WBlspXioIliF66c56PjxWAc9G9TE9LNa67vXkLRQ.jpg"&gt;&lt;/p&gt;&lt;p&gt;</w:t>
      </w:r>
      <w:r>
        <w:rPr>
          <w:sz w:val="32"/>
          <w:szCs w:val="32"/>
        </w:rPr>
        <w:t>强大的故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情感深刻还是故事精彩，天美传媒都能将这些元素完美地融入到每一部作品中。这使得观众不仅仅是被动观看，而是能够感受到作品背后的故事深度和情感共鸣。</w:t>
      </w:r>
      <w:r>
        <w:rPr>
          <w:sz w:val="32"/>
          <w:szCs w:val="32"/>
        </w:rPr>
        <w:t>&lt;/p&gt;&lt;p&gt;&lt;img src="/static-img/z_a5vDXi5e4LoanqwjkAD4sGzPSzVKRkNcvDfPsW4yCouXEGPBlCjkVUALxdYrFxf643QJMRAn_qPKjiqQt8QvftoRRt_9vjk3F7iU3k2wnIzkk1RGIv_0-zXivH9AjojV3HreN84kSp6caMzqfwijQKYvMByjrtTNfNqX3JHSmjg2WBlspXioIliF66c56PjxWAc9G9TE9LNa67vXkLRQ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音乐视频来说是一个不可或缺的一部分，而天美特媒则不断推陈出新。在摄像机操作、后期剪辑等方面，都展现出了他们对技术革新的追求和掌握，这些都是国内外同行所不能忽视的事实。</w:t>
      </w:r>
      <w:r>
        <w:rPr>
          <w:sz w:val="32"/>
          <w:szCs w:val="32"/>
        </w:rPr>
        <w:t>&lt;/p&gt;&lt;p&gt;&lt;img src="/static-img/LpOm1biGtJpUG0bl1kaKUIsGzPSzVKRkNcvDfPsW4yCouXEGPBlCjkVUALxdYrFxf643QJMRAn_qPKjiqQt8QvftoRRt_9vjk3F7iU3k2wnIzkk1RGIv_0-zXivH9AjojV3HreN84kSp6caMzqfwijQKYvMByjrtTNfNqX3JHSmjg2WBlspXioIliF66c56PjxWAc9G9TE9LNa67vXkLRQ.png"&gt;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优秀文化品牌之一，天美传媒不仅为国内外观众带来了新的审美体验，也为中国文化走向世界打开了一扇窗。它展示了中国现代音乐与影像艺术发展的情况，并且影响到了许多年轻人追求个性化表达方式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行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天美特媒体逐渐成为了业界的一个标杆，它不仅提升了自己在国内市场的地位，还对整个国外电影和音乐产业产生了积极影响，为全球范围内各类娱乐活动提供了新的灵感来源。</w:t>
      </w:r>
      <w:r>
        <w:rPr>
          <w:sz w:val="32"/>
          <w:szCs w:val="32"/>
        </w:rPr>
        <w:t>&lt;/p&gt;&lt;p&gt;&lt;a href = "/doc/623585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风华</w:t>
      </w:r>
      <w:r>
        <w:rPr>
          <w:sz w:val="32"/>
          <w:szCs w:val="32"/>
        </w:rPr>
        <w:t>.doc" rel="alternate" download="623585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