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我这不仅给你整理出了超清的电子版还详细记录了每一个图鉴的变化过程你要不要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尸变不再是死亡的标志，而是一种强大的力量。从古老的传说中，我们了解到了这股力量背后的秘密：尸变图鉴。它记录了所有尸变者的变化过程，以及他们如何掌握这种力量。</w:t>
      </w:r>
      <w:r>
        <w:rPr>
          <w:sz w:val="32"/>
          <w:szCs w:val="32"/>
        </w:rPr>
        <w:t>&lt;/p&gt;&lt;p&gt;&lt;img src="/static-img/PPZ2AHTj9FMy9qi3SxJeDXBacOol3lSriUAXSeGGIlD6zWuoJSdwcoXSHOtA6m6f.jpeg"&gt;&lt;/p&gt;&lt;p&gt;</w:t>
      </w:r>
      <w:r>
        <w:rPr>
          <w:sz w:val="32"/>
          <w:szCs w:val="32"/>
        </w:rPr>
        <w:t>然而，这份宝贵的资料曾经只能在昏暗的小屋中借着烛光翻阅，那时候的人们还没有想象到，将其转化为电子版，更不用说高清完整版本了。但时代在进步，科技也在不断发展，我决定将这份珍贵的遗产带入现代，让更多人能够轻松地学习和研究。</w:t>
      </w:r>
      <w:r>
        <w:rPr>
          <w:sz w:val="32"/>
          <w:szCs w:val="32"/>
        </w:rPr>
        <w:t>&lt;/p&gt;&lt;p&gt;</w:t>
      </w:r>
      <w:r>
        <w:rPr>
          <w:sz w:val="32"/>
          <w:szCs w:val="32"/>
        </w:rPr>
        <w:t>经过一段时间的努力，我终于完成了尸变图鉴变化电子版高清完整。这不仅仅是一个文件，它是一个门户，一扇通向理解和掌握尸变奥秘的大门。我会详细记录每一个图鉴中的变化，每一次尝试，每一次成功与失败。无论你是出于好奇还是为了探索，你都可以通过这些信息来提升自己的实力。</w:t>
      </w:r>
      <w:r>
        <w:rPr>
          <w:sz w:val="32"/>
          <w:szCs w:val="32"/>
        </w:rPr>
        <w:t>&lt;/p&gt;&lt;p&gt;&lt;img src="/static-img/IwdZqR_qnsRLrC9QBOvnX3BacOol3lSriUAXSeGGIlAxkL966Y7433Qa5kqjqoPYRs_yW2Jy_J7GAm_C59hGKYpY0K3lbunr-3jtoMbsyetIVOPb0ozHzaBFVCjgZ3kuyCmQ581zINmolRBJH8LM73EaSe_064JUl6ZugqneReGMcAmxrwIqnZehKzGh5oHokntyyprs10PcC8BKUF0rrmNbrX52I12M0hw3-e17amU.jpeg"&gt;&lt;/p&gt;&lt;p&gt;</w:t>
      </w:r>
      <w:r>
        <w:rPr>
          <w:sz w:val="32"/>
          <w:szCs w:val="32"/>
        </w:rPr>
        <w:t>现在，这份电子版已经准备就绪，不仅清晰可见，而且包含了丰富的图片和视频帮助你更好地理解每一步过程。你可以随时下载并开始你的旅程，无论是在家、学校还是任何地方，只要有网络，就能轻松访问。</w:t>
      </w:r>
      <w:r>
        <w:rPr>
          <w:sz w:val="32"/>
          <w:szCs w:val="32"/>
        </w:rPr>
        <w:t>&lt;/p&gt;&lt;p&gt;</w:t>
      </w:r>
      <w:r>
        <w:rPr>
          <w:sz w:val="32"/>
          <w:szCs w:val="32"/>
        </w:rPr>
        <w:t>我知道，有些人可能会担心，这样的知识是否应该被广泛传播。但我相信，正如科学一样，没有什么是绝对禁忌，只要我们能够正确使用它们。在这个世界上，每个人都应该有机会去探索，他们所拥有的能力应该得到尊重和保护。而我的这一举措，就是一种对这一原则的一种体现。</w:t>
      </w:r>
      <w:r>
        <w:rPr>
          <w:sz w:val="32"/>
          <w:szCs w:val="32"/>
        </w:rPr>
        <w:t>&lt;/p&gt;&lt;p&gt;&lt;img src="/static-img/pOO2yGts8G7_2cNnvLqtanBacOol3lSriUAXSeGGIlAxkL966Y7433Qa5kqjqoPYRs_yW2Jy_J7GAm_C59hGKYpY0K3lbunr-3jtoMbsyetIVOPb0ozHzaBFVCjgZ3kuyCmQ581zINmolRBJH8LM73EaSe_064JUl6ZugqneReGMcAmxrwIqnZehKzGh5oHokntyyprs10PcC8BKUF0rrmNbrX52I12M0hw3-e17amU.jpeg"&gt;&lt;/p&gt;&lt;p&gt;</w:t>
      </w:r>
      <w:r>
        <w:rPr>
          <w:sz w:val="32"/>
          <w:szCs w:val="32"/>
        </w:rPr>
        <w:t>所以，如果你对这个主题感兴趣，或许想要成为下一个伟大的术士，那么请点击下载链接，获取你的免费副本吧！让我们一起踏上寻找真理之路，让技术服务于智慧，让我们的世界变得更加精彩。</w:t>
      </w:r>
      <w:r>
        <w:rPr>
          <w:sz w:val="32"/>
          <w:szCs w:val="32"/>
        </w:rPr>
        <w:t>&lt;/p&gt;&lt;p&gt;&lt;a href = "/doc/623412-</w:t>
      </w:r>
      <w:r>
        <w:rPr>
          <w:sz w:val="32"/>
          <w:szCs w:val="32"/>
        </w:rPr>
        <w:t>尸变图鉴变化电子版高清完整我这不仅给你整理出了超清的电子版还详细记录了每一个图鉴的变化过程你要不要来</w:t>
      </w:r>
      <w:r>
        <w:rPr>
          <w:sz w:val="32"/>
          <w:szCs w:val="32"/>
        </w:rPr>
        <w:t>.doc" rel="alternate" download="623412-</w:t>
      </w:r>
      <w:r>
        <w:rPr>
          <w:sz w:val="32"/>
          <w:szCs w:val="32"/>
        </w:rPr>
        <w:t>尸变图鉴变化电子版高清完整我这不仅给你整理出了超清的电子版还详细记录了每一个图鉴的变化过程你要不要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