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小说完整版我和余生的修炼日记从菜鸟到大师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有一本书叫做《余生请多指教》，它讲述了一个普通人如何通过学习和实践，成为了强大无比的存在。小说的主人公，是一个平凡的小职员，他的一生中最大的梦想，就是能有机会去修炼。</w:t>
      </w:r>
      <w:r>
        <w:rPr>
          <w:sz w:val="32"/>
          <w:szCs w:val="32"/>
        </w:rPr>
        <w:t>&lt;/p&gt;&lt;p&gt;&lt;img src="/static-img/LuJntvQGhRolwIPv_ActHU-Gy3Qu3ULAHjAxUspWOKmLdJ_d2FHsT11Dn68bvuIb.jpg"&gt;&lt;/p&gt;&lt;p&gt;</w:t>
      </w:r>
      <w:r>
        <w:rPr>
          <w:sz w:val="32"/>
          <w:szCs w:val="32"/>
        </w:rPr>
        <w:t>他听说过一些传说中的秘籍和法术，但那些都是远古时代留下的遗迹，不知道是否真实存在。他渴望有一天能够亲眼见识这些神秘之物，因此，他开始了自己的修炼之路。</w:t>
      </w:r>
      <w:r>
        <w:rPr>
          <w:sz w:val="32"/>
          <w:szCs w:val="32"/>
        </w:rPr>
        <w:t>&lt;/p&gt;&lt;p&gt;</w:t>
      </w:r>
      <w:r>
        <w:rPr>
          <w:sz w:val="32"/>
          <w:szCs w:val="32"/>
        </w:rPr>
        <w:t>这本书详细记录了他的每一步进步，每一次挑战，每一次失败，以及每一次成功。它不仅是对修炼方法的一次探索，更是一次对于生活意义的深刻反思。在这条道路上，他遇到了许多师傅，他们都给予了他宝贵的指导和建议。</w:t>
      </w:r>
      <w:r>
        <w:rPr>
          <w:sz w:val="32"/>
          <w:szCs w:val="32"/>
        </w:rPr>
        <w:t>&lt;/p&gt;&lt;p&gt;&lt;img src="/static-img/9UmL5kIjJATHjLq_ZsTrPU-Gy3Qu3ULAHjAxUspWOKkjsjcHeXPC2Gdr4kVDHmXM2-jJLLqeAc1E7nU2QemhCNpEKrzu9oLwZpHzCcpeoehoDJU2zZajRpnAy9geiDF0erB9hWVijazQs8Wy4qE7S-nRu2yJhSt8bhOkhxoSjEAK-q-BiUYbsd59SL-nyEdd.jpg"&gt;&lt;/p&gt;&lt;p&gt;</w:t>
      </w:r>
      <w:r>
        <w:rPr>
          <w:sz w:val="32"/>
          <w:szCs w:val="32"/>
        </w:rPr>
        <w:t>在某个清晨，主角翻开了一本破旧的手稿，那上面写着“余生请多指教”的字样。这句话如同一盏灯塔，对他照亮了前行的方向。他明白，这不仅仅是一个简单的话语，而是一种态度，一种对未来的期待和信念。</w:t>
      </w:r>
      <w:r>
        <w:rPr>
          <w:sz w:val="32"/>
          <w:szCs w:val="32"/>
        </w:rPr>
        <w:t>&lt;/p&gt;&lt;p&gt;</w:t>
      </w:r>
      <w:r>
        <w:rPr>
          <w:sz w:val="32"/>
          <w:szCs w:val="32"/>
        </w:rPr>
        <w:t>随着时间的推移，他逐渐掌握了一些基本的法术，并且开始用这些力量帮助身边的人。他发现，真正的大师不是因为拥有多么高超的能力，而是因为他们懂得如何使用自己所学到的东西来帮助别人。当他回头看自己的旅程时，他明白，只要心存善意，就没有什么是不可能达到的。</w:t>
      </w:r>
      <w:r>
        <w:rPr>
          <w:sz w:val="32"/>
          <w:szCs w:val="32"/>
        </w:rPr>
        <w:t>&lt;/p&gt;&lt;p&gt;&lt;img src="/static-img/GrPZSKNrAyo6_TM3C0pihE-Gy3Qu3ULAHjAxUspWOKkjsjcHeXPC2Gdr4kVDHmXM2-jJLLqeAc1E7nU2QemhCNpEKrzu9oLwZpHzCcpeoehoDJU2zZajRpnAy9geiDF0erB9hWVijazQs8Wy4qE7S-nRu2yJhSt8bhOkhxoSjEAK-q-BiUYbsd59SL-nyEdd.png"&gt;&lt;/p&gt;&lt;p&gt;</w:t>
      </w:r>
      <w:r>
        <w:rPr>
          <w:sz w:val="32"/>
          <w:szCs w:val="32"/>
        </w:rPr>
        <w:t>终于，在一次偶然间，他找到了传说的秘籍——那是一本关于宇宙奥秘、万物变化以及生命永恒等主题的手册。这份珍贵之物让他的修炼速度加快，同时也带来了新的责任感，因为他知道现在拥有这样的力量后，要更负责任地去使用它们。</w:t>
      </w:r>
      <w:r>
        <w:rPr>
          <w:sz w:val="32"/>
          <w:szCs w:val="32"/>
        </w:rPr>
        <w:t>&lt;/p&gt;&lt;p&gt;</w:t>
      </w:r>
      <w:r>
        <w:rPr>
          <w:sz w:val="32"/>
          <w:szCs w:val="32"/>
        </w:rPr>
        <w:t>在接下来的岁月里，主角继续学习，不断提升自己的境界，最终成为了那个世界中最强大的人之一。但即使如此，他依然保持着初心，即使是成为顶尖大师，也从未忘记当初那句“余生请多指教”的教诲。在这个过程中，《余生请多指教》这本书成为了他的灵魂伴侣，它激励着他不断前行，为的是能够将更多知识、经验和力量传递给需要的人们。而我们，也可以从这部作品中学到很多，比如坚持不懈、谦逊自省以及以德报怨等重要的人生哲理。</w:t>
      </w:r>
      <w:r>
        <w:rPr>
          <w:sz w:val="32"/>
          <w:szCs w:val="32"/>
        </w:rPr>
        <w:t>&lt;/p&gt;&lt;p&gt;&lt;img src="/static-img/w8swWrNgzQuhEgPJA2WZrE-Gy3Qu3ULAHjAxUspWOKkjsjcHeXPC2Gdr4kVDHmXM2-jJLLqeAc1E7nU2QemhCNpEKrzu9oLwZpHzCcpeoehoDJU2zZajRpnAy9geiDF0erB9hWVijazQs8Wy4qE7S-nRu2yJhSt8bhOkhxoSjEAK-q-BiUYbsd59SL-nyEdd.jpg"&gt;&lt;/p&gt;&lt;p&gt;&lt;a href = "/doc/623330-</w:t>
      </w:r>
      <w:r>
        <w:rPr>
          <w:sz w:val="32"/>
          <w:szCs w:val="32"/>
        </w:rPr>
        <w:t>余生请多指教小说完整版我和余生的修炼日记从菜鸟到大师的奇妙旅程</w:t>
      </w:r>
      <w:r>
        <w:rPr>
          <w:sz w:val="32"/>
          <w:szCs w:val="32"/>
        </w:rPr>
        <w:t>.doc" rel="alternate" download="623330-</w:t>
      </w:r>
      <w:r>
        <w:rPr>
          <w:sz w:val="32"/>
          <w:szCs w:val="32"/>
        </w:rPr>
        <w:t>余生请多指教小说完整版我和余生的修炼日记从菜鸟到大师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