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世界的旅程驾驭灵感创造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下，一辆车缓缓启动，驶向无限可能的道路。开车不仅仅是指挥方向盘和踏下油门，更是一种精神上的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一盏明灯，在夜幕中指引着我们前行的方向。</w:t>
      </w:r>
      <w:r>
        <w:rPr>
          <w:sz w:val="32"/>
          <w:szCs w:val="32"/>
        </w:rPr>
        <w:t>&lt;/p&gt;&lt;p&gt;&lt;img src="/static-img/WtfQItKtLZYE317ex3VOXvhlHvRo4nf7AGo-6d6UMqGuPMn2abhUNDvkplg7Afsc.jpg"&gt;&lt;/p&gt;&lt;p&gt;</w:t>
      </w:r>
      <w:r>
        <w:rPr>
          <w:sz w:val="32"/>
          <w:szCs w:val="32"/>
        </w:rPr>
        <w:t>首先，我们要学会倾听自己的内心。在高速公路上，每一次加速都像是对自我信任的一次肯定。我们应该勇敢地去探索那些深藏在心底的梦想和愿望，那些曾被忽视但一直闪烁着光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耐心地观察周围的景色，就如同司机需要时刻注意路况一样。每一个风景都是独特的，它们能激发我们的灵感，让我们发现生活中的美好之处。这份细腻与耐心，是艺术创作不可或缺的一部分。</w:t>
      </w:r>
      <w:r>
        <w:rPr>
          <w:sz w:val="32"/>
          <w:szCs w:val="32"/>
        </w:rPr>
        <w:t>&lt;/p&gt;&lt;p&gt;&lt;img src="/static-img/BK7ImXs92JDchxlESqmL9PhlHvRo4nf7AGo-6d6UMqE4pnhsC4QTAa9k8tSDm0wUQjmFkl6rhZv1cAT717fIyn_oHDEFy6D_c1NUilVK0wU0u0rfzctxTLymskK1QBHoISIrOT8rLmTRwGvr-yrFkd9ekvcFM9NGW9o72AxpvcZmH9XipZii0o2iPOV2zBTk.jpg"&gt;&lt;/p&gt;&lt;p&gt;</w:t>
      </w:r>
      <w:r>
        <w:rPr>
          <w:sz w:val="32"/>
          <w:szCs w:val="32"/>
        </w:rPr>
        <w:t>再者，不断地练习和提升自己。在长时间驾驶后，你会发现自己的反应更加敏捷，也更能够掌控情绪。这一点同样适用于艺术创作，无论是写作、绘画还是音乐，都需要不断实践来磨炼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他人交流也是非常重要的一个环节。在旅行中，我们常常遇到各种各样的旅友，他们带来的故事和经验，为我们的旅程增添了无限乐趣。而在艺术领域，这也意味着要开放接受他人的意见与建议，以便更好地完善作品。</w:t>
      </w:r>
      <w:r>
        <w:rPr>
          <w:sz w:val="32"/>
          <w:szCs w:val="32"/>
        </w:rPr>
        <w:t>&lt;/p&gt;&lt;p&gt;&lt;img src="/static-img/1kMT2kJu-_Nk4J8yWexsVfhlHvRo4nf7AGo-6d6UMqE4pnhsC4QTAa9k8tSDm0wUQjmFkl6rhZv1cAT717fIyn_oHDEFy6D_c1NUilVK0wU0u0rfzctxTLymskK1QBHoISIrOT8rLmTRwGvr-yrFkd9ekvcFM9NGW9o72AxpvcZmH9XipZii0o2iPOV2zBTk.jpg"&gt;&lt;/p&gt;&lt;p&gt;</w:t>
      </w:r>
      <w:r>
        <w:rPr>
          <w:sz w:val="32"/>
          <w:szCs w:val="32"/>
        </w:rPr>
        <w:t>此外，不忘初心并坚持到底，也是成功的一个关键因素。当你感到疲惫或者迷茫时，回忆起最初为什么开始这个旅程，可以给你新的力量和动力。你是否记得，当你第一次决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那份热忱与激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享受过程本身，就如同欣赏沿途风景一样，是最终成果背后的重要组成部分。不管结果如何，最重要的是那段经历本身，以及它为你带来的改变与成长。当你把这篇章收入日记里，你将会意识到，从未如此珍惜过任何一段时间。你是否已经准备好，再次踏上这条充满诗意与挑战的大道？</w:t>
      </w:r>
      <w:r>
        <w:rPr>
          <w:sz w:val="32"/>
          <w:szCs w:val="32"/>
        </w:rPr>
        <w:t>&lt;/p&gt;&lt;p&gt;&lt;img src="/static-img/GX81FSp8ImciIm79AjNpyPhlHvRo4nf7AGo-6d6UMqE4pnhsC4QTAa9k8tSDm0wUQjmFkl6rhZv1cAT717fIyn_oHDEFy6D_c1NUilVK0wU0u0rfzctxTLymskK1QBHoISIrOT8rLmTRwGvr-yrFkd9ekvcFM9NGW9o72AxpvcZmH9XipZii0o2iPOV2zBTk.jpg"&gt;&lt;/p&gt;&lt;p&gt;&lt;a href = "/doc/623264-</w:t>
      </w:r>
      <w:r>
        <w:rPr>
          <w:sz w:val="32"/>
          <w:szCs w:val="32"/>
        </w:rPr>
        <w:t>探索内心世界的旅程驾驭灵感创造美丽</w:t>
      </w:r>
      <w:r>
        <w:rPr>
          <w:sz w:val="32"/>
          <w:szCs w:val="32"/>
        </w:rPr>
        <w:t>.doc" rel="alternate" download="623264-</w:t>
      </w:r>
      <w:r>
        <w:rPr>
          <w:sz w:val="32"/>
          <w:szCs w:val="32"/>
        </w:rPr>
        <w:t>探索内心世界的旅程驾驭灵感创造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