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念你入骨记忆与思念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念你入骨：记忆与思念的无尽回响》</w:t>
      </w:r>
      <w:r>
        <w:rPr>
          <w:sz w:val="32"/>
          <w:szCs w:val="32"/>
        </w:rPr>
        <w:t>&lt;/p&gt;&lt;p&gt;&lt;img src="/static-img/kHbRZSyntrdv1SyZijpkoh2OIUKFED7d3aKV9ux_Se2xdaLd5poFR0J_KKa2euH5.jpg"&gt;&lt;/p&gt;&lt;p&gt;</w:t>
      </w:r>
      <w:r>
        <w:rPr>
          <w:sz w:val="32"/>
          <w:szCs w:val="32"/>
        </w:rPr>
        <w:t>在人生的某些时刻，我们会遇到那种让人难以忘怀的人。他们可能是我们的挚友，亦或是我们深爱的伴侣。在他们离去后，那份对他们的思念，就像一根深深扎进心灵之中的针，不仅不会拔出来，还能随着时间推移而更加坚固。这就是“念你入骨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超越语言和逻辑的感受，是一种内心深处无法言说的痛楚和温暖。它不仅仅体现在日常生活中的一些小细节，比如看到了一件曾经共同拥有的物品，或是在某个地方闻到了熟悉的味道，这些都是触发了旧日记忆，让人不由自主地想起那个人的瞬间。但更重要的是，它体现在那些最为沉重的情感波动，如忧伤、悲伤甚至是绝望，以及在这些情绪面前，我们总是找不到合适的话语来表达自己。</w:t>
      </w:r>
      <w:r>
        <w:rPr>
          <w:sz w:val="32"/>
          <w:szCs w:val="32"/>
        </w:rPr>
        <w:t>&lt;/p&gt;&lt;p&gt;&lt;img src="/static-img/6zkSHq4wClAmaQlxdl-brh2OIUKFED7d3aKV9ux_Se3VXYlwnYdtKBCXagBtHYYY7I0MpcgdCIhnhQcoOyMCB50xg2RE8e9X_MHFBeuSpZD0AiYmJmaWaO3fGxfBtqko1Zwq0gMqhW5rUSr9MbbsT4F6b1VU0OJTn6so3_qtcy1UyODXfw1JDzDNmax5Gzb0-pIw-4VMqrYhYO7663XEtQ.jpg"&gt;&lt;/p&gt;&lt;p&gt;</w:t>
      </w:r>
      <w:r>
        <w:rPr>
          <w:sz w:val="32"/>
          <w:szCs w:val="32"/>
        </w:rPr>
        <w:t>例如，有一个故事发生在二战期间，一位年轻男子为了保护他的爱情，选择了独自一人留在战场上，而他的恋人则被迫离开，他每天都写信给她，用那份渴望与思念告诉她，他的心永远属于她。他虽然身处战火纷飞，但他所谓的情感世界，却只剩下那份对她的无限忠诚和思念。而当战争结束，他们终于能够相见，那份从未消散过的心意，在见面后的拥抱里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于现代社会，有一位女孩，她失去了自己的母亲。那位母亲是一个极其关爱并且温柔的人，对这个女孩来说，她简直就像是阳光一样，照亮了整个世界。尽管母亲已经不在，但是女孩依然会穿着她的衣服，每次穿上那些衣服的时候，都能清晰地感觉到母亲的手法，即使是在衣物上的微妙差别，也足以让她感到亲切。她知道，这种感觉不是简单的心理作用，而是一种更为本质的情感联结——“念你入骨”。</w:t>
      </w:r>
      <w:r>
        <w:rPr>
          <w:sz w:val="32"/>
          <w:szCs w:val="32"/>
        </w:rPr>
        <w:t>&lt;/p&gt;&lt;p&gt;&lt;img src="/static-img/LQNNy1dxzdBxQ49ghCkcAR2OIUKFED7d3aKV9ux_Se3VXYlwnYdtKBCXagBtHYYY7I0MpcgdCIhnhQcoOyMCB50xg2RE8e9X_MHFBeuSpZD0AiYmJmaWaO3fGxfBtqko1Zwq0gMqhW5rUSr9MbbsT4F6b1VU0OJTn6so3_qtcy1UyODXfw1JDzDNmax5Gzb0-pIw-4VMqrYhYO7663XEtQ.jpg"&gt;&lt;/p&gt;&lt;p&gt;</w:t>
      </w:r>
      <w:r>
        <w:rPr>
          <w:sz w:val="32"/>
          <w:szCs w:val="32"/>
        </w:rPr>
        <w:t>这些故事都说明了，“念你入骨”并不只是一个简单的说法，它代表了一种情感状态，是一种持续存在于人们心中的强烈感情，无论时间如何流逝，这种感情都不会轻易改变。这也提醒我们，要珍惜身边的人，因为即使再美好的记忆也要付出代价才获得，而这种代价往往是无法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念你入骨”，其实是在承认这一点：生命中有那么一些关系，即使岁月变迁，只要有一丝联系，就可以唤起浓厚的情愫，让我们的内心变得空旷又充实。在这样的过程中，我们学会了如何用最真挚的话语去表达，最真挚的情感去体验，并最终理解什么才真正重要——那就是人类之间唯一不可替代的情感连接。</w:t>
      </w:r>
      <w:r>
        <w:rPr>
          <w:sz w:val="32"/>
          <w:szCs w:val="32"/>
        </w:rPr>
        <w:t>&lt;/p&gt;&lt;p&gt;&lt;img src="/static-img/rZ9IV21S2WiXCG42RaavOh2OIUKFED7d3aKV9ux_Se3VXYlwnYdtKBCXagBtHYYY7I0MpcgdCIhnhQcoOyMCB50xg2RE8e9X_MHFBeuSpZD0AiYmJmaWaO3fGxfBtqko1Zwq0gMqhW5rUSr9MbbsT4F6b1VU0OJTn6so3_qtcy1UyODXfw1JDzDNmax5Gzb0-pIw-4VMqrYhYO7663XEtQ.jpg"&gt;&lt;/p&gt;&lt;p&gt;&lt;a href = "/doc/623203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记忆与思念的无尽回响</w:t>
      </w:r>
      <w:r>
        <w:rPr>
          <w:sz w:val="32"/>
          <w:szCs w:val="32"/>
        </w:rPr>
        <w:t>.doc" rel="alternate" download="623203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记忆与思念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