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奇幻世界我怎么就画出了那么大的鸟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画出了那么大的鸟儿？</w:t>
      </w:r>
      <w:r>
        <w:rPr>
          <w:sz w:val="32"/>
          <w:szCs w:val="32"/>
        </w:rPr>
        <w:t>&lt;/p&gt;&lt;p&gt;&lt;img src="/static-img/5s-ZmSW6w6BYRgLyO3qdWJNy_otJkcND0RxpdaWjlqpIm66CYLBBkH9ohYugCMcS.jpg"&gt;&lt;/p&gt;&lt;p&gt;</w:t>
      </w:r>
      <w:r>
        <w:rPr>
          <w:sz w:val="32"/>
          <w:szCs w:val="32"/>
        </w:rPr>
        <w:t>记得那天，我和几个小伙伴在图书馆的角落里，聊着天，偶然间翻到了一个古老的绘画教程。它讲述了一个神奇的技巧，可以让我们的画作生动起来。那时，我们都觉得这只是些老故事，不会真的用得到。但是，那个关于“男人的大鸟图”的段落，却让我产生了一种不可抗拒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张纸上，只有几笔勾勒，就能变出一只巨大的鸟儿。它似乎在飞翔，它仿佛要破坏所有围绕我们的小世界。这不仅仅是一幅画，更像是某种力量的释放。</w:t>
      </w:r>
      <w:r>
        <w:rPr>
          <w:sz w:val="32"/>
          <w:szCs w:val="32"/>
        </w:rPr>
        <w:t>&lt;/p&gt;&lt;p&gt;&lt;img src="/static-img/wIDCQiCiJl8L9cNzkg6OgpNy_otJkcND0RxpdaWjlqpF3Q14y6AmWWpWMFCD92lA-WKN_Gi6UY1pwQEzjknTKMxkUgAjaDlafqwVL929wyT86wUBp764nBEgGuGkADGmGz-VJu-9UyEPRuQXGaxLHCxVFC7m-KcBW9OxoHheTnrcFkyaU49mPSSzt_WBNgu7gVZ0NZQ6P8UAxdCAMDoQOQ.jpg"&gt;&lt;/p&gt;&lt;p&gt;</w:t>
      </w:r>
      <w:r>
        <w:rPr>
          <w:sz w:val="32"/>
          <w:szCs w:val="32"/>
        </w:rPr>
        <w:t>我决定尝试一下这个技巧。我找来一支笔和一张纸，然后开始轻轻地勾勒起那只鸟。我的手指颤抖，因为我知道自己可能永远也不会再回到那个简单纯真的时候。但当我的笔尖触碰到纸面，那份紧张瞬间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下来，只剩下我和那只即将展现出的巨大鸟儿。当第一条线出现时，我感到了一丝惊喜——这不就是传说中的“男人的大鸟图”吗？随着每一次划过纸面的动作，这个场景变得越来越清晰，最终，那只庞大的、充满活力的鸟儿展现在了眼前。</w:t>
      </w:r>
      <w:r>
        <w:rPr>
          <w:sz w:val="32"/>
          <w:szCs w:val="32"/>
        </w:rPr>
        <w:t>&lt;/p&gt;&lt;p&gt;&lt;img src="/static-img/hC1kO1kuk_Lc47XQTUCnh5Ny_otJkcND0RxpdaWjlqpF3Q14y6AmWWpWMFCD92lA-WKN_Gi6UY1pwQEzjknTKMxkUgAjaDlafqwVL929wyT86wUBp764nBEgGuGkADGmGz-VJu-9UyEPRuQXGaxLHCxVFC7m-KcBW9OxoHheTnrcFkyaU49mPSSzt_WBNgu7gVZ0NZQ6P8UAxdCAMDoQOQ.jpg"&gt;&lt;/p&gt;&lt;p&gt;</w:t>
      </w:r>
      <w:r>
        <w:rPr>
          <w:sz w:val="32"/>
          <w:szCs w:val="32"/>
        </w:rPr>
        <w:t>看着完成后的作品，我突然意识到，这并不是简单的一番玩笑，而是一次对内心深处渴望自由与无限可能性的探索。那只巨大的鸟，是每个男人心中潜藏的一部分，是对未知世界向往的心声，是对于生活中那些看似无法触及目标所发出的梦想之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需要寻找灵感或是想要表达自己的情感时，我就会回忆起那个关于“男人的大鸟图”的故事，并且拿起笔，重温那份最初的激动与创造。在这个过程中，无论是成功还是失败，都不再重要，因为真正重要的是，在追求完美的大旅途上，每一步都是通往自我发现之路上的宝贵经历。</w:t>
      </w:r>
      <w:r>
        <w:rPr>
          <w:sz w:val="32"/>
          <w:szCs w:val="32"/>
        </w:rPr>
        <w:t>&lt;/p&gt;&lt;p&gt;&lt;img src="/static-img/7u-gsDn_UibVb8FOBAdv55Ny_otJkcND0RxpdaWjlqpF3Q14y6AmWWpWMFCD92lA-WKN_Gi6UY1pwQEzjknTKMxkUgAjaDlafqwVL929wyT86wUBp764nBEgGuGkADGmGz-VJu-9UyEPRuQXGaxLHCxVFC7m-KcBW9OxoHheTnrcFkyaU49mPSSzt_WBNgu7gVZ0NZQ6P8UAxdCAMDoQOQ.jpg"&gt;&lt;/p&gt;&lt;p&gt;&lt;a href = "/doc/623042-</w:t>
      </w:r>
      <w:r>
        <w:rPr>
          <w:sz w:val="32"/>
          <w:szCs w:val="32"/>
        </w:rPr>
        <w:t>男人们的奇幻世界我怎么就画出了那么大的鸟儿</w:t>
      </w:r>
      <w:r>
        <w:rPr>
          <w:sz w:val="32"/>
          <w:szCs w:val="32"/>
        </w:rPr>
        <w:t>.doc" rel="alternate" download="623042-</w:t>
      </w:r>
      <w:r>
        <w:rPr>
          <w:sz w:val="32"/>
          <w:szCs w:val="32"/>
        </w:rPr>
        <w:t>男人们的奇幻世界我怎么就画出了那么大的鸟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