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之旅探索就去色吧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梦想的地方，艺术家们用色彩勾勒出他们内心最深处的故事。就去色吧不仅仅是一个颜料和画布的集合，它是连接思想与实践、个体与集体、传统与现代的一座桥梁。</w:t>
      </w:r>
      <w:r>
        <w:rPr>
          <w:sz w:val="32"/>
          <w:szCs w:val="32"/>
        </w:rPr>
        <w:t>&lt;/p&gt;&lt;p&gt;&lt;img src="/static-img/yf_nROtaivig71ht1tAFgyjKrMMwA6ft-cxR-pLwsfhAz_XCxH1sNZPBBd1IEv-h.jpg"&gt;&lt;/p&gt;&lt;p&gt;</w:t>
      </w:r>
      <w:r>
        <w:rPr>
          <w:sz w:val="32"/>
          <w:szCs w:val="32"/>
        </w:rPr>
        <w:t>色彩的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去色吧提供了丰富多样的颜料，让每一位艺术家都能找到属于自己的声音。在这里，你可以发现无数种不同的绘画风格，从温柔而细腻到粗犷而生动，每一种都是对生命本质的一次解读。</w:t>
      </w:r>
      <w:r>
        <w:rPr>
          <w:sz w:val="32"/>
          <w:szCs w:val="32"/>
        </w:rPr>
        <w:t>&lt;/p&gt;&lt;p&gt;&lt;img src="/static-img/TnUidGW4Hj9GLuo8CHLSNyjKrMMwA6ft-cxR-pLwsfjWNJgbC9iHi29_5lL4TObPr0K0PQk7e331rFbVwCiWV49y6S6G568Ir71avb0FfYCP4flcxxzqQ1HWFtxGbhIt-WcZxZQoas_S6ujZ1lWo-Ox2dai4OgC6TKwJhdPJoGQtbbaCO6D7vNQ3vrkryk-EER-30ml6jy7OwYujB9uHLw.jpg"&gt;&lt;/p&gt;&lt;p&gt;</w:t>
      </w:r>
      <w:r>
        <w:rPr>
          <w:sz w:val="32"/>
          <w:szCs w:val="32"/>
        </w:rPr>
        <w:t>创意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就去色吧，每一次触摸都是对未知世界的一次探险，无论你是初学者还是资深艺人，都能在这里找到灵感。它鼓励人们超越自我，不断追求卓越，为美好的事物添砖加瓦。</w:t>
      </w:r>
      <w:r>
        <w:rPr>
          <w:sz w:val="32"/>
          <w:szCs w:val="32"/>
        </w:rPr>
        <w:t>&lt;/p&gt;&lt;p&gt;&lt;img src="/static-img/e7SF-ddEL8F2noVDnTcMWijKrMMwA6ft-cxR-pLwsfjWNJgbC9iHi29_5lL4TObPr0K0PQk7e331rFbVwCiWV49y6S6G568Ir71avb0FfYCP4flcxxzqQ1HWFtxGbhIt-WcZxZQoas_S6ujZ1lWo-Ox2dai4OgC6TKwJhdPJoGQtbbaCO6D7vNQ3vrkryk-EER-30ml6jy7OwYujB9uHLw.png"&gt;&lt;/p&gt;&lt;p&gt;</w:t>
      </w:r>
      <w:r>
        <w:rPr>
          <w:sz w:val="32"/>
          <w:szCs w:val="32"/>
        </w:rPr>
        <w:t>艺术教育的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去色的教学体系强调实践能力与理论知识并重，通过一系列课程和工作坊，让学习者能够快速提升技能，同时也培养独立思考和创新解决问题的能力，这些都是成功艺术家的必备素质。</w:t>
      </w:r>
      <w:r>
        <w:rPr>
          <w:sz w:val="32"/>
          <w:szCs w:val="32"/>
        </w:rPr>
        <w:t>&lt;/p&gt;&lt;p&gt;&lt;img src="/static-img/7zaPPswGMwUKjqdLww2eMijKrMMwA6ft-cxR-pLwsfjWNJgbC9iHi29_5lL4TObPr0K0PQk7e331rFbVwCiWV49y6S6G568Ir71avb0FfYCP4flcxxzqQ1HWFtxGbhIt-WcZxZQoas_S6ujZ1lWo-Ox2dai4OgC6TKwJhdPJoGQtbbaCO6D7vNQ3vrkryk-EER-30ml6jy7OwYujB9uHLw.png"&gt;&lt;/p&gt;&lt;p&gt;</w:t>
      </w:r>
      <w:r>
        <w:rPr>
          <w:sz w:val="32"/>
          <w:szCs w:val="32"/>
        </w:rPr>
        <w:t>社区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去色的社区如同一个大家庭，每个人都互相尊重、互相帮助。在这里，你可以获得来自不同背景的人士的建议，也可以参与到各种合作项目中，为你的作品带来更多视角和可能性。</w:t>
      </w:r>
      <w:r>
        <w:rPr>
          <w:sz w:val="32"/>
          <w:szCs w:val="32"/>
        </w:rPr>
        <w:t>&lt;/p&gt;&lt;p&gt;&lt;img src="/static-img/UETmc6VHi5XIN5t3C0I3jSjKrMMwA6ft-cxR-pLwsfjWNJgbC9iHi29_5lL4TObPr0K0PQk7e331rFbVwCiWV49y6S6G568Ir71avb0FfYCP4flcxxzqQ1HWFtxGbhIt-WcZxZQoas_S6ujZ1lWo-Ox2dai4OgC6TKwJhdPJoGQtbbaCO6D7vNQ3vrkryk-EER-30ml6jy7OwYujB9uHLw.png"&gt;&lt;/p&gt;&lt;p&gt;</w:t>
      </w:r>
      <w:r>
        <w:rPr>
          <w:sz w:val="32"/>
          <w:szCs w:val="32"/>
        </w:rPr>
        <w:t>传统文化的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就去色吧注重创新，但它同样珍视中华五千年的优秀传统文化。在这里，你可以看到许多以中国传统元素为主題的小作品，这些作品既展现了中国特色，又融合了现代审美，使得古今交融，文化底蕴更加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有责任感的大型平台，就去色的活动常常涉及公益事业，比如举办慈善拍卖或者邀请知名艺术家为儿童绘画等。这些行动不仅让社会产生积极影响，也使得整个社区变得更加团结和谐。</w:t>
      </w:r>
      <w:r>
        <w:rPr>
          <w:sz w:val="32"/>
          <w:szCs w:val="32"/>
        </w:rPr>
        <w:t>&lt;/p&gt;&lt;p&gt;&lt;a href = "/doc/622842-</w:t>
      </w:r>
      <w:r>
        <w:rPr>
          <w:sz w:val="32"/>
          <w:szCs w:val="32"/>
        </w:rPr>
        <w:t>色彩之旅探索就去色吧的艺术世界</w:t>
      </w:r>
      <w:r>
        <w:rPr>
          <w:sz w:val="32"/>
          <w:szCs w:val="32"/>
        </w:rPr>
        <w:t>.doc" rel="alternate" download="622842-</w:t>
      </w:r>
      <w:r>
        <w:rPr>
          <w:sz w:val="32"/>
          <w:szCs w:val="32"/>
        </w:rPr>
        <w:t>色彩之旅探索就去色吧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