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踪林的秘密之旅揭秘官方网址与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仙踪林是一个充满神秘与奇幻色彩的虚拟现实平台，它吸引了无数寻找冒险和解锁自我潜能的人们。作为一个热门的社交平台，仙踪林不仅提供了丰富多彩的互动体验，还有着自己的官方网址，这个网址承载着一系列服务和福利，其中最受欢迎的便是免费注册。</w:t>
      </w:r>
      <w:r>
        <w:rPr>
          <w:sz w:val="32"/>
          <w:szCs w:val="32"/>
        </w:rPr>
        <w:t>&lt;/p&gt;&lt;p&gt;&lt;img src="/static-img/plMf0ue05TznjAJ-upgBKtHVhio-HkAKChDVbunSuWubk3X3NTKZ-yuenxCTPj_e.jpg"&gt;&lt;/p&gt;&lt;p&gt;</w:t>
      </w:r>
      <w:r>
        <w:rPr>
          <w:sz w:val="32"/>
          <w:szCs w:val="32"/>
        </w:rPr>
        <w:t>免费之旅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仙踪林充满好奇并希望加入这个社区的人来说，没有必要担心成本问题。通过访问“仙踪林官方网址”，用户可以轻松完成免费注册，进入这个独特而迷人的世界。在这里，每个人都有机会成为探险家，无论你是想体验虚拟现实还是寻求精神上的挑战，都可以在此找到属于自己的空间。</w:t>
      </w:r>
      <w:r>
        <w:rPr>
          <w:sz w:val="32"/>
          <w:szCs w:val="32"/>
        </w:rPr>
        <w:t>&lt;/p&gt;&lt;p&gt;&lt;img src="/static-img/5qmDTK9b1AM4ob9vYYcXQNHVhio-HkAKChDVbunSuWupjhm8U-0fCa-DLkkL6Z4JegOBJysx5B65LObTuyRkoz4UOT3UUzWlVzFw2cSmg3de1Tq1WPjsZohiz54GQIm9Ldxbi7UPcKsPC3Rvip-FWR2V3vwTxPpzEHbi6e8czj9S_xozlKp2vPwUecpikFeHNffYr1UDJrKBbW9t6j_3BM3rV8d9rRYMQNj_HQaQpqlW-7KKxOQ1Ff-tfapCplad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仙踪林内，您将发现一个由各种奇幻生物、神秘力量和丰富资源组成的世界。这不仅仅是一个游戏环境，更是一种生活态度，一种向往自由与冒险的心态表达。在这里，你可以随时选择你的角色，从勇敢的小伙伴到智慧的大师，再到强大的英雄，每一种形象都是可能性的开始。</w:t>
      </w:r>
      <w:r>
        <w:rPr>
          <w:sz w:val="32"/>
          <w:szCs w:val="32"/>
        </w:rPr>
        <w:t>&lt;/p&gt;&lt;p&gt;&lt;img src="/static-img/qRP5oEsCRSQ23LKph8ATyNHVhio-HkAKChDVbunSuWupjhm8U-0fCa-DLkkL6Z4JegOBJysx5B65LObTuyRkoz4UOT3UUzWlVzFw2cSmg3de1Tq1WPjsZohiz54GQIm9Ldxbi7UPcKsPC3Rvip-FWR2V3vwTxPpzEHbi6e8czj9S_xozlKp2vPwUecpikFeHNffYr1UDJrKBbW9t6j_3BM3rV8d9rRYMQNj_HQaQpqlW-7KKxOQ1Ff-tfapCplad.jpg"&gt;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里，与他人建立联系也是非常自然的一件事。你可以加入不同的社群，参与各式各样的活动，与来自不同背景的人交流思想。这些交流不仅限于语言层面，也包括文化、艺术以及其他形式的情感共鸣。在这样的环境下，你会发现友谊是如何跨越界限地形成，而这正是仙踪林提供给我们的宝贵财富之一。</w:t>
      </w:r>
      <w:r>
        <w:rPr>
          <w:sz w:val="32"/>
          <w:szCs w:val="32"/>
        </w:rPr>
        <w:t>&lt;/p&gt;&lt;p&gt;&lt;img src="/static-img/G7JD7EMz4_5a430-EuSnSNHVhio-HkAKChDVbunSuWupjhm8U-0fCa-DLkkL6Z4JegOBJysx5B65LObTuyRkoz4UOT3UUzWlVzFw2cSmg3de1Tq1WPjsZohiz54GQIm9Ldxbi7UPcKsPC3Rvip-FWR2V3vwTxPpzEHbi6e8czj9S_xozlKp2vPwUecpikFeHNffYr1UDJrKBbW9t6j_3BM3rV8d9rRYMQNj_HQaQpqlW-7KKxOQ1Ff-tfapCplad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社交之外，仙踪林还为用户提供了一系列教育课程和技能培训。从编程到绘画，从历史知识再到心理学，无论你想要学习什么，都有专家指导，让你的知识水平得到提升。而且，由于所有内容均可免费获取，这些资源对任何人来说都是开放的。</w:t>
      </w:r>
      <w:r>
        <w:rPr>
          <w:sz w:val="32"/>
          <w:szCs w:val="32"/>
        </w:rPr>
        <w:t>&lt;/p&gt;&lt;p&gt;&lt;img src="/static-img/WaCG1BfUJwvizSqCaKvdw9HVhio-HkAKChDVbunSuWupjhm8U-0fCa-DLkkL6Z4JegOBJysx5B65LObTuyRkoz4UOT3UUzWlVzFw2cSmg3de1Tq1WPjsZohiz54GQIm9Ldxbi7UPcKsPC3Rvip-FWR2V3vwTxPpzEHbi6e8czj9S_xozlKp2vPwUecpikFeHNffYr1UDJrKBbW9t6j_3BM3rV8d9rRYMQNj_HQaQpqlW-7KKxOQ1Ff-tfapCplad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仙踪林官方网址”为用户提供了极大的便利，但我们也不能忽视安全性这一重要因素。为了保护每一位用户，我们采用了严格的隐私政策，以及最新技术来确保数据安全。此外，我们还有一支专业团队致力于监控平台行为，以防止任何不当行为发生，并及时采取措施处理相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同类型的虚拟现实设备也日益普及，这为更多人接触到像“仙踪 林”的类似项目创造了条件。而这种类型的地方，将会更加真实，更具互动性，使得沉浸式体验达到前所未有的高度。这意味着即使是在没有物理限制的情况下，“仙踪 林”这样的社区依然能够保持其魅力，并不断吸引新的成员加入其中，为他们带来全新的生活方式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天际云端：揭秘“剑网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官方网站》</w:t>
      </w:r>
      <w:r>
        <w:rPr>
          <w:sz w:val="32"/>
          <w:szCs w:val="32"/>
        </w:rPr>
        <w:t>&lt;/p&gt;&lt;p&gt;&lt;a href = "/doc/622833-</w:t>
      </w:r>
      <w:r>
        <w:rPr>
          <w:sz w:val="32"/>
          <w:szCs w:val="32"/>
        </w:rPr>
        <w:t>穿越仙踪林的秘密之旅揭秘官方网址与免费之谜</w:t>
      </w:r>
      <w:r>
        <w:rPr>
          <w:sz w:val="32"/>
          <w:szCs w:val="32"/>
        </w:rPr>
        <w:t>.doc" rel="alternate" download="622833-</w:t>
      </w:r>
      <w:r>
        <w:rPr>
          <w:sz w:val="32"/>
          <w:szCs w:val="32"/>
        </w:rPr>
        <w:t>穿越仙踪林的秘密之旅揭秘官方网址与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