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蜜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翠绿的花海中，细腻的阳光洒落在每一朵花上，仿佛给它们带来了生命力。空气中弥漫着淡雅的花香，让人心旷神怡。在这个美好的季节里，有一种特殊的行为被人们称为“舔舐花蜜”。它是一种享受，也是一种放松，是对自然最真挚的赞颂。</w:t>
      </w:r>
      <w:r>
        <w:rPr>
          <w:sz w:val="32"/>
          <w:szCs w:val="32"/>
        </w:rPr>
        <w:t>&lt;/p&gt;&lt;p&gt;&lt;img src="/static-img/cERkHjhsLV92p1TRKnVwpFFhyGOObd9dL1QmKNzC0RwwiRl4R_O0xA5nvGS49ESF.jpg"&gt;&lt;/p&gt;&lt;p&gt;</w:t>
      </w:r>
      <w:r>
        <w:rPr>
          <w:sz w:val="32"/>
          <w:szCs w:val="32"/>
        </w:rPr>
        <w:t>舔舐花蜜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品尝到那甜如蜜意的小珍珠，就需要有耐心和技巧。首先，要选择那些盛开且含有较多汁液的花朵，比如莲藕、桂圆等。然后，用嘴唇轻轻地触碰到这些小孔口处，无需急于用舌头舔取，只是让自己感受到那微妙的情调。当你感觉到那种微妙而又持久的甜味，那就可以慢慢地用舌尖去探索和品尝了。</w:t>
      </w:r>
      <w:r>
        <w:rPr>
          <w:sz w:val="32"/>
          <w:szCs w:val="32"/>
        </w:rPr>
        <w:t>&lt;/p&gt;&lt;p&gt;&lt;img src="/static-img/VaIxFCE0PtFn84U1PQMTylFhyGOObd9dL1QmKNzC0RwOjY2_RSzKwa-5tpD4lrigOIAXL4GtkhE6-Hinfk4TV_lgcJstPvBwtr9d_LLqIdN7gOI-lBQqFatlydaPYt7RSCzVwv_m6yr2wSJQbn3w_tC_gycidS8BrQlOdPHfHwxtRWG46wSg-vvwpI8icoaQxXQpyoPtoibUuH_PEiyn4Q.jpg"&gt;&lt;/p&gt;&lt;p&gt;</w:t>
      </w:r>
      <w:r>
        <w:rPr>
          <w:sz w:val="32"/>
          <w:szCs w:val="32"/>
        </w:rPr>
        <w:t>花蜜中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滴花蜜都蕴藏着天然植物精华，它们不仅仅是简单的一种甜味，更包含了植物体内所积累的人间智慧和自然界赋予的地理环境特性。通过品尝这些不同来源的地方性或品种性的糖浆，可以感受到不同的风土人情，这对于提升个人对自然生态系统理解是一个极佳的手段。</w:t>
      </w:r>
      <w:r>
        <w:rPr>
          <w:sz w:val="32"/>
          <w:szCs w:val="32"/>
        </w:rPr>
        <w:t>&lt;/p&gt;&lt;p&gt;&lt;img src="/static-img/A9-4xpoErWNngoIMCxk4ZlFhyGOObd9dL1QmKNzC0RwOjY2_RSzKwa-5tpD4lrigOIAXL4GtkhE6-Hinfk4TV_lgcJstPvBwtr9d_LLqIdN7gOI-lBQqFatlydaPYt7RSCzVwv_m6yr2wSJQbn3w_tC_gycidS8BrQlOdPHfHwxtRWG46wSg-vvwpI8icoaQxXQpyoPtoibUuH_PEiyn4Q.jpg"&gt;&lt;/p&gt;&lt;p&gt;</w:t>
      </w:r>
      <w:r>
        <w:rPr>
          <w:sz w:val="32"/>
          <w:szCs w:val="32"/>
        </w:rPr>
        <w:t>舔舐与欣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深入其中，不仅能从味觉上获得愉悦，还能从视觉、嗅觉等多个层面上进行体验。一束束鲜艳欲滴的水果，为何不也来一个“采摘”？或者，在窗边摆放几盆香草，将他们置于你的生活空间，让其散发出来芬芳四溢。这一切，都不过是在寻求一种更接近大自然的心灵安宁。</w:t>
      </w:r>
      <w:r>
        <w:rPr>
          <w:sz w:val="32"/>
          <w:szCs w:val="32"/>
        </w:rPr>
        <w:t>&lt;/p&gt;&lt;p&gt;&lt;img src="/static-img/rLC8doogud5iu9XQ7aD_1VFhyGOObd9dL1QmKNzC0RwOjY2_RSzKwa-5tpD4lrigOIAXL4GtkhE6-Hinfk4TV_lgcJstPvBwtr9d_LLqIdN7gOI-lBQqFatlydaPYt7RSCzVwv_m6yr2wSJQbn3w_tC_gycidS8BrQlOdPHfHwxtRWG46wSg-vvwpI8icoaQxXQpyoPtoibUuH_PEiyn4Q.jpg"&gt;&lt;/p&gt;&lt;p&gt;</w:t>
      </w:r>
      <w:r>
        <w:rPr>
          <w:sz w:val="32"/>
          <w:szCs w:val="32"/>
        </w:rPr>
        <w:t>舔舐与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表明，适量食用一些天然无添加、没有过度加工处理的小零食，如新鲜摘下的水果或蔬菜汁液，对身体健康有益。尤其是在夏季，由于气候炎热，大脑会产生更多汗液，而这时候摄入一些清爽易消化的事物可以帮助调整身体平衡，从而减少因高温导致的心血管问题和疲劳感。</w:t>
      </w:r>
      <w:r>
        <w:rPr>
          <w:sz w:val="32"/>
          <w:szCs w:val="32"/>
        </w:rPr>
        <w:t>&lt;/p&gt;&lt;p&gt;&lt;img src="/static-img/pSmWD1Q_IZaQftfppucZ4FFhyGOObd9dL1QmKNzC0RwOjY2_RSzKwa-5tpD4lrigOIAXL4GtkhE6-Hinfk4TV_lgcJstPvBwtr9d_LLqIdN7gOI-lBQqFatlydaPYt7RSCzVwv_m6yr2wSJQbn3w_tC_gycidS8BrQlOdPHfHwxtRWG46wSg-vvwpI8icoaQxXQpyoPtoibUuH_PEiyn4Q.jpg"&gt;&lt;/p&gt;&lt;p&gt;</w:t>
      </w:r>
      <w:r>
        <w:rPr>
          <w:sz w:val="32"/>
          <w:szCs w:val="32"/>
        </w:rPr>
        <w:t>舔舐与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文人墨客常常以诗词歌赋形容他们对美好事物的情感寄托，其中往往也包括了对自然界中的美好景象及生物产物如蜂蜜、果实等的一些描述。而这种向后世传递情感和价值观念的手段，即便在现代社会依旧存在，每一次抚慰自己的唇角，或许也是我们回归自我，与过去相连的一次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舔舐与精神修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而压抑的大都市生活中，我们很容易忽略身边那些细微却又至关重要的事情——即使是简单的一个微笑，或是一个静静享受周围世界的小瞬间。在这样的氛围下，“舔舐花蜜”的行为不再只是为了满足口腹之欲，而成了一种精神上的追求，一种释放自我的方式，让自己暂时忘却尘世喧嚣，以此作为恢复内心平静的一个手段。</w:t>
      </w:r>
      <w:r>
        <w:rPr>
          <w:sz w:val="32"/>
          <w:szCs w:val="32"/>
        </w:rPr>
        <w:t>&lt;/p&gt;&lt;p&gt;&lt;a href = "/doc/622828-</w:t>
      </w:r>
      <w:r>
        <w:rPr>
          <w:sz w:val="32"/>
          <w:szCs w:val="32"/>
        </w:rPr>
        <w:t>春日蜜语</w:t>
      </w:r>
      <w:r>
        <w:rPr>
          <w:sz w:val="32"/>
          <w:szCs w:val="32"/>
        </w:rPr>
        <w:t>.doc" rel="alternate" download="622828-</w:t>
      </w:r>
      <w:r>
        <w:rPr>
          <w:sz w:val="32"/>
          <w:szCs w:val="32"/>
        </w:rPr>
        <w:t>春日蜜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