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彩色徽章的光芒探索荣誉与梦想的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彩色徽章的光芒：探索荣誉与梦想的象征</w:t>
      </w:r>
      <w:r>
        <w:rPr>
          <w:sz w:val="32"/>
          <w:szCs w:val="32"/>
        </w:rPr>
        <w:t>&lt;/p&gt;&lt;p&gt;&lt;img src="/static-img/cM3nCtVP1poFmnbMRKXTcUny_36OJu4eEw896zFhunhK_e4UlysI7XOfbguqwPW5.jpg"&gt;&lt;/p&gt;&lt;p&gt;</w:t>
      </w:r>
      <w:r>
        <w:rPr>
          <w:sz w:val="32"/>
          <w:szCs w:val="32"/>
        </w:rPr>
        <w:t>在我们的生活中，徽章不仅仅是一种装饰，它们往往承载着深刻的情感和意义。尤其是那些闪耀的彩色徽章，它们不仅美观，更是荣誉、成就和梦想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位运动员手中的闪耀金牌。每个奥运会都有无数运动员为此而努力拼搏，他们的心血汗水最终凝聚成那一枚闪耀金色的徽章。这枚徽章代表着他们超越自我、追求卓越的精神，也是对自己付出巨大努力的一次肯定。</w:t>
      </w:r>
      <w:r>
        <w:rPr>
          <w:sz w:val="32"/>
          <w:szCs w:val="32"/>
        </w:rPr>
        <w:t>&lt;/p&gt;&lt;p&gt;&lt;img src="/static-img/N4ryzo88w-HlNUpCHsAAYUny_36OJu4eEw896zFhunhDWRhP6ZvdT1ae8Kuweq4kf2jq-d7VYUPaQ1AxeyPtEmVxYLnbyZYay3VeUj5aQezddF3LC3plbIUFjtRWKMLQ9KtPv6oXoUIxmp5XdFqzGLhZHhvuQh9V5Vz0pRgY6in8ak79nZrBRVDa0BfSadL1O7q8A-lsbX_NqoAXV8VcflWKTe3BXPD0fQUssEQpzqY.jpg"&gt;&lt;/p&gt;&lt;p&gt;</w:t>
      </w:r>
      <w:r>
        <w:rPr>
          <w:sz w:val="32"/>
          <w:szCs w:val="32"/>
        </w:rPr>
        <w:t>再来看看军队中的勋章。这些通常由金属制成，精致且色彩鲜艳，它们被授予那些表现出勇气、忠诚和牺牲精神的人。这些勋章不仅给人以尊敬，还让持有者感到自己的行为得到了社会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领域也有类似的例子，比如优秀学生奖学金或科研竞赛获奖证书。在学校里，那些带有颜色的证书或奖杯，不但体现了个人学习成绩，也激励更多学生朝着成功迈进。</w:t>
      </w:r>
      <w:r>
        <w:rPr>
          <w:sz w:val="32"/>
          <w:szCs w:val="32"/>
        </w:rPr>
        <w:t>&lt;/p&gt;&lt;p&gt;&lt;img src="/static-img/P0-S93L3TIbF3TN7YO6U1Eny_36OJu4eEw896zFhunhDWRhP6ZvdT1ae8Kuweq4kf2jq-d7VYUPaQ1AxeyPtEmVxYLnbyZYay3VeUj5aQezddF3LC3plbIUFjtRWKMLQ9KtPv6oXoUIxmp5XdFqzGLhZHhvuQh9V5Vz0pRgY6in8ak79nZrBRVDa0BfSadL1O7q8A-lsbX_NqoAXV8VcflWKTe3BXPD0fQUssEQpzqY.jpg"&gt;&lt;/p&gt;&lt;p&gt;</w:t>
      </w:r>
      <w:r>
        <w:rPr>
          <w:sz w:val="32"/>
          <w:szCs w:val="32"/>
        </w:rPr>
        <w:t>商业界也同样使用各种形状和颜色的徽章，如企业文化日常活动中颁发的小礼品，或是作为品牌形象的一部分展示于产品包装上，这些都是公司对客户的一种感谢与认可，同时也是提升品牌知名度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非营利组织中，像志愿服务时获得的小纪念品或参与慈善活动后得到的小贴纸，都可以视作一种荣誉标识，无论是在社区服务还是支持某项公益事业上，这些小小的彩色徽章都能增添几分喜悦，让参与者感觉到自己对于社会做出的贡献被重视并记住。</w:t>
      </w:r>
      <w:r>
        <w:rPr>
          <w:sz w:val="32"/>
          <w:szCs w:val="32"/>
        </w:rPr>
        <w:t>&lt;/p&gt;&lt;p&gt;&lt;img src="/static-img/gheXwdVJ4Az25eYgCCgR2Uny_36OJu4eEw896zFhunhDWRhP6ZvdT1ae8Kuweq4kf2jq-d7VYUPaQ1AxeyPtEmVxYLnbyZYay3VeUj5aQezddF3LC3plbIUFjtRWKMLQ9KtPv6oXoUIxmp5XdFqzGLhZHhvuQh9V5Vz0pRgY6in8ak79nZrBRVDa0BfSadL1O7q8A-lsbX_NqoAXV8VcflWKTe3BXPD0fQUssEQpzqY.jpg"&gt;&lt;/p&gt;&lt;p&gt;</w:t>
      </w:r>
      <w:r>
        <w:rPr>
          <w:sz w:val="32"/>
          <w:szCs w:val="32"/>
        </w:rPr>
        <w:t>总之，无论是在体育场上、战场上还是课堂上，闪耀的彩色徽章都是我们内心深处追求卓越和完美的声音，是我们用行动去表达赞赏与归属感的一种方式。而它们所代表的是每个人的故事，每一个角落里的光芒，是连接人们情感世界的一道亮丽风景线。</w:t>
      </w:r>
      <w:r>
        <w:rPr>
          <w:sz w:val="32"/>
          <w:szCs w:val="32"/>
        </w:rPr>
        <w:t>&lt;/p&gt;&lt;p&gt;&lt;a href = "/doc/62278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彩色徽章的光芒探索荣誉与梦想的象征</w:t>
      </w:r>
      <w:r>
        <w:rPr>
          <w:sz w:val="32"/>
          <w:szCs w:val="32"/>
        </w:rPr>
        <w:t>.doc" rel="alternate" download="62278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彩色徽章的光芒探索荣誉与梦想的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