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的寂静</w:t>
      </w:r>
      <w:r>
        <w:rPr>
          <w:sz w:val="32"/>
          <w:szCs w:val="32"/>
        </w:rPr>
        <w:t>&lt;/p&gt;&lt;p&gt;&lt;img src="/static-img/uJthHNAvG9E_k-9PLE4abosVVa_PpHPLMyRSGpUGMBdj8meI6iURk8RACBEBjVl7.jpg"&gt;&lt;/p&gt;&lt;p&gt;</w:t>
      </w:r>
      <w:r>
        <w:rPr>
          <w:sz w:val="32"/>
          <w:szCs w:val="32"/>
        </w:rPr>
        <w:t>在无垠的宇宙中，星辰如同孤独的守望者，它们在黑暗中发出了光芒，却又被遥远与冷漠所包围。每一个星系都是独立存在的世界，每一颗星都有其独特的声音，但在浩瀚宇宙的大背景下，这些声音似乎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恒亮点</w:t>
      </w:r>
      <w:r>
        <w:rPr>
          <w:sz w:val="32"/>
          <w:szCs w:val="32"/>
        </w:rPr>
        <w:t>&lt;/p&gt;&lt;p&gt;&lt;img src="/static-img/oe-oAZBWVSLmw9L4G-6J5YsVVa_PpHPLMyRSGpUGMBcLM4CxPd27Te2ycBrbJnUpsNS9HZTUSVG7WampOP_mXsu3oR4I3tSnP_ucIuVT8SrSR0QNblnyM51vCCJvxnVSynlCIs-WwHhI4lj15B8dTUV9hh_E9RMEdNXz55ykvLE.jpg"&gt;&lt;/p&gt;&lt;p&gt;</w:t>
      </w:r>
      <w:r>
        <w:rPr>
          <w:sz w:val="32"/>
          <w:szCs w:val="32"/>
        </w:rPr>
        <w:t>但即便如此，人们仍然向往着那些恒亮不变、引领方向的恒星。它们就像古老文明留下的指南针，给予了航行中的旅人希望和勇气。在茫茫夜空中，那些闪烁着坚定光芒的恒星，是我们心灵深处对未知世界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背后的故事</w:t>
      </w:r>
      <w:r>
        <w:rPr>
          <w:sz w:val="32"/>
          <w:szCs w:val="32"/>
        </w:rPr>
        <w:t>&lt;/p&gt;&lt;p&gt;&lt;img src="/static-img/GTh6LtXxHPUNS88Cu_ATNosVVa_PpHPLMyRSGpUGMBcLM4CxPd27Te2ycBrbJnUpsNS9HZTUSVG7WampOP_mXsu3oR4I3tSnP_ucIuVT8SrSR0QNblnyM51vCCJvxnVSynlCIs-WwHhI4lj15B8dTUV9hh_E9RMEdNXz55ykvLE.jpg"&gt;&lt;/p&gt;&lt;p&gt;</w:t>
      </w:r>
      <w:r>
        <w:rPr>
          <w:sz w:val="32"/>
          <w:szCs w:val="32"/>
        </w:rPr>
        <w:t>每一颗流动于天际中的光点，都有着自己的历史和秘密。它们可能是年轻时活跃而热情，如今已经衰弱；或许曾经沉默多年，在某个瞬间爆发出耀眼夺目的光彩。而这些故事，无论如何，只要它们继续发出光芒，就能激励人类不断探索、寻求更大的知识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再现</w:t>
      </w:r>
      <w:r>
        <w:rPr>
          <w:sz w:val="32"/>
          <w:szCs w:val="32"/>
        </w:rPr>
        <w:t>&lt;/p&gt;&lt;p&gt;&lt;img src="/static-img/0jTYJilrwgrD6qxqGVsSOosVVa_PpHPLMyRSGpUGMBcLM4CxPd27Te2ycBrbJnUpsNS9HZTUSVG7WampOP_mXsu3oR4I3tSnP_ucIuVT8SrSR0QNblnyM51vCCJvxnVSynlCIs-WwHhI4lj15B8dTUV9hh_E9RMEdNXz55ykvLE.jpg"&gt;&lt;/p&gt;&lt;p&gt;</w:t>
      </w:r>
      <w:r>
        <w:rPr>
          <w:sz w:val="32"/>
          <w:szCs w:val="32"/>
        </w:rPr>
        <w:t>有时候，我们会发现一些曾经明亮如日之子，现在却已黯淡失色的事物。这可能是因为它周围环境发生了变化，也可能是因为它内部结构已经发生了改变。但即使如此，一些事物依旧能够重燃他们那最初璀璨夺目的火花，这正是宇宙生命力最为壮观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大舞台上的演员</w:t>
      </w:r>
      <w:r>
        <w:rPr>
          <w:sz w:val="32"/>
          <w:szCs w:val="32"/>
        </w:rPr>
        <w:t>&lt;/p&gt;&lt;p&gt;&lt;img src="/static-img/BdS7zdXThVIKHmFM3N332IsVVa_PpHPLMyRSGpUGMBcLM4CxPd27Te2ycBrbJnUpsNS9HZTUSVG7WampOP_mXsu3oR4I3tSnP_ucIuVT8SrSR0QNblnyM51vCCJvxnVSynlCIs-WwHhI4lj15B8dTUV9hh_E9RMEdNXz55ykvLE.jpg"&gt;&lt;/p&gt;&lt;p&gt;</w:t>
      </w:r>
      <w:r>
        <w:rPr>
          <w:sz w:val="32"/>
          <w:szCs w:val="32"/>
        </w:rPr>
        <w:t>在这个庞大的宇宙剧场里，每一个元素都扮演着不可或缺的一角，而这些元素之间相互作用，就构成了这场永无止境的大戏。从最小微观粒子到宏伟银河系，从简单原子反应到复杂生命进化，这一切都是为了创造出更加丰富多彩、精彩纷呈的地球生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中的智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那些无法触及、无法理解的事物总有一种好奇心，不断地推动科学技术前进，以期解开天幕之谜，让更多未知之数显露真容。这不仅是一种对自然规律研究的心理需求，更是一种自我认同与存在感实现的手段。在追逐那些藏于虚空深处宝贵信息时，我们也在追求自己内心深层次对于美好生活和知识渴望的一个满足。</w:t>
      </w:r>
      <w:r>
        <w:rPr>
          <w:sz w:val="32"/>
          <w:szCs w:val="32"/>
        </w:rPr>
        <w:t>&lt;/p&gt;&lt;p&gt;&lt;a href = "/doc/622652-</w:t>
      </w:r>
      <w:r>
        <w:rPr>
          <w:sz w:val="32"/>
          <w:szCs w:val="32"/>
        </w:rPr>
        <w:t>星辰的孤独</w:t>
      </w:r>
      <w:r>
        <w:rPr>
          <w:sz w:val="32"/>
          <w:szCs w:val="32"/>
        </w:rPr>
        <w:t>.doc" rel="alternate" download="622652-</w:t>
      </w:r>
      <w:r>
        <w:rPr>
          <w:sz w:val="32"/>
          <w:szCs w:val="32"/>
        </w:rPr>
        <w:t>星辰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