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全集</w:t>
      </w:r>
      <w:r>
        <w:rPr>
          <w:sz w:val="48"/>
          <w:szCs w:val="48"/>
        </w:rPr>
        <w:t>-</w:t>
      </w:r>
      <w:r>
        <w:rPr>
          <w:sz w:val="48"/>
          <w:szCs w:val="48"/>
        </w:rPr>
        <w:t>翠绿叶间的诗意探索高树玛利亚作品的深度与广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翠绿叶间的诗意：探索高树玛利亚作品的深度与广度</w:t>
      </w:r>
      <w:r>
        <w:rPr>
          <w:sz w:val="32"/>
          <w:szCs w:val="32"/>
        </w:rPr>
        <w:t>&lt;/p&gt;&lt;p&gt;&lt;img src="/static-img/Te1ONEuNZYE4w5Kee62yzSt1RSLZtucbOnOmckHEOyuCIKGrhMbce3onXUKQbuso.jpg"&gt;&lt;/p&gt;&lt;p&gt;</w:t>
      </w:r>
      <w:r>
        <w:rPr>
          <w:sz w:val="32"/>
          <w:szCs w:val="32"/>
        </w:rPr>
        <w:t>在文学世界中，高树玛利亚全集如同一片遥远而又亲切的森林，每一本书都是一棵独特的树木，它们之间相互呼应，共同构成了一个丰富多彩、生机勃勃的自然景观。今天，我们将带你走进这片森林，用真实案例来探索高树玛利亚作品背后的深度和广度。</w:t>
      </w:r>
      <w:r>
        <w:rPr>
          <w:sz w:val="32"/>
          <w:szCs w:val="32"/>
        </w:rPr>
        <w:t>&lt;/p&gt;&lt;p&gt;</w:t>
      </w:r>
      <w:r>
        <w:rPr>
          <w:sz w:val="32"/>
          <w:szCs w:val="32"/>
        </w:rPr>
        <w:t>首先，让我们从《春天》开始。这篇短篇小说讲述了一个小女孩在春天时，与她心爱的小狗一起漫步于郊外，感受着大自然给予的温暖与生机。在这里，我们可以看到作者如何通过细腻的情感描写和对自然美景的精妙诠释，将读者的情绪引导到与自己共鸣的地方。这样的创作技巧不仅让《春天》成为了一部经典之作，更是高树玛利亚全集中的代表性作品之一。</w:t>
      </w:r>
      <w:r>
        <w:rPr>
          <w:sz w:val="32"/>
          <w:szCs w:val="32"/>
        </w:rPr>
        <w:t>&lt;/p&gt;&lt;p&gt;&lt;img src="/static-img/l7C4TRNM-SW_iJVMYEzVZSt1RSLZtucbOnOmckHEOytviHBFC5waYlnoImEKX3HVi-rvunbhvfLyCuFpgf3Ef7X3nKqTxJkfFhxMFwkD-6Ba7X9pEEvzHuW52tmENKfTepUwZjWBmppkKq2HCYNi6RyboY-3FHo88dSo8v3qy8CVY4sDykZZbUY4fNl3mO7J.jpg"&gt;&lt;/p&gt;&lt;p&gt;</w:t>
      </w:r>
      <w:r>
        <w:rPr>
          <w:sz w:val="32"/>
          <w:szCs w:val="32"/>
        </w:rPr>
        <w:t>接着，我们要提到的另一部作品是《夏夜》，它以一种更加沉思和哲理为主。故事围绕着主人公在炎热夏夜里的一系列思考展开，他对于人生的反思，以及对生命意义的探讨，为读者提供了深刻的人生启示。在这部小说中，作者运用了丰富的地理描述，如星空下的宁静，以及午夜风中的凉爽，这些细节不仅增添了文本的情感色彩，也使得整体氛围更加贴近生活。</w:t>
      </w:r>
      <w:r>
        <w:rPr>
          <w:sz w:val="32"/>
          <w:szCs w:val="32"/>
        </w:rPr>
        <w:t>&lt;/p&gt;&lt;p&gt;</w:t>
      </w:r>
      <w:r>
        <w:rPr>
          <w:sz w:val="32"/>
          <w:szCs w:val="32"/>
        </w:rPr>
        <w:t>接下来，让我们来谈谈《秋日》，这是一篇充满温馨与怀旧气息的小说。故事讲述的是一个家庭聚会的情景，其中包含了许多关于过去、现在以及未来的回忆。这部作品展示了作者如何把握时代脉搏，同时也没有忘记传统文化和家族记忆，在现代社会中寻找自己的位置。</w:t>
      </w:r>
      <w:r>
        <w:rPr>
          <w:sz w:val="32"/>
          <w:szCs w:val="32"/>
        </w:rPr>
        <w:t>&lt;/p&gt;&lt;p&gt;&lt;img src="/static-img/3mC8wBOhxYr6Ds-8RI9zKSt1RSLZtucbOnOmckHEOytviHBFC5waYlnoImEKX3HVi-rvunbhvfLyCuFpgf3Ef7X3nKqTxJkfFhxMFwkD-6Ba7X9pEEvzHuW52tmENKfTepUwZjWBmppkKq2HCYNi6RyboY-3FHo88dSo8v3qy8CVY4sDykZZbUY4fNl3mO7J.jpeg"&gt;&lt;/p&gt;&lt;p&gt;</w:t>
      </w:r>
      <w:r>
        <w:rPr>
          <w:sz w:val="32"/>
          <w:szCs w:val="32"/>
        </w:rPr>
        <w:t>最后，还有《冬雪》，这是整个系列中最具想象力的作品之一。在这个故事里，小镇被厚重的大雪覆盖，而居民们则围坐在火炉旁，一边烤煮面包，一边交换着彼此的心事。这段时间虽然寒冷，但人们依然能找到温暖，因为他们拥有彼此。而这种关于团结与支持的小确幸，是高树玛利亚全集中最宝贵的情感价值所在。</w:t>
      </w:r>
      <w:r>
        <w:rPr>
          <w:sz w:val="32"/>
          <w:szCs w:val="32"/>
        </w:rPr>
        <w:t>&lt;/p&gt;&lt;p&gt;</w:t>
      </w:r>
      <w:r>
        <w:rPr>
          <w:sz w:val="32"/>
          <w:szCs w:val="32"/>
        </w:rPr>
        <w:t>总结来说，无论是在描写自然还是展现人性的方面，《高树玛利亚全集》都是文学史上难得的一笔财富。每一本书，都像是穿越时空的一位旅行者，他们带来了不同的视角，却又能够汇聚成一个完整而谐调的人类历史画卷。</w:t>
      </w:r>
      <w:r>
        <w:rPr>
          <w:sz w:val="32"/>
          <w:szCs w:val="32"/>
        </w:rPr>
        <w:t>&lt;/p&gt;&lt;p&gt;&lt;img src="/static-img/Hg4mJcTkaUx4llx8O4DMaCt1RSLZtucbOnOmckHEOytviHBFC5waYlnoImEKX3HVi-rvunbhvfLyCuFpgf3Ef7X3nKqTxJkfFhxMFwkD-6Ba7X9pEEvzHuW52tmENKfTepUwZjWBmppkKq2HCYNi6RyboY-3FHo88dSo8v3qy8CVY4sDykZZbUY4fNl3mO7J.jpeg"&gt;&lt;/p&gt;&lt;p&gt;&lt;a href = "/doc/622324-</w:t>
      </w:r>
      <w:r>
        <w:rPr>
          <w:sz w:val="32"/>
          <w:szCs w:val="32"/>
        </w:rPr>
        <w:t>高树玛利亚全集</w:t>
      </w:r>
      <w:r>
        <w:rPr>
          <w:sz w:val="32"/>
          <w:szCs w:val="32"/>
        </w:rPr>
        <w:t>-</w:t>
      </w:r>
      <w:r>
        <w:rPr>
          <w:sz w:val="32"/>
          <w:szCs w:val="32"/>
        </w:rPr>
        <w:t>翠绿叶间的诗意探索高树玛利亚作品的深度与广度</w:t>
      </w:r>
      <w:r>
        <w:rPr>
          <w:sz w:val="32"/>
          <w:szCs w:val="32"/>
        </w:rPr>
        <w:t>.doc" rel="alternate" download="622324-</w:t>
      </w:r>
      <w:r>
        <w:rPr>
          <w:sz w:val="32"/>
          <w:szCs w:val="32"/>
        </w:rPr>
        <w:t>高树玛利亚全集</w:t>
      </w:r>
      <w:r>
        <w:rPr>
          <w:sz w:val="32"/>
          <w:szCs w:val="32"/>
        </w:rPr>
        <w:t>-</w:t>
      </w:r>
      <w:r>
        <w:rPr>
          <w:sz w:val="32"/>
          <w:szCs w:val="32"/>
        </w:rPr>
        <w:t>翠绿叶间的诗意探索高树玛利亚作品的深度与广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