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丰韵老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冬天，雪花纷飞，覆盖了整个城市。尽管气候严寒，但这里依然有着独特的文化和生活方式。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她们是这一地区最为典型的人物之一。</w:t>
      </w:r>
      <w:r>
        <w:rPr>
          <w:sz w:val="32"/>
          <w:szCs w:val="32"/>
        </w:rPr>
        <w:t>&lt;/p&gt;&lt;p&gt;&lt;img src="/static-img/xzhiMVMSWPykFR-8aFWq_M5Ux9EqiVDemtJFzPA4LwXO31EKxImG_T0DezQSbjDn.jpg"&gt;&lt;/p&gt;&lt;p&gt;</w:t>
      </w:r>
      <w:r>
        <w:rPr>
          <w:sz w:val="32"/>
          <w:szCs w:val="32"/>
        </w:rPr>
        <w:t>首先，他们对待家人和朋友的热情无比。在冰冻的冬日里，家门总是敞开，一杯红酒、一碗烤肉，一桌丰盛的大餐，是他们对亲友的一种温暖邀请。她们不仅能够用一双手做出美味佳肴，更能用心去感受每一次相聚，让每个人的心灵都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于工作认真的态度令人敬佩，无论是在家庭还是社会上，都有着自己的坚守和贡献。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在家庭中扮演着不可或缺的角色，不仅要照顾好家庭成员，还要维护好家的经济安全。她们通过辛勤工作，为子孙后代积累财富，同时也为社区带来稳定与希望。</w:t>
      </w:r>
      <w:r>
        <w:rPr>
          <w:sz w:val="32"/>
          <w:szCs w:val="32"/>
        </w:rPr>
        <w:t>&lt;/p&gt;&lt;p&gt;&lt;img src="/static-img/ZPKuOeEdeQvibF_FzAes-M5Ux9EqiVDemtJFzPA4LwX5ARBtbnACe3KxZP4k48xQu0Pd-zPU-k69TayBXvxKdLfwOnDvrpiM_aoZBNJ1nWAh9NvxEEpdSo4mwrqQLMjrVyBkXdYo-Hek0zqR82kMJnzN7ZtlcS0oF_vcH3mlQAjC2goHtgNpUOKZYZwZ79p_.jpg"&gt;&lt;/p&gt;&lt;p&gt;</w:t>
      </w:r>
      <w:r>
        <w:rPr>
          <w:sz w:val="32"/>
          <w:szCs w:val="32"/>
        </w:rPr>
        <w:t>再者，他们对于传统文化的珍视也是值得我们学习的地方。在当今这个快速变化的大环境下，很多年轻人可能会忽略了自己根植于土壤中的文化遗产。但是东北老太太们却一直保持着对传统习俗、节庆活动以及故事讲述等方面的一丝不苟，这些都是他们与众不同的精神内核，也是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语言表达方面，她们具有浓厚的地道口音和独具特色的说书风格，每一个字都透露出深厚的情感力量。无论是在市场上的闲聊，或是在家中夜谈，她们的声音总能让人感觉到一种难以言喻的情感共鸣，让人们仿佛回到了童年，那个纯真而又充满幻想的小世界里。</w:t>
      </w:r>
      <w:r>
        <w:rPr>
          <w:sz w:val="32"/>
          <w:szCs w:val="32"/>
        </w:rPr>
        <w:t>&lt;/p&gt;&lt;p&gt;&lt;img src="/static-img/GsrZdqAc-lEDCrzOkgmfi85Ux9EqiVDemtJFzPA4LwX5ARBtbnACe3KxZP4k48xQu0Pd-zPU-k69TayBXvxKdLfwOnDvrpiM_aoZBNJ1nWAh9NvxEEpdSo4mwrqQLMjrVyBkXdYo-Hek0zqR82kMJnzN7ZtlcS0oF_vcH3mlQAjC2goHtgNpUOKZYZwZ79p_.jpg"&gt;&lt;/p&gt;&lt;p&gt;</w:t>
      </w:r>
      <w:r>
        <w:rPr>
          <w:sz w:val="32"/>
          <w:szCs w:val="32"/>
        </w:rPr>
        <w:t>然后，在饮食习惯上，她们也展现出了自己特殊的地方特色，比如烹饪出的各种传统菜肴，如酸汤面、松软火烧等，以其鲜香多味赢得了各地游客的心。这不仅体现了她们精湛的手艺，也反映了她家的历史悠久与深厚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活方式上，虽然现代化进程正在不断推进，但东北老太太仍旧保持着一种朴实自然的生活态度，即使身处繁华都市，也能找到那份简单而宁静的心境。她們對於東西方風俗習慣開放包容，這種豁達態度讓她們成為社會的一股正能量力量影響力廣泛無邊界。</w:t>
      </w:r>
      <w:r>
        <w:rPr>
          <w:sz w:val="32"/>
          <w:szCs w:val="32"/>
        </w:rPr>
        <w:t>&lt;/p&gt;&lt;p&gt;&lt;img src="/static-img/_3LENkE3Rx77QSUVGHWoVs5Ux9EqiVDemtJFzPA4LwX5ARBtbnACe3KxZP4k48xQu0Pd-zPU-k69TayBXvxKdLfwOnDvrpiM_aoZBNJ1nWAh9NvxEEpdSo4mwrqQLMjrVyBkXdYo-Hek0zqR82kMJnzN7ZtlcS0oF_vcH3mlQAjC2goHtgNpUOKZYZwZ79p_.jpg"&gt;&lt;/p&gt;&lt;p&gt;&lt;a href = "/doc/622097-</w:t>
      </w:r>
      <w:r>
        <w:rPr>
          <w:sz w:val="32"/>
          <w:szCs w:val="32"/>
        </w:rPr>
        <w:t>北方风情下的丰韵老妪</w:t>
      </w:r>
      <w:r>
        <w:rPr>
          <w:sz w:val="32"/>
          <w:szCs w:val="32"/>
        </w:rPr>
        <w:t>.doc" rel="alternate" download="622097-</w:t>
      </w:r>
      <w:r>
        <w:rPr>
          <w:sz w:val="32"/>
          <w:szCs w:val="32"/>
        </w:rPr>
        <w:t>北方风情下的丰韵老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