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翁和莹的第九章秘密花园中的约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华之中，隐藏着一个古老而神秘的花园。这个花园被称为“翁和莹第九部”，它不仅是当地居民口耳相传的传奇，更是许多年轻人的梦想之地。在这里，每个人都有自己的故事，每个角落都承载着无数秘密。</w:t>
      </w:r>
      <w:r>
        <w:rPr>
          <w:sz w:val="32"/>
          <w:szCs w:val="32"/>
        </w:rPr>
        <w:t>&lt;/p&gt;&lt;p&gt;&lt;img src="/static-img/R-anbVeN1zQBrYR19PATuVb-8MD6V1vQ7YBi7undI1S3TIiKIIvA7Ik8dG_we2XX.jpg"&gt;&lt;/p&gt;&lt;p&gt;</w:t>
      </w:r>
      <w:r>
        <w:rPr>
          <w:sz w:val="32"/>
          <w:szCs w:val="32"/>
        </w:rPr>
        <w:t>花园的传说</w:t>
      </w:r>
      <w:r>
        <w:rPr>
          <w:sz w:val="32"/>
          <w:szCs w:val="32"/>
        </w:rPr>
        <w:t>&lt;/p&gt;&lt;p&gt;</w:t>
      </w:r>
      <w:r>
        <w:rPr>
          <w:sz w:val="32"/>
          <w:szCs w:val="32"/>
        </w:rPr>
        <w:t>据说，这座花园最初是一个私人宅邸的后院。主人是一位富商，他深爱植物学，收集了各种稀有的植物。他在这片土地上种植了各种各样的树木、草本植物以及珍奇果实，以至于他的庭院如同一座自然博物馆。随着时间流逝，当主人的孙子继承了这块土地时，他决定将其开放给公众，让更多的人能享受这份美好与知识。但他设下了一条条件：只有那些心怀善意且对自然充满敬畏的人才能够踏入此地。</w:t>
      </w:r>
      <w:r>
        <w:rPr>
          <w:sz w:val="32"/>
          <w:szCs w:val="32"/>
        </w:rPr>
        <w:t>&lt;/p&gt;&lt;p&gt;&lt;img src="/static-img/TO8qbEu-Ge3OcADbji5ZsFb-8MD6V1vQ7YBi7undI1Ssw0elWi71lWAiThKRfur7k_A5i14PAcudvvnGz7VVnpTwOFUNvPgROGgdVbSPMaBsnRl1e76hQv3dcSs5oV-4BK8ebJ74iUu7HUp0gWXrpbp7mP7BFPO8qONCHXU3qQVx20YjgUfRBFy34MvNaf7C.jpg"&gt;&lt;/p&gt;&lt;p&gt;</w:t>
      </w:r>
      <w:r>
        <w:rPr>
          <w:sz w:val="32"/>
          <w:szCs w:val="32"/>
        </w:rPr>
        <w:t>秘密入口</w:t>
      </w:r>
      <w:r>
        <w:rPr>
          <w:sz w:val="32"/>
          <w:szCs w:val="32"/>
        </w:rPr>
        <w:t>&lt;/p&gt;&lt;p&gt;</w:t>
      </w:r>
      <w:r>
        <w:rPr>
          <w:sz w:val="32"/>
          <w:szCs w:val="32"/>
        </w:rPr>
        <w:t>为了保护这个特殊的地方，孙子设计了一套复杂的安全系统。一道隐蔽的小门作为唯一进入点，而非凡之人才能发现并通过这一关。这扇小门藏匿在一棵古老的大树后，它看似普通，却又带有一丝神秘感，只有那些拥有纯洁心灵的人才能察觉到其中隐藏的问题所在。</w:t>
      </w:r>
      <w:r>
        <w:rPr>
          <w:sz w:val="32"/>
          <w:szCs w:val="32"/>
        </w:rPr>
        <w:t>&lt;/p&gt;&lt;p&gt;&lt;img src="/static-img/dHue2ENgYgRYAOETQ7GSCFb-8MD6V1vQ7YBi7undI1Ssw0elWi71lWAiThKRfur7k_A5i14PAcudvvnGz7VVnpTwOFUNvPgROGgdVbSPMaBsnRl1e76hQv3dcSs5oV-4BK8ebJ74iUu7HUp0gWXrpbp7mP7BFPO8qONCHXU3qQVx20YjgUfRBFy34MvNaf7C.jpg"&gt;&lt;/p&gt;&lt;p&gt;</w:t>
      </w:r>
      <w:r>
        <w:rPr>
          <w:sz w:val="32"/>
          <w:szCs w:val="32"/>
        </w:rPr>
        <w:t>莹与翁之间的情缘</w:t>
      </w:r>
      <w:r>
        <w:rPr>
          <w:sz w:val="32"/>
          <w:szCs w:val="32"/>
        </w:rPr>
        <w:t>&lt;/p&gt;&lt;p&gt;</w:t>
      </w:r>
      <w:r>
        <w:rPr>
          <w:sz w:val="32"/>
          <w:szCs w:val="32"/>
        </w:rPr>
        <w:t>故事里讲述了两个不同世界间情感纠葛的人物——莹与翁。在一次偶然的机会下，他们相遇，并开始共同探索这个神秘花园。他们发现自己对于生命和自然有着共同的情感追求，他们之间逐渐形成了一种不可言喻的情谊，这份情谊让他们的心灵得到了洗涤，也让他们学会了如何更好地理解彼此，以及周围的一切。</w:t>
      </w:r>
      <w:r>
        <w:rPr>
          <w:sz w:val="32"/>
          <w:szCs w:val="32"/>
        </w:rPr>
        <w:t>&lt;/p&gt;&lt;p&gt;&lt;img src="/static-img/flxSy7RQWcutCHzb0FEa-lb-8MD6V1vQ7YBi7undI1Ssw0elWi71lWAiThKRfur7k_A5i14PAcudvvnGz7VVnpTwOFUNvPgROGgdVbSPMaBsnRl1e76hQv3dcSs5oV-4BK8ebJ74iUu7HUp0gWXrpbp7mP7BFPO8qONCHXU3qQVx20YjgUfRBFy34MvNaf7C.jpg"&gt;&lt;/p&gt;&lt;p&gt;</w:t>
      </w:r>
      <w:r>
        <w:rPr>
          <w:sz w:val="32"/>
          <w:szCs w:val="32"/>
        </w:rPr>
        <w:t>约定的守护者</w:t>
      </w:r>
      <w:r>
        <w:rPr>
          <w:sz w:val="32"/>
          <w:szCs w:val="32"/>
        </w:rPr>
        <w:t>&lt;/p&gt;&lt;p&gt;</w:t>
      </w:r>
      <w:r>
        <w:rPr>
          <w:sz w:val="32"/>
          <w:szCs w:val="32"/>
        </w:rPr>
        <w:t>每当夜幕降临，一束柔和的月光会照亮整个花园，同时也照亮那扇小门。这时候，如果有人真正愿意守护这个地方，就会得到一个信号，那就是月光下的影子。如果你的心愿清澈、目的纯真，那么你可以成为那个守护者，为其他寻找真理或平静的心灵指引方向。</w:t>
      </w:r>
      <w:r>
        <w:rPr>
          <w:sz w:val="32"/>
          <w:szCs w:val="32"/>
        </w:rPr>
        <w:t>&lt;/p&gt;&lt;p&gt;&lt;img src="/static-img/_FUklOrs35C8rbgLZJ_G3lb-8MD6V1vQ7YBi7undI1Ssw0elWi71lWAiThKRfur7k_A5i14PAcudvvnGz7VVnpTwOFUNvPgROGgdVbSPMaBsnRl1e76hQv3dcSs5oV-4BK8ebJ74iUu7HUp0gWXrpbp7mP7BFPO8qONCHXU3qQVx20YjgUfRBFy34MvNaf7C.jpg"&gt;&lt;/p&gt;&lt;p&gt;</w:t>
      </w:r>
      <w:r>
        <w:rPr>
          <w:sz w:val="32"/>
          <w:szCs w:val="32"/>
        </w:rPr>
        <w:t>藏书阁里的宝藏</w:t>
      </w:r>
      <w:r>
        <w:rPr>
          <w:sz w:val="32"/>
          <w:szCs w:val="32"/>
        </w:rPr>
        <w:t>&lt;/p&gt;&lt;p&gt;</w:t>
      </w:r>
      <w:r>
        <w:rPr>
          <w:sz w:val="32"/>
          <w:szCs w:val="32"/>
        </w:rPr>
        <w:t>进入花园之后，最吸引人的可能是藏书阁。这不是一般意义上的图书馆，而是一个充满智慧与启示的地方。你可以找到关于宇宙、生命哲学乃至未来科技方面最前沿知识。在这里，你可以沉浸于知识海洋，与过去智者的思想交流，对未来的探索进行预演。</w:t>
      </w:r>
      <w:r>
        <w:rPr>
          <w:sz w:val="32"/>
          <w:szCs w:val="32"/>
        </w:rPr>
        <w:t>&lt;/p&gt;&lt;p&gt;</w:t>
      </w:r>
      <w:r>
        <w:rPr>
          <w:sz w:val="32"/>
          <w:szCs w:val="32"/>
        </w:rPr>
        <w:t>心灵交响曲</w:t>
      </w:r>
      <w:r>
        <w:rPr>
          <w:sz w:val="32"/>
          <w:szCs w:val="32"/>
        </w:rPr>
        <w:t>&lt;/p&gt;&lt;p&gt;</w:t>
      </w:r>
      <w:r>
        <w:rPr>
          <w:sz w:val="32"/>
          <w:szCs w:val="32"/>
        </w:rPr>
        <w:t>最后，在这样的环境中，不难发现每个角落似乎都存在一种音乐般的声音，这些声音来自不同的生物，它们以不同的方式表达自己，无论是在蝴蝶飞舞时发出的嗡嗡声还是鸟儿歌唱时产生的声音，都组成了一个永不停歇的心灵交响曲。当你听见这些声音，你就明白了为什么人们总是渴望回到这种宁静祥和的地方去寻找内心的平衡与安宁。</w:t>
      </w:r>
      <w:r>
        <w:rPr>
          <w:sz w:val="32"/>
          <w:szCs w:val="32"/>
        </w:rPr>
        <w:t>&lt;/p&gt;&lt;p&gt;&lt;a href = "/doc/622032-</w:t>
      </w:r>
      <w:r>
        <w:rPr>
          <w:sz w:val="32"/>
          <w:szCs w:val="32"/>
        </w:rPr>
        <w:t>翁和莹的第九章秘密花园中的约定</w:t>
      </w:r>
      <w:r>
        <w:rPr>
          <w:sz w:val="32"/>
          <w:szCs w:val="32"/>
        </w:rPr>
        <w:t>.doc" rel="alternate" download="622032-</w:t>
      </w:r>
      <w:r>
        <w:rPr>
          <w:sz w:val="32"/>
          <w:szCs w:val="32"/>
        </w:rPr>
        <w:t>翁和莹的第九章秘密花园中的约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