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我和他人的秘密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敌伦交换第十一部分，我发现了一个意想不到的秘密。它不是关于交易，而是关于我和他人的关系。在这个过程中，我们互相交换了更多比金钱更有价值的东西——我们的信任、支持和理解。</w:t>
      </w:r>
      <w:r>
        <w:rPr>
          <w:sz w:val="32"/>
          <w:szCs w:val="32"/>
        </w:rPr>
        <w:t>&lt;/p&gt;&lt;p&gt;&lt;img src="/static-img/6OzCiyOe1fExeTOSAC2yo5JKY-EdkiN2-ms_atYoKId6RnmeuU3lwWKyQUut1Khs.jpg"&gt;&lt;/p&gt;&lt;p&gt;</w:t>
      </w:r>
      <w:r>
        <w:rPr>
          <w:sz w:val="32"/>
          <w:szCs w:val="32"/>
        </w:rPr>
        <w:t>记得那天，正当我准备向他人展示我的新项目时，他突然提出一项条件：我们必须分享彼此的困难和挑战。起初，我对这感到不解，但随着时间的推移，我意识到这是一个巨大的转变。他不再仅仅是我的合作伙伴，而是我最坚实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我们会面，都会谈论彼此的事业上的成就与挫折。这让我感觉自己不再孤单，因为我知道，无论发生什么，他都会站在那里支持我。而他的生活也变得更加明朗，因为他知道，即使是在忙碌的时候，我也愿意倾听他的故事。</w:t>
      </w:r>
      <w:r>
        <w:rPr>
          <w:sz w:val="32"/>
          <w:szCs w:val="32"/>
        </w:rPr>
        <w:t>&lt;/p&gt;&lt;p&gt;&lt;img src="/static-img/Ckmpzt6Ow0kZhi-ISANKQZJKY-EdkiN2-ms_atYoKIdVgCUlfgdHuD9V0KmWzqmgd1N7TupuDP9JLzvW9rjO6kiRn5t3C-50GOF9FbVAELVbZtFiu0CZu4vAET2qeNLJ_11Nivho5A-ioWcabdvH2ve8j3X7OwmidYu1yZ2T5bw.jpg"&gt;&lt;/p&gt;&lt;p&gt;</w:t>
      </w:r>
      <w:r>
        <w:rPr>
          <w:sz w:val="32"/>
          <w:szCs w:val="32"/>
        </w:rPr>
        <w:t>这份友情并非一蹴而就，它需要耐心、理解和共同努力。我学到了，在这个竞争激烈的世界里，真正重要的是建立起那些能够在逆境中共存的人际关系。我现在明白了，那些看似微不足道的小事实</w:t>
      </w:r>
      <w:r>
        <w:rPr>
          <w:sz w:val="32"/>
          <w:szCs w:val="32"/>
        </w:rPr>
        <w:t xml:space="preserve">ually </w:t>
      </w:r>
      <w:r>
        <w:rPr>
          <w:sz w:val="32"/>
          <w:szCs w:val="32"/>
        </w:rPr>
        <w:t>是构建长期联系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交换第十一部分，让我们学会了如何通过真诚地交流来增强我们的关系，这种方式让我们的友谊更加牢固，同时也为我们的未来奠定了坚实的地基。</w:t>
      </w:r>
      <w:r>
        <w:rPr>
          <w:sz w:val="32"/>
          <w:szCs w:val="32"/>
        </w:rPr>
        <w:t>&lt;/p&gt;&lt;p&gt;&lt;img src="/static-img/Lp85FHvirkuccDl0iiTTlpJKY-EdkiN2-ms_atYoKIdVgCUlfgdHuD9V0KmWzqmgd1N7TupuDP9JLzvW9rjO6kiRn5t3C-50GOF9FbVAELVbZtFiu0CZu4vAET2qeNLJ_11Nivho5A-ioWcabdvH2ve8j3X7OwmidYu1yZ2T5bw.jpg"&gt;&lt;/p&gt;&lt;p&gt;&lt;a href = "/doc/621941-</w:t>
      </w:r>
      <w:r>
        <w:rPr>
          <w:sz w:val="32"/>
          <w:szCs w:val="32"/>
        </w:rPr>
        <w:t>敌伦交换第十一部分我和他人的秘密交易</w:t>
      </w:r>
      <w:r>
        <w:rPr>
          <w:sz w:val="32"/>
          <w:szCs w:val="32"/>
        </w:rPr>
        <w:t>.doc" rel="alternate" download="621941-</w:t>
      </w:r>
      <w:r>
        <w:rPr>
          <w:sz w:val="32"/>
          <w:szCs w:val="32"/>
        </w:rPr>
        <w:t>敌伦交换第十一部分我和他人的秘密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