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w:t>
      </w:r>
      <w:r>
        <w:rPr>
          <w:sz w:val="48"/>
          <w:szCs w:val="48"/>
        </w:rPr>
        <w:t>-</w:t>
      </w:r>
      <w:r>
        <w:rPr>
          <w:sz w:val="48"/>
          <w:szCs w:val="48"/>
        </w:rPr>
        <w:t>悄然的振动同学间隐藏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悄然的振动：同学间隐藏的秘密游戏</w:t>
      </w:r>
      <w:r>
        <w:rPr>
          <w:sz w:val="32"/>
          <w:szCs w:val="32"/>
        </w:rPr>
        <w:t>&lt;/p&gt;&lt;p&gt;&lt;img src="/static-img/5J8mLZ7B8CGPijv8KGBRRbYiq4I9I7HjHpxi5xPdJ5zKMr0IB0kbpoRLIDLG8u3j.jpg"&gt;&lt;/p&gt;&lt;p&gt;</w:t>
      </w:r>
      <w:r>
        <w:rPr>
          <w:sz w:val="32"/>
          <w:szCs w:val="32"/>
        </w:rPr>
        <w:t>在一个普通的高中课堂上，学生们通常会遵守规则，专心于老师讲解的知识。然而，有些同学却不满足于这样平静无波的情景，他们寻找着一种方式来打破这种单调，让自己的学习生活变得更加有趣。</w:t>
      </w:r>
      <w:r>
        <w:rPr>
          <w:sz w:val="32"/>
          <w:szCs w:val="32"/>
        </w:rPr>
        <w:t>&lt;/p&gt;&lt;p&gt;</w:t>
      </w:r>
      <w:r>
        <w:rPr>
          <w:sz w:val="32"/>
          <w:szCs w:val="32"/>
        </w:rPr>
        <w:t>这就是震动器——一款小巧、便携的小玩意，它可以通过微弱的振动来刺激人体感官，为那些渴望一点点刺激的人带来不可思议的感觉。在某些情况下，上课同桌把震动器夹在腿里，这种行为看似无害，但实际上它却是这些学生之间的一种秘密沟通和游戏的一部分。</w:t>
      </w:r>
      <w:r>
        <w:rPr>
          <w:sz w:val="32"/>
          <w:szCs w:val="32"/>
        </w:rPr>
        <w:t>&lt;/p&gt;&lt;p&gt;&lt;img src="/static-img/J4KIs-YTbocKJqij-3dcKbYiq4I9I7HjHpxi5xPdJ5yqTCh2Ce35Ho2TWkzemAkNZQ70i1yrNeGB6fvnvD18OOtYnVV7S2csSm16E4j8FCp2RqWFkQ7truG4N2DTOVBPLOISTj0AvReqnHyl6eNy9lpYBewCkuOMXKZf_TsXml4.jpg"&gt;&lt;/p&gt;&lt;p&gt;</w:t>
      </w:r>
      <w:r>
        <w:rPr>
          <w:sz w:val="32"/>
          <w:szCs w:val="32"/>
        </w:rPr>
        <w:t>记得有一次，在数学课上，一位名叫李明的小伙子悄悄地将震动器放到了他的同桌张伟的大腿内侧。当时，整个教室都沉浸在老师讲解三角形面积公式的声音中，而只有他们两个人的耳边听到的是轻微而诱人的振动声。这个小插曲让他们两个人难以抑制笑容，即使面对严肃如学术问答，也无法完全掩饰那种偷窃快乐的心情。</w:t>
      </w:r>
      <w:r>
        <w:rPr>
          <w:sz w:val="32"/>
          <w:szCs w:val="32"/>
        </w:rPr>
        <w:t>&lt;/p&gt;&lt;p&gt;</w:t>
      </w:r>
      <w:r>
        <w:rPr>
          <w:sz w:val="32"/>
          <w:szCs w:val="32"/>
        </w:rPr>
        <w:t>这样的“游戏”并不仅限于两人。有时候，当全班都沉浸在历史知识或物理实验之中，那些持有震动器的人就会开始进行“暗号”。比如，当某个特定的数字出现时，就意味着该数字对应的人需要迅速将手中的震动器打开，让自己也加入到这个被称为“静默革命”的秘密活动中去。</w:t>
      </w:r>
      <w:r>
        <w:rPr>
          <w:sz w:val="32"/>
          <w:szCs w:val="32"/>
        </w:rPr>
        <w:t>&lt;/p&gt;&lt;p&gt;&lt;img src="/static-img/bkJZn0nNIwWl_we9FW2F3bYiq4I9I7HjHpxi5xPdJ5yqTCh2Ce35Ho2TWkzemAkNZQ70i1yrNeGB6fvnvD18OOtYnVV7S2csSm16E4j8FCp2RqWFkQ7truG4N2DTOVBPLOISTj0AvReqnHyl6eNy9lpYBewCkuOMXKZf_TsXml4.jpg"&gt;&lt;/p&gt;&lt;p&gt;</w:t>
      </w:r>
      <w:r>
        <w:rPr>
          <w:sz w:val="32"/>
          <w:szCs w:val="32"/>
        </w:rPr>
        <w:t>当然，不是所有人都能理解并欣赏这种特殊形式的娱乐。而且，由于这是一种隐蔽而私下的行为，一旦被发现，后果可能非常严重。这就像是在学校内部建立了一个既不能公开也不允许存在的小世界，每一次使用都是冒险，同时也是挑战传统教育观念的一次尝试。</w:t>
      </w:r>
      <w:r>
        <w:rPr>
          <w:sz w:val="32"/>
          <w:szCs w:val="32"/>
        </w:rPr>
        <w:t>&lt;/p&gt;&lt;p&gt;</w:t>
      </w:r>
      <w:r>
        <w:rPr>
          <w:sz w:val="32"/>
          <w:szCs w:val="32"/>
        </w:rPr>
        <w:t>尽管如此，这样的现象仍然存在，并且越来越多的人加入其中。这背后反映出学生对于传统教育模式感到厌倦，他们希望通过一些小确幸和非正式的手段来丰富自己的校园生活。但同时，我们也必须认识到这一现象所蕴含的问题：如何平衡学习与娱乐？如何保护学生免受过度压力的影响？</w:t>
      </w:r>
      <w:r>
        <w:rPr>
          <w:sz w:val="32"/>
          <w:szCs w:val="32"/>
        </w:rPr>
        <w:t>&lt;/p&gt;&lt;p&gt;&lt;img src="/static-img/h9vocuGdkujld-kBMJIzhbYiq4I9I7HjHpxi5xPdJ5yqTCh2Ce35Ho2TWkzemAkNZQ70i1yrNeGB6fvnvD18OOtYnVV7S2csSm16E4j8FCp2RqWFkQ7truG4N2DTOVBPLOISTj0AvReqnHyl6eNy9lpYBewCkuOMXKZf_TsXml4.jpg"&gt;&lt;/p&gt;&lt;p&gt;</w:t>
      </w:r>
      <w:r>
        <w:rPr>
          <w:sz w:val="32"/>
          <w:szCs w:val="32"/>
        </w:rPr>
        <w:t>总之，“上课同桌把震動器夾在腿里”的现象是一个复杂的问题，其背后包含着多层面的思考和探讨。作为一名教师，或许我们应该从更深层次去理解这些行为背后的原因，以及如何引导学生走向健康、积极地发展校园文化。</w:t>
      </w:r>
      <w:r>
        <w:rPr>
          <w:sz w:val="32"/>
          <w:szCs w:val="32"/>
        </w:rPr>
        <w:t>&lt;/p&gt;&lt;p&gt;&lt;a href = "/doc/621701-</w:t>
      </w:r>
      <w:r>
        <w:rPr>
          <w:sz w:val="32"/>
          <w:szCs w:val="32"/>
        </w:rPr>
        <w:t>上课同桌把震动器夹在腿里</w:t>
      </w:r>
      <w:r>
        <w:rPr>
          <w:sz w:val="32"/>
          <w:szCs w:val="32"/>
        </w:rPr>
        <w:t>-</w:t>
      </w:r>
      <w:r>
        <w:rPr>
          <w:sz w:val="32"/>
          <w:szCs w:val="32"/>
        </w:rPr>
        <w:t>悄然的振动同学间隐藏的秘密游戏</w:t>
      </w:r>
      <w:r>
        <w:rPr>
          <w:sz w:val="32"/>
          <w:szCs w:val="32"/>
        </w:rPr>
        <w:t>.doc" rel="alternate" download="621701-</w:t>
      </w:r>
      <w:r>
        <w:rPr>
          <w:sz w:val="32"/>
          <w:szCs w:val="32"/>
        </w:rPr>
        <w:t>上课同桌把震动器夹在腿里</w:t>
      </w:r>
      <w:r>
        <w:rPr>
          <w:sz w:val="32"/>
          <w:szCs w:val="32"/>
        </w:rPr>
        <w:t>-</w:t>
      </w:r>
      <w:r>
        <w:rPr>
          <w:sz w:val="32"/>
          <w:szCs w:val="32"/>
        </w:rPr>
        <w:t>悄然的振动同学间隐藏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