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恋与嫉妒熟睡中的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日益加快，不仅工作压力大，社交活动也变得更加频繁。因此，在这个快速变化的世界里，我们常常忽略了最基本的人际关系——情感交流。在这里，我们探讨了一种特殊的情感体验——伴侣之间的嫉妒。</w:t>
      </w:r>
      <w:r>
        <w:rPr>
          <w:sz w:val="32"/>
          <w:szCs w:val="32"/>
        </w:rPr>
        <w:t>&lt;/p&gt;&lt;p&gt;&lt;img src="/static-img/fG90IC00sa5jdoo-DWNlTB1R2fDk-ioGJNJeVmdjcXYGXhn8wz7o6GFM9bAvTIrG.jpg"&gt;&lt;/p&gt;&lt;p&gt;</w:t>
      </w:r>
      <w:r>
        <w:rPr>
          <w:sz w:val="32"/>
          <w:szCs w:val="32"/>
        </w:rPr>
        <w:t>了解嫉妒</w:t>
      </w:r>
      <w:r>
        <w:rPr>
          <w:sz w:val="32"/>
          <w:szCs w:val="32"/>
        </w:rPr>
        <w:t>&lt;/p&gt;&lt;p&gt;</w:t>
      </w:r>
      <w:r>
        <w:rPr>
          <w:sz w:val="32"/>
          <w:szCs w:val="32"/>
        </w:rPr>
        <w:t>嫉妒是一种复杂的情绪，它源于对伴侣可能被其他人所吸引或获得关注而产生的心理反应。这种感觉在很多情况下是无意识的，但它却能够影响到一段关系的深度和稳定性。</w:t>
      </w:r>
      <w:r>
        <w:rPr>
          <w:sz w:val="32"/>
          <w:szCs w:val="32"/>
        </w:rPr>
        <w:t>&lt;/p&gt;&lt;p&gt;&lt;img src="/static-img/ECXNLqdE8H9AMh7m1MnYtB1R2fDk-ioGJNJeVmdjcXYpYSPqAdCFf8asxR1pWweFnfaZ5PuFV5CgYU7iDR03rA9aG_8B44qbTDSg_gggEP6D9rAaaHjmn-zqHmELQZmppBENDsLKoHGIwV-wElP5jWhQHqWdj6J7Nt8aRk7r_vM.png"&gt;&lt;/p&gt;&lt;p&gt;</w:t>
      </w:r>
      <w:r>
        <w:rPr>
          <w:sz w:val="32"/>
          <w:szCs w:val="32"/>
        </w:rPr>
        <w:t>嫉妒与沟通</w:t>
      </w:r>
      <w:r>
        <w:rPr>
          <w:sz w:val="32"/>
          <w:szCs w:val="32"/>
        </w:rPr>
        <w:t>&lt;/p&gt;&lt;p&gt;</w:t>
      </w:r>
      <w:r>
        <w:rPr>
          <w:sz w:val="32"/>
          <w:szCs w:val="32"/>
        </w:rPr>
        <w:t>当我们感到嫉妒时，最自然的反应往往是逃避或者否认，而不是直接面对问题。这可能导致沟通困难，因为不愿意表达真实感受的人很难理解自己的伴侣为什么突然变了样子。有效地表达和倾听对方的声音，是克服嫉妒心理的一个重要途径。</w:t>
      </w:r>
      <w:r>
        <w:rPr>
          <w:sz w:val="32"/>
          <w:szCs w:val="32"/>
        </w:rPr>
        <w:t>&lt;/p&gt;&lt;p&gt;&lt;img src="/static-img/YEplUWoGcgqgjbGogx_iax1R2fDk-ioGJNJeVmdjcXYpYSPqAdCFf8asxR1pWweFnfaZ5PuFV5CgYU7iDR03rA9aG_8B44qbTDSg_gggEP6D9rAaaHjmn-zqHmELQZmppBENDsLKoHGIwV-wElP5jWhQHqWdj6J7Nt8aRk7r_vM.jpg"&gt;&lt;/p&gt;&lt;p&gt;</w:t>
      </w:r>
      <w:r>
        <w:rPr>
          <w:sz w:val="32"/>
          <w:szCs w:val="32"/>
        </w:rPr>
        <w:t>嫉妒与信任</w:t>
      </w:r>
      <w:r>
        <w:rPr>
          <w:sz w:val="32"/>
          <w:szCs w:val="32"/>
        </w:rPr>
        <w:t>&lt;/p&gt;&lt;p&gt;</w:t>
      </w:r>
      <w:r>
        <w:rPr>
          <w:sz w:val="32"/>
          <w:szCs w:val="32"/>
        </w:rPr>
        <w:t>信任是一个强大的力量，它可以帮助我们更好地应对任何形式的心理挑战，包括嫉妒。当我们的伴侣能证明他们值得我们的信任时，那些让人不安的小疑虑就会消失殆尽，从而使我们的关系更加牢固。</w:t>
      </w:r>
      <w:r>
        <w:rPr>
          <w:sz w:val="32"/>
          <w:szCs w:val="32"/>
        </w:rPr>
        <w:t>&lt;/p&gt;&lt;p&gt;&lt;img src="/static-img/ioeSbPPVxqU7_g1QIYFZrR1R2fDk-ioGJNJeVmdjcXYpYSPqAdCFf8asxR1pWweFnfaZ5PuFV5CgYU7iDR03rA9aG_8B44qbTDSg_gggEP6D9rAaaHjmn-zqHmELQZmppBENDsLKoHGIwV-wElP5jWhQHqWdj6J7Nt8aRk7r_vM.jpg"&gt;&lt;/p&gt;&lt;p&gt;</w:t>
      </w:r>
      <w:r>
        <w:rPr>
          <w:sz w:val="32"/>
          <w:szCs w:val="32"/>
        </w:rPr>
        <w:t>嫉妒与自我反思</w:t>
      </w:r>
      <w:r>
        <w:rPr>
          <w:sz w:val="32"/>
          <w:szCs w:val="32"/>
        </w:rPr>
        <w:t>&lt;/p&gt;&lt;p&gt;</w:t>
      </w:r>
      <w:r>
        <w:rPr>
          <w:sz w:val="32"/>
          <w:szCs w:val="32"/>
        </w:rPr>
        <w:t>有时候，人们误以为自己内心深处藏着无法触及的情愫，这其实是因为缺乏足够的自我反思。一旦我们真正认识到了自己的需求和欲望，以及它们如何影响我们的行为，我们就能更清晰地知道如何处理那些让人烦恼的情绪波动。</w:t>
      </w:r>
      <w:r>
        <w:rPr>
          <w:sz w:val="32"/>
          <w:szCs w:val="32"/>
        </w:rPr>
        <w:t>&lt;/p&gt;&lt;p&gt;&lt;img src="/static-img/kiFrD6sSqwJ36wr33JvTZx1R2fDk-ioGJNJeVmdjcXYpYSPqAdCFf8asxR1pWweFnfaZ5PuFV5CgYU7iDR03rA9aG_8B44qbTDSg_gggEP6D9rAaaHjmn-zqHmELQZmppBENDsLKoHGIwV-wElP5jWhQHqWdj6J7Nt8aRk7r_vM.jpg"&gt;&lt;/p&gt;&lt;p&gt;</w:t>
      </w:r>
      <w:r>
        <w:rPr>
          <w:sz w:val="32"/>
          <w:szCs w:val="32"/>
        </w:rPr>
        <w:t>寻找解决之道</w:t>
      </w:r>
      <w:r>
        <w:rPr>
          <w:sz w:val="32"/>
          <w:szCs w:val="32"/>
        </w:rPr>
        <w:t>&lt;/p&gt;&lt;p&gt;</w:t>
      </w:r>
      <w:r>
        <w:rPr>
          <w:sz w:val="32"/>
          <w:szCs w:val="32"/>
        </w:rPr>
        <w:t>如果你发现自己经常陷入这样的情境，那么寻求专业帮助也是一个明智的选择。通过咨询师或心理治疗师，可以学会更多关于如何管理并克服这些负面情绪，从而为你的关系带来积极改变。</w:t>
      </w:r>
      <w:r>
        <w:rPr>
          <w:sz w:val="32"/>
          <w:szCs w:val="32"/>
        </w:rPr>
        <w:t>&lt;/p&gt;&lt;p&gt;</w:t>
      </w:r>
      <w:r>
        <w:rPr>
          <w:sz w:val="32"/>
          <w:szCs w:val="32"/>
        </w:rPr>
        <w:t>爱恋与成长</w:t>
      </w:r>
      <w:r>
        <w:rPr>
          <w:sz w:val="32"/>
          <w:szCs w:val="32"/>
        </w:rPr>
        <w:t>&lt;/p&gt;&lt;p&gt;</w:t>
      </w:r>
      <w:r>
        <w:rPr>
          <w:sz w:val="32"/>
          <w:szCs w:val="32"/>
        </w:rPr>
        <w:t>最后，让我们记住，每段感情都是独一无二且不断发展变化的一段旅程。在这条路上，你将遇到各种各样的挑战，但每一次成功跨越，都意味着你和你的伴侣都在一起成长。这正是爱恋给予我们的最宝贵礼物——一种共同成长的心灵体验。</w:t>
      </w:r>
      <w:r>
        <w:rPr>
          <w:sz w:val="32"/>
          <w:szCs w:val="32"/>
        </w:rPr>
        <w:t>&lt;/p&gt;&lt;p&gt;&lt;a href = "/doc/621655-</w:t>
      </w:r>
      <w:r>
        <w:rPr>
          <w:sz w:val="32"/>
          <w:szCs w:val="32"/>
        </w:rPr>
        <w:t>爱恋与嫉妒熟睡中的约会</w:t>
      </w:r>
      <w:r>
        <w:rPr>
          <w:sz w:val="32"/>
          <w:szCs w:val="32"/>
        </w:rPr>
        <w:t>.doc" rel="alternate" download="621655-</w:t>
      </w:r>
      <w:r>
        <w:rPr>
          <w:sz w:val="32"/>
          <w:szCs w:val="32"/>
        </w:rPr>
        <w:t>爱恋与嫉妒熟睡中的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