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忍者传武藤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和漫画的世界中，武藤兰这个名字可能并不陌生。她的作品深受粉丝喜爱，而这些作品的中文名也同样广为人知。《幻影忍者传：武藤兰的秘密》正是其中之一，这部作品以其精彩纷呈的情节、丰富多彩的人物形象以及深刻的主题著称。</w:t>
      </w:r>
      <w:r>
        <w:rPr>
          <w:sz w:val="32"/>
          <w:szCs w:val="32"/>
        </w:rPr>
        <w:t>&lt;/p&gt;&lt;p&gt;&lt;img src="/static-img/YibZl15StIO3HIXWlAJK-AOJuXPv4g0MGsB4xXxmi9R4Yai5jN17XkihZCSBCYQv.jpeg"&gt;&lt;/p&gt;&lt;p&gt;</w:t>
      </w:r>
      <w:r>
        <w:rPr>
          <w:sz w:val="32"/>
          <w:szCs w:val="32"/>
        </w:rPr>
        <w:t>武藤兰作为一位经验丰富的漫画家，她对日本传统文化有着浓厚的兴趣，并将这一点融入到了她作品中的每一个细节之中。例如，在《幻影忍者传：武藤兰的秘密》中，可以看到许多与忍者的生活有关的小细节，比如他们使用竹剑、穿着木乃伊面具等，这些都充分体现了她对历史和文化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武藤兰还擅长创造出独特而又符合时代背景的人物形象。在这部作品中，她设计出了各种各样的角色，从强悍无畏的女主角到智谋过人的男主角，再到那些阴险狡猾的小角色，每个角色都有其鲜明的地位和作用。这不仅增添了故事的情感层次，也让读者能够更好地投入到故事当中去。</w:t>
      </w:r>
      <w:r>
        <w:rPr>
          <w:sz w:val="32"/>
          <w:szCs w:val="32"/>
        </w:rPr>
        <w:t>&lt;/p&gt;&lt;p&gt;&lt;img src="/static-img/8hVo1ylpEHx-uRtmD6DkhwOJuXPv4g0MGsB4xXxmi9TexstqD-jKG5BmucufnNiJSgP1NiWQls6gJnJ3hfVwzwFh173itn40epNOhacN5wDkob1Egu_c-yEQULm8BbMq2ysjTKj-HtfKREMw0IZLzisp1D3YGEPQsuYALie7hOzx5Yl5AoC0sxFRWCRvoHvH.jpeg"&gt;&lt;/p&gt;&lt;p&gt;</w:t>
      </w:r>
      <w:r>
        <w:rPr>
          <w:sz w:val="32"/>
          <w:szCs w:val="32"/>
        </w:rPr>
        <w:t>除了情节和人物设定，《幻影忍者传：武藤兰的秘密》还探讨了一系列深刻的问题，比如忠诚与背叛、信任与怀疑等。在这个过程中，作者通过巧妙的手法引导读者思考这些问题，从而使得整个故事更加具有吸引力，同时也增加了它对于阅读者的思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幻影忍者传：武藤兰的秘密》的中文名虽然简单，但它背后蕴含着丰富多彩的情节、高超的人物塑造以及深刻的问题探讨，是一部值得推荐给所有动漫迷和漫画爱好者的佳作。如果你是一位喜欢动画或漫画且对日本文化感兴趣的话，不妨试试这部作品，你会发现其中隐藏着无数惊喜。</w:t>
      </w:r>
      <w:r>
        <w:rPr>
          <w:sz w:val="32"/>
          <w:szCs w:val="32"/>
        </w:rPr>
        <w:t>&lt;/p&gt;&lt;p&gt;&lt;img src="/static-img/NQij99xUfnB-YhNHhIkZOwOJuXPv4g0MGsB4xXxmi9TexstqD-jKG5BmucufnNiJSgP1NiWQls6gJnJ3hfVwzwFh173itn40epNOhacN5wDkob1Egu_c-yEQULm8BbMq2ysjTKj-HtfKREMw0IZLzisp1D3YGEPQsuYALie7hOzx5Yl5AoC0sxFRWCRvoHvH.png"&gt;&lt;/p&gt;&lt;p&gt;&lt;a href = "/doc/621500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忍者传武藤兰的秘密</w:t>
      </w:r>
      <w:r>
        <w:rPr>
          <w:sz w:val="32"/>
          <w:szCs w:val="32"/>
        </w:rPr>
        <w:t>.doc" rel="alternate" download="621500-</w:t>
      </w:r>
      <w:r>
        <w:rPr>
          <w:sz w:val="32"/>
          <w:szCs w:val="32"/>
        </w:rPr>
        <w:t>武藤兰作品中文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忍者传武藤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