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我这可不就亲眼看着我们的连长和政委老哥们在后院里打滚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旅生活中，一个不为人知的秘密就是我们的连长和政委老哥们有时候也会参与一些“特殊”的活动。记得那天晚上，我们刚结束了一天的训练，大家都已经躺在宿舍里打盹儿了。</w:t>
      </w:r>
      <w:r>
        <w:rPr>
          <w:sz w:val="32"/>
          <w:szCs w:val="32"/>
        </w:rPr>
        <w:t>&lt;/p&gt;&lt;p&gt;&lt;img src="/static-img/cp54yq68rycRASJLB83cOzX3Kz1LVZwRz9fSgbVviQvGLy8XUMwMzzqCQqA7KC_r.png"&gt;&lt;/p&gt;&lt;p&gt;</w:t>
      </w:r>
      <w:r>
        <w:rPr>
          <w:sz w:val="32"/>
          <w:szCs w:val="32"/>
        </w:rPr>
        <w:t>我偶然间从窗户偷偷瞥了一眼外面，就看到他们两个正好似一对情侣一样，在后院的小屋子里拥抱翻滚。我们这里管这叫“军旅肉质</w:t>
      </w:r>
      <w:r>
        <w:rPr>
          <w:sz w:val="32"/>
          <w:szCs w:val="32"/>
        </w:rPr>
        <w:t>1V2</w:t>
      </w:r>
      <w:r>
        <w:rPr>
          <w:sz w:val="32"/>
          <w:szCs w:val="32"/>
        </w:rPr>
        <w:t>贪欢”。当时，我心里想，这两位领导真是有趣，他们竟然能在这样严肃的环境中展现出这么私密的情感。</w:t>
      </w:r>
      <w:r>
        <w:rPr>
          <w:sz w:val="32"/>
          <w:szCs w:val="32"/>
        </w:rPr>
        <w:t>&lt;/p&gt;&lt;p&gt;</w:t>
      </w:r>
      <w:r>
        <w:rPr>
          <w:sz w:val="32"/>
          <w:szCs w:val="32"/>
        </w:rPr>
        <w:t>随着时间的推移，这种事情变得越来越常见，有时候甚至还会有一些新入伍的小伙子加入进来。但无论是谁，都不能忘记他们作为官兵的身份，那份责任与荣誉永远不会消失。</w:t>
      </w:r>
      <w:r>
        <w:rPr>
          <w:sz w:val="32"/>
          <w:szCs w:val="32"/>
        </w:rPr>
        <w:t>&lt;/p&gt;&lt;p&gt;&lt;img src="/static-img/4lP2CZttpvsEp4MKMfbPNjX3Kz1LVZwRz9fSgbVviQugk6Ga4D2LId-UF1vk9E7SHRJjTafkQ0PzGbWZokAv2lcnWik0K3YC0f8g6pFf_Xg0LqoZDGTWPpDL36RUtISMqv1Qhr2SsIzd1GQOC8GGwSABCGw6KjjUF_X4y3bHnEnMxXF8MSI0RlKK-qzgog6t.png"&gt;&lt;/p&gt;&lt;p&gt;</w:t>
      </w:r>
      <w:r>
        <w:rPr>
          <w:sz w:val="32"/>
          <w:szCs w:val="32"/>
        </w:rPr>
        <w:t>虽然这种情况下头疼，但我们也深知这是他们放松压力的方式之一。在这样的环境中，他们可以摆脱一下工作上的重担，与同事之间建立起更深层次的人际关系。</w:t>
      </w:r>
      <w:r>
        <w:rPr>
          <w:sz w:val="32"/>
          <w:szCs w:val="32"/>
        </w:rPr>
        <w:t>&lt;/p&gt;&lt;p&gt;</w:t>
      </w:r>
      <w:r>
        <w:rPr>
          <w:sz w:val="32"/>
          <w:szCs w:val="32"/>
        </w:rPr>
        <w:t>但即使如此，一旦有人被发现就会陷入尴尬之中，因为这种行为违背了军队纪律。这就像是在战场上，你可能需要瞬间决定是否开火，但你必须知道什么是正确的选择。而对于这些领导来说，他们清楚自己应该遵守哪些规则，不要让个人感情影响到团体整体的情况发展。</w:t>
      </w:r>
      <w:r>
        <w:rPr>
          <w:sz w:val="32"/>
          <w:szCs w:val="32"/>
        </w:rPr>
        <w:t>&lt;/p&gt;&lt;p&gt;&lt;img src="/static-img/_GEpcXlhQRA3e_Up65JhajX3Kz1LVZwRz9fSgbVviQugk6Ga4D2LId-UF1vk9E7SHRJjTafkQ0PzGbWZokAv2lcnWik0K3YC0f8g6pFf_Xg0LqoZDGTWPpDL36RUtISMqv1Qhr2SsIzd1GQOC8GGwSABCGw6KjjUF_X4y3bHnEnMxXF8MSI0RlKK-qzgog6t.png"&gt;&lt;/p&gt;&lt;p&gt;</w:t>
      </w:r>
      <w:r>
        <w:rPr>
          <w:sz w:val="32"/>
          <w:szCs w:val="32"/>
        </w:rPr>
        <w:t>总而言之，每个人的性格、经历和处境都是独一无二的。在这个充满挑战与机遇的地方，每一次交锋，无论是一对还是多对，都只不过是将心比心，看看彼此如何平衡自己的欲望与职责罢了。而我，只是一个小卒子，能做的是尽量保持专业，对于那些高层的事情，我只能默默观察并适应周围的情况。</w:t>
      </w:r>
      <w:r>
        <w:rPr>
          <w:sz w:val="32"/>
          <w:szCs w:val="32"/>
        </w:rPr>
        <w:t>&lt;/p&gt;&lt;p&gt;&lt;a href = "/doc/621489-</w:t>
      </w:r>
      <w:r>
        <w:rPr>
          <w:sz w:val="32"/>
          <w:szCs w:val="32"/>
        </w:rPr>
        <w:t>军旅肉质</w:t>
      </w:r>
      <w:r>
        <w:rPr>
          <w:sz w:val="32"/>
          <w:szCs w:val="32"/>
        </w:rPr>
        <w:t>1V2</w:t>
      </w:r>
      <w:r>
        <w:rPr>
          <w:sz w:val="32"/>
          <w:szCs w:val="32"/>
        </w:rPr>
        <w:t>贪欢我这可不就亲眼看着我们的连长和政委老哥们在后院里打滚呢</w:t>
      </w:r>
      <w:r>
        <w:rPr>
          <w:sz w:val="32"/>
          <w:szCs w:val="32"/>
        </w:rPr>
        <w:t>.doc" rel="alternate" download="621489-</w:t>
      </w:r>
      <w:r>
        <w:rPr>
          <w:sz w:val="32"/>
          <w:szCs w:val="32"/>
        </w:rPr>
        <w:t>军旅肉质</w:t>
      </w:r>
      <w:r>
        <w:rPr>
          <w:sz w:val="32"/>
          <w:szCs w:val="32"/>
        </w:rPr>
        <w:t>1V2</w:t>
      </w:r>
      <w:r>
        <w:rPr>
          <w:sz w:val="32"/>
          <w:szCs w:val="32"/>
        </w:rPr>
        <w:t>贪欢我这可不就亲眼看着我们的连长和政委老哥们在后院里打滚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