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崛起之华夏</w:t>
      </w:r>
      <w:r>
        <w:rPr>
          <w:sz w:val="48"/>
          <w:szCs w:val="48"/>
        </w:rPr>
        <w:t>-</w:t>
      </w:r>
      <w:r>
        <w:rPr>
          <w:sz w:val="48"/>
          <w:szCs w:val="48"/>
        </w:rPr>
        <w:t>重铸辉煌中国梦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辉煌：中国梦的不懈追求</w:t>
      </w:r>
      <w:r>
        <w:rPr>
          <w:sz w:val="32"/>
          <w:szCs w:val="32"/>
        </w:rPr>
        <w:t>&lt;/p&gt;&lt;p&gt;&lt;img src="/static-img/f5MK1O2_xz1ImkaeGT81fSYMmBnhNsusvvUNrl9J4OfwgFU1tmOGyn24jDIT0cCa.jpg"&gt;&lt;/p&gt;&lt;p&gt;</w:t>
      </w:r>
      <w:r>
        <w:rPr>
          <w:sz w:val="32"/>
          <w:szCs w:val="32"/>
        </w:rPr>
        <w:t>在“崛起之华夏”的征程上，中国正以一种独特的韧性和智慧，不断推动自身的发展与进步。从科技创新到文化传承，从经济增长到国际影响力，每一步都在书写着一个坚实而辉煌的篇章。</w:t>
      </w:r>
      <w:r>
        <w:rPr>
          <w:sz w:val="32"/>
          <w:szCs w:val="32"/>
        </w:rPr>
        <w:t>&lt;/p&gt;&lt;p&gt;</w:t>
      </w:r>
      <w:r>
        <w:rPr>
          <w:sz w:val="32"/>
          <w:szCs w:val="32"/>
        </w:rPr>
        <w:t>首先是科技领域。在过去的一些年里，中国在人工智能、</w:t>
      </w:r>
      <w:r>
        <w:rPr>
          <w:sz w:val="32"/>
          <w:szCs w:val="32"/>
        </w:rPr>
        <w:t>5G</w:t>
      </w:r>
      <w:r>
        <w:rPr>
          <w:sz w:val="32"/>
          <w:szCs w:val="32"/>
        </w:rPr>
        <w:t>通信、航空航天等前沿技术领域取得了显著成就。例如，在</w:t>
      </w:r>
      <w:r>
        <w:rPr>
          <w:sz w:val="32"/>
          <w:szCs w:val="32"/>
        </w:rPr>
        <w:t>2021</w:t>
      </w:r>
      <w:r>
        <w:rPr>
          <w:sz w:val="32"/>
          <w:szCs w:val="32"/>
        </w:rPr>
        <w:t>年的全球顶级人工智能大会上，多个由华为、高通等企业研发的人工智能产品获得了国际认可，这不仅展示了中国科研团队的能力，也凸显了其在全球科技竞赛中的重要地位。这样的成就无疑是“崛起之华夏”这一主题中不可或缺的一部分。</w:t>
      </w:r>
      <w:r>
        <w:rPr>
          <w:sz w:val="32"/>
          <w:szCs w:val="32"/>
        </w:rPr>
        <w:t>&lt;/p&gt;&lt;p&gt;&lt;img src="/static-img/jSLsCdIoSFUfnT9DcvrcoyYMmBnhNsusvvUNrl9J4OfwSUSRH8cfZ1JjzjU_abdLIoSrUlhJxAKeEIrsLlxafrXiv7IO1oLq1B9sJwBeFCaI9KPEeJbFWvuQSfCJ4R-TSzkwbE5GvBKS_NBkl-gHPK-dzTBDTXYrwl2durf0pxGago7vNasdSNax3n5v07mw.jpg"&gt;&lt;/p&gt;&lt;p&gt;</w:t>
      </w:r>
      <w:r>
        <w:rPr>
          <w:sz w:val="32"/>
          <w:szCs w:val="32"/>
        </w:rPr>
        <w:t>接着是经济领域。在过去几十年里，中国经历了一次史诗般的人民战争式的大规模工业化和城市化过程，这一过程极大地提升了国家整体生产力水平，使得国民生活水平有了显著提升，同时也使得国内外对“崛起之华夏”的关注度不断升高。此外，随着一带一路倡议的实施，以及对非洲、拉美等地区进行投资援助，为这些区域带来了巨大的发展机遇，并加强了双方之间的合作关系，是进一步展现出中国崛起姿态的一个重要方面。</w:t>
      </w:r>
      <w:r>
        <w:rPr>
          <w:sz w:val="32"/>
          <w:szCs w:val="32"/>
        </w:rPr>
        <w:t>&lt;/p&gt;&lt;p&gt;</w:t>
      </w:r>
      <w:r>
        <w:rPr>
          <w:sz w:val="32"/>
          <w:szCs w:val="32"/>
        </w:rPr>
        <w:t>最后，不容忽视的是文化传承与创新。这一点体现在电影《长津湖》、《战狼</w:t>
      </w:r>
      <w:r>
        <w:rPr>
          <w:sz w:val="32"/>
          <w:szCs w:val="32"/>
        </w:rPr>
        <w:t>2</w:t>
      </w:r>
      <w:r>
        <w:rPr>
          <w:sz w:val="32"/>
          <w:szCs w:val="32"/>
        </w:rPr>
        <w:t>》等作品，它们不仅展示了新时代军人的精神面貌，也让世界看到了一种新的民族自豪感和民族复兴情怀。同时，“红色旅游”、“丝绸之路遗产保护”等项目也成为推动中华文化走向世界舞台的一项重要举措，以此来彰显中华文明悠久而深厚的地位，对于增强国家软实力具有积极意义。</w:t>
      </w:r>
      <w:r>
        <w:rPr>
          <w:sz w:val="32"/>
          <w:szCs w:val="32"/>
        </w:rPr>
        <w:t>&lt;/p&gt;&lt;p&gt;&lt;img src="/static-img/JPSCaBsiaLqnmnNbQS6OKyYMmBnhNsusvvUNrl9J4OfwSUSRH8cfZ1JjzjU_abdLIoSrUlhJxAKeEIrsLlxafrXiv7IO1oLq1B9sJwBeFCaI9KPEeJbFWvuQSfCJ4R-TSzkwbE5GvBKS_NBkl-gHPK-dzTBDTXYrwl2durf0pxGago7vNasdSNax3n5v07mw.jpg"&gt;&lt;/p&gt;&lt;p&gt;</w:t>
      </w:r>
      <w:r>
        <w:rPr>
          <w:sz w:val="32"/>
          <w:szCs w:val="32"/>
        </w:rPr>
        <w:t>总结来说，“崛起之华夏”并不是简单的一个词语，而是一个包含历史回顾、现实探索以及未来展望的大概念。在这个概念下，我们可以看到，无论是在科技创新的道路上，或是在经济发展与国际合作上的努力，都充分体现出了一个国家对于梦想实现路径上的坚定信念和不懈追求。而这正是我们今天所说的“重铸辉煌”，也是构建更加繁荣稳定的未来社会必需采取的一系列措施。</w:t>
      </w:r>
      <w:r>
        <w:rPr>
          <w:sz w:val="32"/>
          <w:szCs w:val="32"/>
        </w:rPr>
        <w:t>&lt;/p&gt;&lt;p&gt;&lt;a href = "/doc/621423-</w:t>
      </w:r>
      <w:r>
        <w:rPr>
          <w:sz w:val="32"/>
          <w:szCs w:val="32"/>
        </w:rPr>
        <w:t>崛起之华夏</w:t>
      </w:r>
      <w:r>
        <w:rPr>
          <w:sz w:val="32"/>
          <w:szCs w:val="32"/>
        </w:rPr>
        <w:t>-</w:t>
      </w:r>
      <w:r>
        <w:rPr>
          <w:sz w:val="32"/>
          <w:szCs w:val="32"/>
        </w:rPr>
        <w:t>重铸辉煌中国梦的不懈追求</w:t>
      </w:r>
      <w:r>
        <w:rPr>
          <w:sz w:val="32"/>
          <w:szCs w:val="32"/>
        </w:rPr>
        <w:t>.doc" rel="alternate" download="621423-</w:t>
      </w:r>
      <w:r>
        <w:rPr>
          <w:sz w:val="32"/>
          <w:szCs w:val="32"/>
        </w:rPr>
        <w:t>崛起之华夏</w:t>
      </w:r>
      <w:r>
        <w:rPr>
          <w:sz w:val="32"/>
          <w:szCs w:val="32"/>
        </w:rPr>
        <w:t>-</w:t>
      </w:r>
      <w:r>
        <w:rPr>
          <w:sz w:val="32"/>
          <w:szCs w:val="32"/>
        </w:rPr>
        <w:t>重铸辉煌中国梦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