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姑父送侄女的话语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家庭迎来了特别的时刻。姑父缓慢有力挺送侄女的话，充满了对未来的期待和对过去岁月的珍惜。这不仅是一次简单的人生转折，更是家族传承中的一段美好篇章。</w:t>
      </w:r>
      <w:r>
        <w:rPr>
          <w:sz w:val="32"/>
          <w:szCs w:val="32"/>
        </w:rPr>
        <w:t>&lt;/p&gt;&lt;p&gt;&lt;img src="/static-img/_xEAAO_wyXloM9rzl9KrwJ-EK1-Z_MvLIL7PILq2OK2VDievGlMxAqUhXUd2FgQK.jpg"&gt;&lt;/p&gt;&lt;p&gt;</w:t>
      </w:r>
      <w:r>
        <w:rPr>
          <w:sz w:val="32"/>
          <w:szCs w:val="32"/>
        </w:rPr>
        <w:t>首先，这个场景中的姑父，他曾经是一个忙碌于事业的人，但随着年龄增长，他开始更加注重家庭和亲情。他的眼中透露出深深的情感，那是他多年来辛勤工作所积累下来的财富。他知道，送出自己的宝贝，不仅意味着放手，也意味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侄女这位即将踏上新旅程的小天使，她的心中充满了激动与忐忑。她知道，无论未来会发生什么，都需要依靠自己去寻找方向。而姑父那份坚定而温柔的声音，让她感觉到了一种前所未有的安心与勇气。</w:t>
      </w:r>
      <w:r>
        <w:rPr>
          <w:sz w:val="32"/>
          <w:szCs w:val="32"/>
        </w:rPr>
        <w:t>&lt;/p&gt;&lt;p&gt;&lt;img src="/static-img/fW-p6u0uoCT_znhyYDPy9Z-EK1-Z_MvLIL7PILq2OK0tfB694L72iL1BawZGz6EUK9eY0honmhvMX3b34SstdYfnJmf8nVCxBaS_x3vhUgB4l-ai0YTN6kxVecKSIVlGnR6ECmRDx5tEauJWYDu-J5ScwVRYSK0diX6n8_EOghzAzJD5r2SrInHHXyTRYQm3rFVyYzVwPpb76GalpkJ-TQN5_n6djhswdnzdmhvWnbY.jpg"&gt;&lt;/p&gt;&lt;p&gt;</w:t>
      </w:r>
      <w:r>
        <w:rPr>
          <w:sz w:val="32"/>
          <w:szCs w:val="32"/>
        </w:rPr>
        <w:t>再者，这段话也反映出了文化传统。在许多东方文化中，老一辈往往会通过言语来表达他们对于年轻一代生活方式、选择和人生观念的理解和支持。这种支持不仅体现在物质上，还在于精神上的鼓励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包含了对过去岁月的回忆。在这个过程中，每个人都有自己的故事，他们共同构成了这个家庭丰富多彩的人生画卷。每一次相聚，每一次告别，都让人们更加珍惜彼此之间的情感纽带。</w:t>
      </w:r>
      <w:r>
        <w:rPr>
          <w:sz w:val="32"/>
          <w:szCs w:val="32"/>
        </w:rPr>
        <w:t>&lt;/p&gt;&lt;p&gt;&lt;img src="/static-img/lW58MSMxKue5xlBHzzEvap-EK1-Z_MvLIL7PILq2OK0tfB694L72iL1BawZGz6EUK9eY0honmhvMX3b34SstdYfnJmf8nVCxBaS_x3vhUgB4l-ai0YTN6kxVecKSIVlGnR6ECmRDx5tEauJWYDu-J5ScwVRYSK0diX6n8_EOghzAzJD5r2SrInHHXyTRYQm3rFVyYzVwPpb76GalpkJ-TQN5_n6djhswdnzdmhvWnbY.jpg"&gt;&lt;/p&gt;&lt;p&gt;</w:t>
      </w:r>
      <w:r>
        <w:rPr>
          <w:sz w:val="32"/>
          <w:szCs w:val="32"/>
        </w:rPr>
        <w:t>同时，这个场景也是关于成长的一个缩影。不管是在哪个角落，只要有这样的场面，就能看出人性的善良以及社会关系之间互助互鉴的美好现象。在这个快速发展变化世界里，有这样一种情感交流，是非常难得且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是为了那个最终要走出的孩子。她可能不知道现在说的是什么，但是当她回头望向身后的家门时，她一定会明白，那是来自爱人的祝福，是希望她的幸福永远如同家园一般温暖而安全。但愿那句“姑父缓慢有力挺送侄女的话”，能够伴随她走过无数风雨，最终找到属于她的那片天空。</w:t>
      </w:r>
      <w:r>
        <w:rPr>
          <w:sz w:val="32"/>
          <w:szCs w:val="32"/>
        </w:rPr>
        <w:t>&lt;/p&gt;&lt;p&gt;&lt;img src="/static-img/24luvfr1ZfWF0eQ-zvy1UZ-EK1-Z_MvLIL7PILq2OK0tfB694L72iL1BawZGz6EUK9eY0honmhvMX3b34SstdYfnJmf8nVCxBaS_x3vhUgB4l-ai0YTN6kxVecKSIVlGnR6ECmRDx5tEauJWYDu-J5ScwVRYSK0diX6n8_EOghzAzJD5r2SrInHHXyTRYQm3rFVyYzVwPpb76GalpkJ-TQN5_n6djhswdnzdmhvWnbY.jpg"&gt;&lt;/p&gt;&lt;p&gt;&lt;a href = "/doc/621394-</w:t>
      </w:r>
      <w:r>
        <w:rPr>
          <w:sz w:val="32"/>
          <w:szCs w:val="32"/>
        </w:rPr>
        <w:t>温暖的拥抱姑父送侄女的话语背后</w:t>
      </w:r>
      <w:r>
        <w:rPr>
          <w:sz w:val="32"/>
          <w:szCs w:val="32"/>
        </w:rPr>
        <w:t>.doc" rel="alternate" download="621394-</w:t>
      </w:r>
      <w:r>
        <w:rPr>
          <w:sz w:val="32"/>
          <w:szCs w:val="32"/>
        </w:rPr>
        <w:t>温暖的拥抱姑父送侄女的话语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