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探秘末世新生与亡灵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末日”世界的时代，人类文明已经崩溃。城市化的大楼如同空心的骨架，道路两旁是破碎的汽车，而天空中飘着灰尘和废气。然而，在这片荒芜之地，却有了新的生命——尸变。</w:t>
      </w:r>
      <w:r>
        <w:rPr>
          <w:sz w:val="32"/>
          <w:szCs w:val="32"/>
        </w:rPr>
        <w:t>&lt;/p&gt;&lt;p&gt;&lt;img src="/static-img/ozzGm_JIGr7O8MuG7y6GangcFqDrDPZ_NHZG2EZiW7CA-5lbb3aYGC5cYi8m6vnn.jpg"&gt;&lt;/p&gt;&lt;p&gt;</w:t>
      </w:r>
      <w:r>
        <w:rPr>
          <w:sz w:val="32"/>
          <w:szCs w:val="32"/>
        </w:rPr>
        <w:t>尸变图鉴变化电子版：序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种存在，被称作“尸变”。它们是一种由死者转化而来的生物体，拥有强大的力量和耐力，但同时也带来了恐怖和混乱。在这种环境下，一本名为《尸变图鉴》的书籍成为了每个人的宝贵财富。这本书详细记录了各种不同的尸变，以及它们如何变化，从而帮助人们理解并应对这些威胁。</w:t>
      </w:r>
      <w:r>
        <w:rPr>
          <w:sz w:val="32"/>
          <w:szCs w:val="32"/>
        </w:rPr>
        <w:t>&lt;/p&gt;&lt;p&gt;&lt;img src="/static-img/WeEgOOtaEZ6uviLoFN322HgcFqDrDPZ_NHZG2EZiW7ANmewcY1BNf-AjvsUwv5pVVGM4xi4Q9aQho6fvGvOm2mLNsEftzqndcwWUMBOArLzPWI26yVqh0SgMjrA3X9IrMGzJFiQvs2r3qYubav-1mzE-SyrvMBl6I5fNeTl-WYmlq57WaEXx6UiLjug4Cbv9.jpg"&gt;&lt;/p&gt;&lt;p&gt;</w:t>
      </w:r>
      <w:r>
        <w:rPr>
          <w:sz w:val="32"/>
          <w:szCs w:val="32"/>
        </w:rPr>
        <w:t>尸变图鉴变化电子版：内容概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这本曾经手抄体传递的手册，现在终于有了它自己的数字版本——《尸变图鑑變化電子版》。这一版本不仅保留了原有的信息，还增加了更多关于新发现的知识、研究成果以及实战经验。</w:t>
      </w:r>
      <w:r>
        <w:rPr>
          <w:sz w:val="32"/>
          <w:szCs w:val="32"/>
        </w:rPr>
        <w:t>&lt;/p&gt;&lt;p&gt;&lt;img src="/static-img/r0UtUsDJ3EQoiH8KZZtX0XgcFqDrDPZ_NHZG2EZiW7ANmewcY1BNf-AjvsUwv5pVVGM4xi4Q9aQho6fvGvOm2mLNsEftzqndcwWUMBOArLzPWI26yVqh0SgMjrA3X9IrMGzJFiQvs2r3qYubav-1mzE-SyrvMBl6I5fNeTl-WYmlq57WaEXx6UiLjug4Cbv9.jpg"&gt;&lt;/p&gt;&lt;p&gt;</w:t>
      </w:r>
      <w:r>
        <w:rPr>
          <w:sz w:val="32"/>
          <w:szCs w:val="32"/>
        </w:rPr>
        <w:t>尸变图鉴变化电子版：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学习系统</w:t>
      </w:r>
      <w:r>
        <w:rPr>
          <w:sz w:val="32"/>
          <w:szCs w:val="32"/>
        </w:rPr>
        <w:t>&lt;/p&gt;&lt;p&gt;&lt;img src="/static-img/lyntL2uo2_grNWwEmRzN-ngcFqDrDPZ_NHZG2EZiW7ANmewcY1BNf-AjvsUwv5pVVGM4xi4Q9aQho6fvGvOm2mLNsEftzqndcwWUMBOArLzPWI26yVqh0SgMjrA3X9IrMGzJFiQvs2r3qYubav-1mzE-SyrvMBl6I5fNeTl-WYmlq57WaEXx6UiLjug4Cbv9.jpg"&gt;&lt;/p&gt;&lt;p&gt;</w:t>
      </w:r>
      <w:r>
        <w:rPr>
          <w:sz w:val="32"/>
          <w:szCs w:val="32"/>
        </w:rPr>
        <w:t>通过智能手机或平板电脑上的应用程序，可以轻松获取最新的数据更新。此外，每一项信息都配备有视频解析，让读者能够更直观地了解不同类型的尸变及其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拟训练模式</w:t>
      </w:r>
      <w:r>
        <w:rPr>
          <w:sz w:val="32"/>
          <w:szCs w:val="32"/>
        </w:rPr>
        <w:t>&lt;/p&gt;&lt;p&gt;&lt;img src="/static-img/taJA0zghgS8I8PSac42EsXgcFqDrDPZ_NHZG2EZiW7ANmewcY1BNf-AjvsUwv5pVVGM4xi4Q9aQho6fvGvOm2mLNsEftzqndcwWUMBOArLzPWI26yVqh0SgMjrA3X9IrMGzJFiQvs2r3qYubav-1mzE-SyrvMBl6I5fNeTl-WYmlq57WaEXx6UiLjug4Cbv9.jpg"&gt;&lt;/p&gt;&lt;p&gt;</w:t>
      </w:r>
      <w:r>
        <w:rPr>
          <w:sz w:val="32"/>
          <w:szCs w:val="32"/>
        </w:rPr>
        <w:t>用户可以通过模拟训练来熟悉各种战斗策略，并根据实际情况调整自己的防御方案。这样的实战模拟，不仅提高了一般人对抗危险能力，也促进了科学研究人员对于新发现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对抗策略还是治疗方法，都可以在社区内分享讨论。这不仅让个人能够从别人的经验中受益，也加速了整个社会对于此类问题解决方案的一致认识与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警报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出现新的高级或者特别危险型号时，该系统会立即向所有用户发出警报，让他们提前做好准备，同时也能及时将相关资料整理上传到数据库供大家参考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面设计与界面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阅读体验，《尸變圖鑑變化電子版》的封面采用了一种独特且吸引人的设计，它结合了现代感和末日主题，以此来吸引那些渴望了解未知领域的人群。而内部界面则更加简洁易用，便于快速检索所需信息，同时保持视觉效果美观，以免因过度复杂导致疲劳感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挑战，但是伴随着技术不断进步，我们逐渐学会如何应对这些困难。在这个过程中，《尸變圖鑑變化電子版》扮演着不可或缺的地位，它提供的是我们共同努力、共同进步的一份工具。当你想深入了解那些神秘又恐怖的事物时，无论是在虚构的小说中还是现实中的生存斗争，那份勇气、智慧与技术终将成为你的指南针。</w:t>
      </w:r>
      <w:r>
        <w:rPr>
          <w:sz w:val="32"/>
          <w:szCs w:val="32"/>
        </w:rPr>
        <w:t>&lt;/p&gt;&lt;p&gt;&lt;a href = "/doc/621393-</w:t>
      </w:r>
      <w:r>
        <w:rPr>
          <w:sz w:val="32"/>
          <w:szCs w:val="32"/>
        </w:rPr>
        <w:t>尸变图鉴变化电子版探秘末世新生与亡灵之谜</w:t>
      </w:r>
      <w:r>
        <w:rPr>
          <w:sz w:val="32"/>
          <w:szCs w:val="32"/>
        </w:rPr>
        <w:t>.doc" rel="alternate" download="621393-</w:t>
      </w:r>
      <w:r>
        <w:rPr>
          <w:sz w:val="32"/>
          <w:szCs w:val="32"/>
        </w:rPr>
        <w:t>尸变图鉴变化电子版探秘末世新生与亡灵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