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意识的视觉碰撞探索日常生活中的意外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意识的视觉碰撞：探索日常生活中的意外美</w:t>
      </w:r>
      <w:r>
        <w:rPr>
          <w:sz w:val="32"/>
          <w:szCs w:val="32"/>
        </w:rPr>
        <w:t>&lt;/p&gt;&lt;p&gt;&lt;img src="/static-img/BMQ1QXh8trxI_vMmGYho-sRZBdZm4P7CpU1UzaHNV7pF0vLPLi-X-08jROD_BUFQ.jpeg"&gt;&lt;/p&gt;&lt;p&gt;</w:t>
      </w:r>
      <w:r>
        <w:rPr>
          <w:sz w:val="32"/>
          <w:szCs w:val="32"/>
        </w:rPr>
        <w:t>在我们忙碌的都市生活中，每走走一步重重地撞一下视频似乎成为了我们的日常。它不仅是一种社交媒体上的潮流，也反映了我们对世界的一种新认识方式——将每一个偶然遇见的人、事、物都记录下来，分享给全世界。这篇文章将带你深入了解“每走走一步重重地撞一下视频”背后的文化现象，以及它如何让我们的日常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组真实案例：</w:t>
      </w:r>
      <w:r>
        <w:rPr>
          <w:sz w:val="32"/>
          <w:szCs w:val="32"/>
        </w:rPr>
        <w:t>&lt;/p&gt;&lt;p&gt;&lt;img src="/static-img/6Bv1-MDnu8wUVpU7uhe9EsRZBdZm4P7CpU1UzaHNV7pAyzCBzRp8rrXufiDcS0410RCTy5CWWtkM-uqRnhlDr_Gs9WhGZA7ttCXoqhBY7e1HQ3kSHrIQVcKQD4-5_5QVIxBmXhzEK3wqH8v-AeYACRkloC3a-4N-SXqgS3C3xYjqIovvtQpO0D3dlQ7ZQfZs.jpg"&gt;&lt;/p&gt;&lt;p&gt;</w:t>
      </w:r>
      <w:r>
        <w:rPr>
          <w:sz w:val="32"/>
          <w:szCs w:val="32"/>
        </w:rPr>
        <w:t>街头小贩的奇妙手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条繁华街道上，一位老板娘经常被路人拍摄。她并不感到困扰，而是乐于成为人们“每走走一步重重地撞一下视频”的对象。她的巧思在于，她总是以一种既神秘又吸引人的姿态摆放商品，甚至还会故意做出一些夸张的表情，以此吸引行人注意力，从而增加自己的销售额。</w:t>
      </w:r>
      <w:r>
        <w:rPr>
          <w:sz w:val="32"/>
          <w:szCs w:val="32"/>
        </w:rPr>
        <w:t>&lt;/p&gt;&lt;p&gt;&lt;img src="/static-img/8Z7pCOievCueUoCcgdnxF8RZBdZm4P7CpU1UzaHNV7pAyzCBzRp8rrXufiDcS0410RCTy5CWWtkM-uqRnhlDr_Gs9WhGZA7ttCXoqhBY7e1HQ3kSHrIQVcKQD4-5_5QVIxBmXhzEK3wqH8v-AeYACRkloC3a-4N-SXqgS3C3xYjqIovvtQpO0D3dlQ7ZQfZs.jpg"&gt;&lt;/p&gt;&lt;p&gt;</w:t>
      </w:r>
      <w:r>
        <w:rPr>
          <w:sz w:val="32"/>
          <w:szCs w:val="32"/>
        </w:rPr>
        <w:t>城市公园里的画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敦的一个公园里，一对情侣坐在长椅上，这场景本身并没有特别之处。但就在他们准备离开的时候，他们突然发现周围都是好奇的人们在偷偷拍照。原来，他们的情侣相拥抱住的是一棵古老的大树，其枝叶构成了一个完美的自然框架，使得这个平凡场景变成了许多网友“每走走一步重重地撞一下视频”的佳话。</w:t>
      </w:r>
      <w:r>
        <w:rPr>
          <w:sz w:val="32"/>
          <w:szCs w:val="32"/>
        </w:rPr>
        <w:t>&lt;/p&gt;&lt;p&gt;&lt;img src="/static-img/7tbwnQFPzf97R0xlb-6P78RZBdZm4P7CpU1UzaHNV7pAyzCBzRp8rrXufiDcS0410RCTy5CWWtkM-uqRnhlDr_Gs9WhGZA7ttCXoqhBY7e1HQ3kSHrIQVcKQD4-5_5QVIxBmXhzEK3wqH8v-AeYACRkloC3a-4N-SXqgS3C3xYjqIovvtQpO0D3dlQ7ZQfZs.jpg"&gt;&lt;/p&gt;&lt;p&gt;</w:t>
      </w:r>
      <w:r>
        <w:rPr>
          <w:sz w:val="32"/>
          <w:szCs w:val="32"/>
        </w:rPr>
        <w:t>超市购物者的幽默瞬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纽约的一个超市里，一位顾客因为忘记把购买的小狗玩具放在购物车中，而不小心摔倒在地。他虽然尴尬，但最终还是忍俊不禁，因为他意识到自己正在成为别人的笑料。而这段搞笑瞬间也迅速传遍了网络，为他赢得了很多同情和共鸣。</w:t>
      </w:r>
      <w:r>
        <w:rPr>
          <w:sz w:val="32"/>
          <w:szCs w:val="32"/>
        </w:rPr>
        <w:t>&lt;/p&gt;&lt;p&gt;&lt;img src="/static-img/5zvteGbKkyuENMaI6cmYWcRZBdZm4P7CpU1UzaHNV7pAyzCBzRp8rrXufiDcS0410RCTy5CWWtkM-uqRnhlDr_Gs9WhGZA7ttCXoqhBY7e1HQ3kSHrIQVcKQD4-5_5QVIxBmXhzEK3wqH8v-AeYACRkloC3a-4N-SXqgS3C3xYjqIovvtQpO0D3dlQ7ZQfZs.jpg"&gt;&lt;/p&gt;&lt;p&gt;</w:t>
      </w:r>
      <w:r>
        <w:rPr>
          <w:sz w:val="32"/>
          <w:szCs w:val="32"/>
        </w:rPr>
        <w:t>通过这些案例，我们可以看到，“每走走一步重重地撞一下视频”已经成为了人们捕捉生活精彩的一种方式。在这个过程中，不仅能够记录下那些难忘或有趣的瞬间，还能为参与者带来一定程度上的名气和收入。然而，这也提醒我们要保持警惕，尊敬他人隐私，同时学会欣赏这种现象所带来的正面影响——即使是在日复一日的生活中，我们也能找到新的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愿意成为“每走</w:t>
      </w:r>
      <w:r>
        <w:rPr>
          <w:sz w:val="32"/>
          <w:szCs w:val="32"/>
        </w:rPr>
        <w:t>walk</w:t>
      </w:r>
      <w:r>
        <w:rPr>
          <w:sz w:val="32"/>
          <w:szCs w:val="32"/>
        </w:rPr>
        <w:t>步步轻轻碰触屏幕”的主角，都请记得，即便是在最普通的事物中寻找独特之处，也许就会发现生命中的那份珍贵与魔力。</w:t>
      </w:r>
      <w:r>
        <w:rPr>
          <w:sz w:val="32"/>
          <w:szCs w:val="32"/>
        </w:rPr>
        <w:t>&lt;/p&gt;&lt;p&gt;&lt;a href = "/doc/621363-</w:t>
      </w:r>
      <w:r>
        <w:rPr>
          <w:sz w:val="32"/>
          <w:szCs w:val="32"/>
        </w:rPr>
        <w:t>每走走一步重重地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意识的视觉碰撞探索日常生活中的意外美</w:t>
      </w:r>
      <w:r>
        <w:rPr>
          <w:sz w:val="32"/>
          <w:szCs w:val="32"/>
        </w:rPr>
        <w:t>.doc" rel="alternate" download="621363-</w:t>
      </w:r>
      <w:r>
        <w:rPr>
          <w:sz w:val="32"/>
          <w:szCs w:val="32"/>
        </w:rPr>
        <w:t>每走走一步重重地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意识的视觉碰撞探索日常生活中的意外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