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够满意已经达到了高分水平无需更多广告高分满足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足够满意？</w:t>
      </w:r>
      <w:r>
        <w:rPr>
          <w:sz w:val="32"/>
          <w:szCs w:val="32"/>
        </w:rPr>
        <w:t>&lt;/p&gt;&lt;p&gt;&lt;img src="/static-img/6vBDFdbQ40W9KXxjNEjAermn6vldbtPbZhMvgOTMcS9rj5tttIdrGXQdBrAspkJM.jpg"&gt;&lt;/p&gt;&lt;p&gt;</w:t>
      </w:r>
      <w:r>
        <w:rPr>
          <w:sz w:val="32"/>
          <w:szCs w:val="32"/>
        </w:rPr>
        <w:t>在我们的生活中，常常会遇到各种各样的需求和期望，每个人对“足够”这个概念的理解都有自己的标准。对于有些人来说，只要达到一个既定的目标或者满足某些基本要求，他们就认为已经到了“足够”的状态。而对于其他的人来说，无论达到了什么程度，都可能觉得还不够，因为他们总是追求更高更好。</w:t>
      </w:r>
      <w:r>
        <w:rPr>
          <w:sz w:val="32"/>
          <w:szCs w:val="32"/>
        </w:rPr>
        <w:t>&lt;/p&gt;&lt;p&gt;</w:t>
      </w:r>
      <w:r>
        <w:rPr>
          <w:sz w:val="32"/>
          <w:szCs w:val="32"/>
        </w:rPr>
        <w:t>为什么我们追求更多？</w:t>
      </w:r>
      <w:r>
        <w:rPr>
          <w:sz w:val="32"/>
          <w:szCs w:val="32"/>
        </w:rPr>
        <w:t>&lt;/p&gt;&lt;p&gt;&lt;img src="/static-img/eibNZ7-xi1OjX7Rd257Vebmn6vldbtPbZhMvgOTMcS97zBhFFpdb8YgHyJvDNRoVYNexod1WPqyxXTauJy-as9hSsn3j3RVET8t-PY2OBwKdztrHr0oxDGKFWqtedfvPHPrlQDKM_oNUULcL3O5h1zWKTVoh6tVHZvsTvBKrVxGAprUeRPKDAf6DXCLfo88vTviTxSas7YsMNR74wJbsp-4dp6IOaJFYMytGimUtI1E.jpg"&gt;&lt;/p&gt;&lt;p&gt;</w:t>
      </w:r>
      <w:r>
        <w:rPr>
          <w:sz w:val="32"/>
          <w:szCs w:val="32"/>
        </w:rPr>
        <w:t xml:space="preserve">人们为什么总是想要更多？这背后隐藏着人类本性的贪婪、欲望以及社会环境的影响。在现代社会，我们经常被 </w:t>
      </w:r>
      <w:r>
        <w:rPr>
          <w:sz w:val="32"/>
          <w:szCs w:val="32"/>
        </w:rPr>
        <w:t xml:space="preserve">bombardment by advertisements </w:t>
      </w:r>
      <w:r>
        <w:rPr>
          <w:sz w:val="32"/>
          <w:szCs w:val="32"/>
        </w:rPr>
        <w:t>和营销信息，这些信息不断地提醒我们，如果没有最新款的手机、最时髦的服装或者最高端的产品，那么就不完整，甚至是不符合潮流。这种持续的心理刺激，使得人们开始认为自己永远都不够满意，从而产生了无尽的消费欲望。</w:t>
      </w:r>
      <w:r>
        <w:rPr>
          <w:sz w:val="32"/>
          <w:szCs w:val="32"/>
        </w:rPr>
        <w:t>&lt;/p&gt;&lt;p&gt;</w:t>
      </w:r>
      <w:r>
        <w:rPr>
          <w:sz w:val="32"/>
          <w:szCs w:val="32"/>
        </w:rPr>
        <w:t>如何判断自己是否已经足够？</w:t>
      </w:r>
      <w:r>
        <w:rPr>
          <w:sz w:val="32"/>
          <w:szCs w:val="32"/>
        </w:rPr>
        <w:t>&lt;/p&gt;&lt;p&gt;&lt;img src="/static-img/As6ICXEdTo679wxNDb9zLLmn6vldbtPbZhMvgOTMcS97zBhFFpdb8YgHyJvDNRoVYNexod1WPqyxXTauJy-as9hSsn3j3RVET8t-PY2OBwKdztrHr0oxDGKFWqtedfvPHPrlQDKM_oNUULcL3O5h1zWKTVoh6tVHZvsTvBKrVxGAprUeRPKDAf6DXCLfo88vTviTxSas7YsMNR74wJbsp-4dp6IOaJFYMytGimUtI1E.jpg"&gt;&lt;/p&gt;&lt;p&gt;</w:t>
      </w:r>
      <w:r>
        <w:rPr>
          <w:sz w:val="32"/>
          <w:szCs w:val="32"/>
        </w:rPr>
        <w:t>那么，我们如何来判断自己是否已经达到“足够”的境界？首先，要认识到每个人都有自己的生活节奏和目标，不必与他人比较。你可以设立一些短期和长期的小目标，当你完成这些目标的时候，你会感到非常充实，并且明白你已经做出了很大的努力。同时，也要学会感恩，对身边的人和事进行认真地反思，而不是总是渴望得到更多。</w:t>
      </w:r>
      <w:r>
        <w:rPr>
          <w:sz w:val="32"/>
          <w:szCs w:val="32"/>
        </w:rPr>
        <w:t>&lt;/p&gt;&lt;p&gt;</w:t>
      </w:r>
      <w:r>
        <w:rPr>
          <w:sz w:val="32"/>
          <w:szCs w:val="32"/>
        </w:rPr>
        <w:t>什么时候停止追求？</w:t>
      </w:r>
      <w:r>
        <w:rPr>
          <w:sz w:val="32"/>
          <w:szCs w:val="32"/>
        </w:rPr>
        <w:t>&lt;/p&gt;&lt;p&gt;&lt;img src="/static-img/hg9EPVEeA35HkPAJbQ62V7mn6vldbtPbZhMvgOTMcS97zBhFFpdb8YgHyJvDNRoVYNexod1WPqyxXTauJy-as9hSsn3j3RVET8t-PY2OBwKdztrHr0oxDGKFWqtedfvPHPrlQDKM_oNUULcL3O5h1zWKTVoh6tVHZvsTvBKrVxGAprUeRPKDAf6DXCLfo88vTviTxSas7YsMNR74wJbsp-4dp6IOaJFYMytGimUtI1E.jpg"&gt;&lt;/p&gt;&lt;p&gt;</w:t>
      </w:r>
      <w:r>
        <w:rPr>
          <w:sz w:val="32"/>
          <w:szCs w:val="32"/>
        </w:rPr>
        <w:t>当我们意识到现有的条件已经能够让我们感到幸福和满足的时候，就应该停下来思考：我真的需要再多一点吗？还是说，我只是因为习惯了不断追求而忽略了现在拥有的美好？只有这样，我们才能真正地享受生活中的每一刻，而不是始终处于一种不满或期待之中。</w:t>
      </w:r>
      <w:r>
        <w:rPr>
          <w:sz w:val="32"/>
          <w:szCs w:val="32"/>
        </w:rPr>
        <w:t>&lt;/p&gt;&lt;p&gt;</w:t>
      </w:r>
      <w:r>
        <w:rPr>
          <w:sz w:val="32"/>
          <w:szCs w:val="32"/>
        </w:rPr>
        <w:t>足够了，还能否更加自律？</w:t>
      </w:r>
      <w:r>
        <w:rPr>
          <w:sz w:val="32"/>
          <w:szCs w:val="32"/>
        </w:rPr>
        <w:t>&lt;/p&gt;&lt;p&gt;&lt;img src="/static-img/FEZcv8178iYOojE-Je0de7mn6vldbtPbZhMvgOTMcS97zBhFFpdb8YgHyJvDNRoVYNexod1WPqyxXTauJy-as9hSsn3j3RVET8t-PY2OBwKdztrHr0oxDGKFWqtedfvPHPrlQDKM_oNUULcL3O5h1zWKTVoh6tVHZvsTvBKrVxGAprUeRPKDAf6DXCLfo88vTviTxSas7YsMNR74wJbsp-4dp6IOaJFYMytGimUtI1E.jpg"&gt;&lt;/p&gt;&lt;p&gt;</w:t>
      </w:r>
      <w:r>
        <w:rPr>
          <w:sz w:val="32"/>
          <w:szCs w:val="32"/>
        </w:rPr>
        <w:t>虽然知道何时停止，但实际上执行起来往往并不容易。这需要强大的自控力。当外界诱惑或内心的声音试图引导你走向新的消费道路时，你必须坚定信念，告诉自己：“我已经有所成就，我选择保持这一点。”这是一种对自己的肯定，也是一种对时间珍视的态度。</w:t>
      </w:r>
      <w:r>
        <w:rPr>
          <w:sz w:val="32"/>
          <w:szCs w:val="32"/>
        </w:rPr>
        <w:t>&lt;/p&gt;&lt;p&gt;</w:t>
      </w:r>
      <w:r>
        <w:rPr>
          <w:sz w:val="32"/>
          <w:szCs w:val="32"/>
        </w:rPr>
        <w:t>趟过高</w:t>
      </w:r>
      <w:r>
        <w:rPr>
          <w:sz w:val="32"/>
          <w:szCs w:val="32"/>
        </w:rPr>
        <w:t>C</w:t>
      </w:r>
      <w:r>
        <w:rPr>
          <w:sz w:val="32"/>
          <w:szCs w:val="32"/>
        </w:rPr>
        <w:t>之后，该怎么办？</w:t>
      </w:r>
      <w:r>
        <w:rPr>
          <w:sz w:val="32"/>
          <w:szCs w:val="32"/>
        </w:rPr>
        <w:t>&lt;/p&gt;&lt;p&gt;</w:t>
      </w:r>
      <w:r>
        <w:rPr>
          <w:sz w:val="32"/>
          <w:szCs w:val="32"/>
        </w:rPr>
        <w:t>最后，让我们把注意力放在那些曾经为提升自己付出巨大努力但已然成功的人身上，他们通常不会再去寻找新的挑战，因为他们知道，“我已經滿分”，并且感到无比荣耀。但即使如此，有时候也会有一丝微小的声音在耳边轻声提醒：“为什么不能继续前进呢？”这时候，就需要找到平衡点，将过去积累下的经验用来帮助他人，同时也保持个人的成长，不断学习新知识、新技能，以此来维持生命中的活力与兴趣。所以，即便达到了一定的高度，也不要忘记还有很多未知等待着你的探索与发现。</w:t>
      </w:r>
      <w:r>
        <w:rPr>
          <w:sz w:val="32"/>
          <w:szCs w:val="32"/>
        </w:rPr>
        <w:t>&lt;/p&gt;&lt;p&gt;&lt;a href = "/doc/621225-</w:t>
      </w:r>
      <w:r>
        <w:rPr>
          <w:sz w:val="32"/>
          <w:szCs w:val="32"/>
        </w:rPr>
        <w:t>足够满意已经达到了高分水平无需更多广告高分满足感</w:t>
      </w:r>
      <w:r>
        <w:rPr>
          <w:sz w:val="32"/>
          <w:szCs w:val="32"/>
        </w:rPr>
        <w:t>.doc" rel="alternate" download="621225-</w:t>
      </w:r>
      <w:r>
        <w:rPr>
          <w:sz w:val="32"/>
          <w:szCs w:val="32"/>
        </w:rPr>
        <w:t>足够满意已经达到了高分水平无需更多广告高分满足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