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绘影金风玉露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森林深处，有一个传说中的地方，那里的树木生长得格外高大，枝叶繁茂，仿佛能触碰到天边最耀眼的星辰。这里是金风玉露</w:t>
      </w:r>
      <w:r>
        <w:rPr>
          <w:sz w:val="32"/>
          <w:szCs w:val="32"/>
        </w:rPr>
        <w:t>txt</w:t>
      </w:r>
      <w:r>
        <w:rPr>
          <w:sz w:val="32"/>
          <w:szCs w:val="32"/>
        </w:rPr>
        <w:t>所说的那片被遗忘的净土，每当夜幕降临，这里便会显现出一种奇异而美妙的声音，那是由数不尽的小溪汇流成来的轻柔歌声，它们在夜晚交织成了一首首动听的情歌。</w:t>
      </w:r>
      <w:r>
        <w:rPr>
          <w:sz w:val="32"/>
          <w:szCs w:val="32"/>
        </w:rPr>
        <w:t>&lt;/p&gt;&lt;p&gt;&lt;img src="/static-img/TX9U6LpcilpAX8pZLzoLWL28EW3f58OYSY9DkrUwISEXpbrO_kpCSFwBQdJNn-C0.jpg"&gt;&lt;/p&gt;&lt;p&gt;</w:t>
      </w:r>
      <w:r>
        <w:rPr>
          <w:sz w:val="32"/>
          <w:szCs w:val="32"/>
        </w:rPr>
        <w:t>第一点：仙境般的环境</w:t>
      </w:r>
      <w:r>
        <w:rPr>
          <w:sz w:val="32"/>
          <w:szCs w:val="32"/>
        </w:rPr>
        <w:t>&lt;/p&gt;&lt;p&gt;</w:t>
      </w:r>
      <w:r>
        <w:rPr>
          <w:sz w:val="32"/>
          <w:szCs w:val="32"/>
        </w:rPr>
        <w:t>这里的气候温和湿润，空气中弥漫着一股淡淡的花香，这些花香似乎来自于那些未经人类觅得、自行开放的小野草。这些小野草与周围的大自然融为一体，与其它植物共同创造出一种独特而宁静的心灵港湾。在这样的环境下，即使是最沉闷的心情也难以保持沉默，不禁要停下来细细品味这份纯净无暇。</w:t>
      </w:r>
      <w:r>
        <w:rPr>
          <w:sz w:val="32"/>
          <w:szCs w:val="32"/>
        </w:rPr>
        <w:t>&lt;/p&gt;&lt;p&gt;&lt;img src="/static-img/wjw4NpUvTALQ3i8D6GTHg728EW3f58OYSY9DkrUwISHGdX07AoRIc92FDDx5r5OCkA4YYS1oVI8Sbim4EcxdGOAA-ilkIVWYlMM4P9WfhN4lRkzqVhmFKhtdI2vVVpt1HdpeUylVfHYbfBdMMFyaMPG_yVqrvoYqbrpOQN8O9X_4E182_qpW5ougCLJxtW7b.jpg"&gt;&lt;/p&gt;&lt;p&gt;</w:t>
      </w:r>
      <w:r>
        <w:rPr>
          <w:sz w:val="32"/>
          <w:szCs w:val="32"/>
        </w:rPr>
        <w:t>第二点：金风玉露</w:t>
      </w:r>
      <w:r>
        <w:rPr>
          <w:sz w:val="32"/>
          <w:szCs w:val="32"/>
        </w:rPr>
        <w:t>txt</w:t>
      </w:r>
      <w:r>
        <w:rPr>
          <w:sz w:val="32"/>
          <w:szCs w:val="32"/>
        </w:rPr>
        <w:t>中的传奇故事</w:t>
      </w:r>
      <w:r>
        <w:rPr>
          <w:sz w:val="32"/>
          <w:szCs w:val="32"/>
        </w:rPr>
        <w:t>&lt;/p&gt;&lt;p&gt;</w:t>
      </w:r>
      <w:r>
        <w:rPr>
          <w:sz w:val="32"/>
          <w:szCs w:val="32"/>
        </w:rPr>
        <w:t>关于这个地方，还有一个更为迷人的传说。那就是关于“金风玉露”这个</w:t>
      </w:r>
      <w:r>
        <w:rPr>
          <w:sz w:val="32"/>
          <w:szCs w:val="32"/>
        </w:rPr>
        <w:t>txt</w:t>
      </w:r>
      <w:r>
        <w:rPr>
          <w:sz w:val="32"/>
          <w:szCs w:val="32"/>
        </w:rPr>
        <w:t>，它是一本隐藏在云端上的古老文档，据说里面藏着很多关于这个地方过去历史以及未来预言的话题。人们都相信，只要你能够找到这本</w:t>
      </w:r>
      <w:r>
        <w:rPr>
          <w:sz w:val="32"/>
          <w:szCs w:val="32"/>
        </w:rPr>
        <w:t>txt</w:t>
      </w:r>
      <w:r>
        <w:rPr>
          <w:sz w:val="32"/>
          <w:szCs w:val="32"/>
        </w:rPr>
        <w:t>并解开其中隐藏的问题，就能获得一次回到过去或未来探险旅行的机会。但由于它太过隐蔽，加之需要特殊技能来解锁，所以只有极少数人曾经成功找到了它。</w:t>
      </w:r>
      <w:r>
        <w:rPr>
          <w:sz w:val="32"/>
          <w:szCs w:val="32"/>
        </w:rPr>
        <w:t>&lt;/p&gt;&lt;p&gt;&lt;img src="/static-img/I9005RlapCbD5AN1Tsk_lL28EW3f58OYSY9DkrUwISHGdX07AoRIc92FDDx5r5OCkA4YYS1oVI8Sbim4EcxdGOAA-ilkIVWYlMM4P9WfhN4lRkzqVhmFKhtdI2vVVpt1HdpeUylVfHYbfBdMMFyaMPG_yVqrvoYqbrpOQN8O9X_4E182_qpW5ougCLJxtW7b.jpg"&gt;&lt;/p&gt;&lt;p&gt;</w:t>
      </w:r>
      <w:r>
        <w:rPr>
          <w:sz w:val="32"/>
          <w:szCs w:val="32"/>
        </w:rPr>
        <w:t>第三点：守护者们</w:t>
      </w:r>
      <w:r>
        <w:rPr>
          <w:sz w:val="32"/>
          <w:szCs w:val="32"/>
        </w:rPr>
        <w:t>&lt;/p&gt;&lt;p&gt;</w:t>
      </w:r>
      <w:r>
        <w:rPr>
          <w:sz w:val="32"/>
          <w:szCs w:val="32"/>
        </w:rPr>
        <w:t>森林深处还有一群守护者，他们穿梭于树间，用他们超乎寻常的手法保护着这一片土地不受侵扰。这群守护者从未向外界公开过自己的身份，但他们对待每一个愿意倾听和理解自然的人总是那么友好。而且，他们似乎对那些能够感受到“金风玉露”的力量的人特别偏爱，对这些人表现出了超乎寻常的一种关怀。</w:t>
      </w:r>
      <w:r>
        <w:rPr>
          <w:sz w:val="32"/>
          <w:szCs w:val="32"/>
        </w:rPr>
        <w:t>&lt;/p&gt;&lt;p&gt;&lt;img src="/static-img/dSW27fHAUNaCtfGrtJa6v728EW3f58OYSY9DkrUwISHGdX07AoRIc92FDDx5r5OCkA4YYS1oVI8Sbim4EcxdGOAA-ilkIVWYlMM4P9WfhN4lRkzqVhmFKhtdI2vVVpt1HdpeUylVfHYbfBdMMFyaMPG_yVqrvoYqbrpOQN8O9X_4E182_qpW5ougCLJxtW7b.jpg"&gt;&lt;/p&gt;&lt;p&gt;</w:t>
      </w:r>
      <w:r>
        <w:rPr>
          <w:sz w:val="32"/>
          <w:szCs w:val="32"/>
        </w:rPr>
        <w:t>第四点：文化艺术活动</w:t>
      </w:r>
      <w:r>
        <w:rPr>
          <w:sz w:val="32"/>
          <w:szCs w:val="32"/>
        </w:rPr>
        <w:t>&lt;/p&gt;&lt;p&gt;</w:t>
      </w:r>
      <w:r>
        <w:rPr>
          <w:sz w:val="32"/>
          <w:szCs w:val="32"/>
        </w:rPr>
        <w:t>由于这里既有传统又有现代元素，因此吸引了众多艺术家前来此地进行创作。在这种独特氛围下，一些画家用色彩丰富的手法描绘出这座城市璀璨夺目的景象；音乐家则利用声音编织出一曲曲与自然和谐共生的乐曲，而文学家则通过文字捕捉住了大自然赋予我们的启示和感悟。而对于那些喜欢电子产品的人来说，“金风玉露”就成了他们追求创新设计理念的一个源泉。</w:t>
      </w:r>
      <w:r>
        <w:rPr>
          <w:sz w:val="32"/>
          <w:szCs w:val="32"/>
        </w:rPr>
        <w:t>&lt;/p&gt;&lt;p&gt;&lt;img src="/static-img/78vq81QWamMkPvxza1x-P728EW3f58OYSY9DkrUwISHGdX07AoRIc92FDDx5r5OCkA4YYS1oVI8Sbim4EcxdGOAA-ilkIVWYlMM4P9WfhN4lRkzqVhmFKhtdI2vVVpt1HdpeUylVfHYbfBdMMFyaMPG_yVqrvoYqbrpOQN8O9X_4E182_qpW5ougCLJxtW7b.jpg"&gt;&lt;/p&gt;&lt;p&gt;</w:t>
      </w:r>
      <w:r>
        <w:rPr>
          <w:sz w:val="32"/>
          <w:szCs w:val="32"/>
        </w:rPr>
        <w:t>第五点：科技与魔法结合</w:t>
      </w:r>
      <w:r>
        <w:rPr>
          <w:sz w:val="32"/>
          <w:szCs w:val="32"/>
        </w:rPr>
        <w:t>&lt;/p&gt;&lt;p&gt;</w:t>
      </w:r>
      <w:r>
        <w:rPr>
          <w:sz w:val="32"/>
          <w:szCs w:val="32"/>
        </w:rPr>
        <w:t>虽然这个地方看起来像是一个封闭独立的地方，但实际上它并不排斥任何新技术。相反，在一些比较保守的地方，比如图书馆或者博物馆，你可以发现一些非常先进但又巧妙融入传统设计内心元素的手持设备。如果你打开它们，你可能会发现它们装载了大量与“金風玉露”的相关资料，可以帮助你了解更多关于这一地区及其历史的事实信息。</w:t>
      </w:r>
      <w:r>
        <w:rPr>
          <w:sz w:val="32"/>
          <w:szCs w:val="32"/>
        </w:rPr>
        <w:t>&lt;/p&gt;&lt;p&gt;</w:t>
      </w:r>
      <w:r>
        <w:rPr>
          <w:sz w:val="32"/>
          <w:szCs w:val="32"/>
        </w:rPr>
        <w:t>第六点：后续计划</w:t>
      </w:r>
      <w:r>
        <w:rPr>
          <w:sz w:val="32"/>
          <w:szCs w:val="32"/>
        </w:rPr>
        <w:t>&lt;/p&gt;&lt;p&gt;</w:t>
      </w:r>
      <w:r>
        <w:rPr>
          <w:sz w:val="32"/>
          <w:szCs w:val="32"/>
        </w:rPr>
        <w:t>为了保护这一宝贵资源，同时也为了让更多人能够体验到这里独有的魅力，一项全新的项目正在筹备中。这项项目将建立起一个跨越几代人的教育中心，并且设立专门用于研究如何更有效地利用科技去保护这种珍稀环境，以及如何将这种知识普及给所有想要学习的人。此外，还有计划开发新的娱乐设施，如</w:t>
      </w:r>
      <w:r>
        <w:rPr>
          <w:sz w:val="32"/>
          <w:szCs w:val="32"/>
        </w:rPr>
        <w:t>VR</w:t>
      </w:r>
      <w:r>
        <w:rPr>
          <w:sz w:val="32"/>
          <w:szCs w:val="32"/>
        </w:rPr>
        <w:t>（虚拟现实）游览，让人们即使远离现场，也能体验到那个充满诗意空间的大自然之美。</w:t>
      </w:r>
      <w:r>
        <w:rPr>
          <w:sz w:val="32"/>
          <w:szCs w:val="32"/>
        </w:rPr>
        <w:t>&lt;/p&gt;&lt;p&gt;&lt;a href = "/doc/621216-</w:t>
      </w:r>
      <w:r>
        <w:rPr>
          <w:sz w:val="32"/>
          <w:szCs w:val="32"/>
        </w:rPr>
        <w:t>风中绘影金风玉露的诗意篇章</w:t>
      </w:r>
      <w:r>
        <w:rPr>
          <w:sz w:val="32"/>
          <w:szCs w:val="32"/>
        </w:rPr>
        <w:t>.doc" rel="alternate" download="621216-</w:t>
      </w:r>
      <w:r>
        <w:rPr>
          <w:sz w:val="32"/>
          <w:szCs w:val="32"/>
        </w:rPr>
        <w:t>风中绘影金风玉露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