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我是不是也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我是不是也太过分了？</w:t>
      </w:r>
      <w:r>
        <w:rPr>
          <w:sz w:val="32"/>
          <w:szCs w:val="32"/>
        </w:rPr>
        <w:t>&lt;/p&gt;&lt;p&gt;&lt;img src="/static-img/ivoOKkzk22BT4VaZhbagcMGzVw7GOOYYZ36P2u2v_B8mbk9B2rNZS2NuIUwLMgxF.jpg"&gt;&lt;/p&gt;&lt;p&gt;</w:t>
      </w:r>
      <w:r>
        <w:rPr>
          <w:sz w:val="32"/>
          <w:szCs w:val="32"/>
        </w:rPr>
        <w:t>记得初次遇见他时，他站在咖啡店的角落里，眼神深邃又温柔。他的笑容就像阳光般温暖，让我不禁被吸引过去。我在心里暗自盘算，这家伙怎么会这么完美？而且，每当我一闭上眼睛，他的脸庞就会出现在我的脑海中，就像是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主角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个夜晚都会有一个新的“梦”出现。他可能是一位才华横溢的音乐家，或许是一个勇敢无畏的冒险者，也有可能是位聪明过人的科学家。在这些虚构的情境中，我总能找到一些与现实生活中的自己相似的点滴，不知不觉地将他们融入自己的世界。</w:t>
      </w:r>
      <w:r>
        <w:rPr>
          <w:sz w:val="32"/>
          <w:szCs w:val="32"/>
        </w:rPr>
        <w:t>&lt;/p&gt;&lt;p&gt;&lt;img src="/static-img/uFnE22jCGTDu5B18xUqHyMGzVw7GOOYYZ36P2u2v_B9NiKgs4XZy44_0RH3HU8ReOv0edrW6TvPjFbAKiKEpZSTGDmyQNk6bFLTNSTm2ib7hMtqFt_KPv_2yd8O4JdU4ie8iRpMcS8VBCxrU2k_mp6DaA_oQZ_xNIB-EmDNDpDKWq3KdZTDsBp08mU5biujFLIYXh3v1WzOwac6AamSfnw.jpg"&gt;&lt;/p&gt;&lt;p&gt;</w:t>
      </w:r>
      <w:r>
        <w:rPr>
          <w:sz w:val="32"/>
          <w:szCs w:val="32"/>
        </w:rPr>
        <w:t>有人说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就是那种让人心动、却又无法触碰的手感。对我来说，它更像是一种精神上的逃避，一种通过幻想来暂时忘却现实烦恼的小小乐趣。每当面临压力或困难时，我都会找借口睡个好觉，以期能够在梦中找到解答，或许还能偶遇那个完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这些“男神”的形象开始变得模糊起来。我意识到，他们只是那些瞬间让我心动、让人沉醉的一幕，而非真实存在的人。而真正重要的是，我们之间那些微不足道的小确幸和共同经历，那些可以用言语表达出来的心情和故事。</w:t>
      </w:r>
      <w:r>
        <w:rPr>
          <w:sz w:val="32"/>
          <w:szCs w:val="32"/>
        </w:rPr>
        <w:t>&lt;/p&gt;&lt;p&gt;&lt;img src="/static-img/dl9wCGHr5Arkv1eLRUMspMGzVw7GOOYYZ36P2u2v_B9NiKgs4XZy44_0RH3HU8ReOv0edrW6TvPjFbAKiKEpZSTGDmyQNk6bFLTNSTm2ib7hMtqFt_KPv_2yd8O4JdU4ie8iRpMcS8VBCxrU2k_mp6DaA_oQZ_xNIB-EmDNDpDKWq3KdZTDsBp08mU5biujFLIYXh3v1WzOwac6AamSfnw.jpg"&gt;&lt;/p&gt;&lt;p&gt;</w:t>
      </w:r>
      <w:r>
        <w:rPr>
          <w:sz w:val="32"/>
          <w:szCs w:val="32"/>
        </w:rPr>
        <w:t>所以，即便每晚都进到那些虚构场景，但最终醒来后的我，却学会了珍惜眼前的生活，以及那些真的存在于我的周围的人们。他们虽然不会再成为我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主角，但他们依然是我生命中的宝贵篇章，是不可替代的情感纽带。在这个过程中，我明白了什么才是真正重要的事物——那是在现实世界里，与他人共享欢愉与挑战，而不是仅仅沉浸在自己的幻想之中。</w:t>
      </w:r>
      <w:r>
        <w:rPr>
          <w:sz w:val="32"/>
          <w:szCs w:val="32"/>
        </w:rPr>
        <w:t>&lt;/p&gt;&lt;p&gt;&lt;a href = "/doc/621204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不是也太过分了</w:t>
      </w:r>
      <w:r>
        <w:rPr>
          <w:sz w:val="32"/>
          <w:szCs w:val="32"/>
        </w:rPr>
        <w:t>.doc" rel="alternate" download="621204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不是也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