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公交车乘客忘记关闭手机录制误以为是拍照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？</w:t>
      </w:r>
      <w:r>
        <w:rPr>
          <w:sz w:val="32"/>
          <w:szCs w:val="32"/>
        </w:rPr>
        <w:t>&lt;/p&gt;&lt;p&gt;&lt;img src="/static-img/Smjx4tWx0uZGIk95fxUVWrnzLIwk8nsDy3iQFtfeBXypv8VHGQb6bqV2ez9xAe0Z.jpg"&gt;&lt;/p&gt;&lt;p&gt;</w:t>
      </w:r>
      <w:r>
        <w:rPr>
          <w:sz w:val="32"/>
          <w:szCs w:val="32"/>
        </w:rPr>
        <w:t>我是怎么不小心录制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早上，我正准备出门上班，随手将手机放在口袋里。由于昨晚下雨天气阴沉，我决定搭乘公交车去工作地点。在等待公共交通工具到达时，一位朋友给我打电话，我们聊得忘记了时间。等到我意识到已经错过了一班火车，慌忙赶到了站台，却发现已是接近开往目的地的最后一班。我只好选择继续乘坐公交车。</w:t>
      </w:r>
      <w:r>
        <w:rPr>
          <w:sz w:val="32"/>
          <w:szCs w:val="32"/>
        </w:rPr>
        <w:t>&lt;/p&gt;&lt;p&gt;&lt;img src="/static-img/kb0_0uEYJpO1Pi5kmasBarnzLIwk8nsDy3iQFtfeBXweQcMbmRUmcN8uyaTEaCMKV7odIdoB5r09-tZV1ibCdwtRmzUfkZRUQ_YErEK5MQEuIrJ02otGbeYzMbF5P12pc6OK5lFC_K4yeM5WEwfWhNuJTJ4rAZ6xjliDh65uSQRdxJ3C5kDi2_7vY0ftD9wraO1-FxMteGi34Yd8LSZiyw.png"&gt;&lt;/p&gt;&lt;p&gt;</w:t>
      </w:r>
      <w:r>
        <w:rPr>
          <w:sz w:val="32"/>
          <w:szCs w:val="32"/>
        </w:rPr>
        <w:t>公共交通中的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座位上，我开始检查一下自己的行李和包裹，以防遗失重要文件或物品。此时，我不经意地拿起手机来查看一下是否有未接电话或信息。当我看到屏幕上的“录像”标志亮起时，我的心跳突然加速，因为这意味着我的手机可能正在记录周围环境。但我并没有立即停止它，因为我认为这是拍照模式，而不是录像状态。</w:t>
      </w:r>
      <w:r>
        <w:rPr>
          <w:sz w:val="32"/>
          <w:szCs w:val="32"/>
        </w:rPr>
        <w:t>&lt;/p&gt;&lt;p&gt;&lt;img src="/static-img/lBG3KroaH7sYgzVYg3lgYrnzLIwk8nsDy3iQFtfeBXweQcMbmRUmcN8uyaTEaCMKV7odIdoB5r09-tZV1ibCdwtRmzUfkZRUQ_YErEK5MQEuIrJ02otGbeYzMbF5P12pc6OK5lFC_K4yeM5WEwfWhNuJTJ4rAZ6xjliDh65uSQRdxJ3C5kDi2_7vY0ftD9wraO1-FxMteGi34Yd8LSZiyw.png"&gt;&lt;/p&gt;&lt;p&gt;</w:t>
      </w:r>
      <w:r>
        <w:rPr>
          <w:sz w:val="32"/>
          <w:szCs w:val="32"/>
        </w:rPr>
        <w:t>忽略细节带来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注意到了“录像”的标志，但因为之前使用过类似的应用程序而产生了误解，所以并没有立即采取行动。直到一个路人走进镜头范围内，这才让我意识到自己可能犯了一个严重的错误。我迅速试图关闭摄像功能，但那两小时里所记录下的内容已经无法挽回。</w:t>
      </w:r>
      <w:r>
        <w:rPr>
          <w:sz w:val="32"/>
          <w:szCs w:val="32"/>
        </w:rPr>
        <w:t>&lt;/p&gt;&lt;p&gt;&lt;img src="/static-img/yXWQEbATJuqkORIUK-FnFbnzLIwk8nsDy3iQFtfeBXweQcMbmRUmcN8uyaTEaCMKV7odIdoB5r09-tZV1ibCdwtRmzUfkZRUQ_YErEK5MQEuIrJ02otGbeYzMbF5P12pc6OK5lFC_K4yeM5WEwfWhNuJTJ4rAZ6xjliDh65uSQRdxJ3C5kDi2_7vY0ftD9wraO1-FxMteGi34Yd8LSZiyw.png"&gt;&lt;/p&gt;&lt;p&gt;</w:t>
      </w:r>
      <w:r>
        <w:rPr>
          <w:sz w:val="32"/>
          <w:szCs w:val="32"/>
        </w:rPr>
        <w:t>两小时的无声电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两个小时里，无数的人潮涌动、喧嚣声响不断，以及各种各样的场景都被捕捉下来。这是一个城市生活的缩影，其中包括人们匆忙赶路、笑容满面的孩童、以及偶尔流露出来的情绪波动。每个人都有自己的故事，只是在那个瞬间，他们不知道他们也成为了别人的背景板。</w:t>
      </w:r>
      <w:r>
        <w:rPr>
          <w:sz w:val="32"/>
          <w:szCs w:val="32"/>
        </w:rPr>
        <w:t>&lt;/p&gt;&lt;p&gt;&lt;img src="/static-img/n_xhM2EtlogdJgjRxVAjErnzLIwk8nsDy3iQFtfeBXweQcMbmRUmcN8uyaTEaCMKV7odIdoB5r09-tZV1ibCdwtRmzUfkZRUQ_YErEK5MQEuIrJ02otGbeYzMbF5P12pc6OK5lFC_K4yeM5WEwfWhNuJTJ4rAZ6xjliDh65uSQRdxJ3C5kDi2_7vY0ftD9wraO1-FxMteGi34Yd8LSZiyw.png"&gt;&lt;/p&gt;&lt;p&gt;</w:t>
      </w:r>
      <w:r>
        <w:rPr>
          <w:sz w:val="32"/>
          <w:szCs w:val="32"/>
        </w:rPr>
        <w:t>面对尴尬与自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当我播放那些视频的时候，心里充满了既尴尬又自责的情绪。我想象着如果这些视频公开的话，那么我的隐私就会受到侵犯，而且那些素昧平生的人们也会因为我的疏忽而感到困扰。而且，由于私は习惯性地将所有事情视为私密，不愿意分享，因此这种担忧更加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更谨慎一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次经历以后，每次使用智能设备进行拍摄或者录制的时候，都格外小心，并且多次确认操作以确保不会再出现类似的情况。这段教训提醒我们，即便是在日常生活中，也不能掉以轻心，有时候最简单的事情也能导致不可预见的问题发生。如果你也有类似的经历，请留言分享你的故事吧！</w:t>
      </w:r>
      <w:r>
        <w:rPr>
          <w:sz w:val="32"/>
          <w:szCs w:val="32"/>
        </w:rPr>
        <w:t>&lt;/p&gt;&lt;p&gt;&lt;a href = "/doc/621181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公交车乘客忘记关闭手机录制误以为是拍照模式</w:t>
      </w:r>
      <w:r>
        <w:rPr>
          <w:sz w:val="32"/>
          <w:szCs w:val="32"/>
        </w:rPr>
        <w:t>.doc" rel="alternate" download="621181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公交车乘客忘记关闭手机录制误以为是拍照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